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TATÜRK’ÜN GENÇLİĞE HİTABESİ</w:t>
      </w:r>
    </w:p>
    <w:p>
      <w:pPr>
        <w:pStyle w:val="Normal"/>
        <w:rPr>
          <w:rFonts w:ascii="Calibri" w:hAnsi="Calibri" w:cs="Calibri"/>
          <w:b/>
          <w:b/>
        </w:rPr>
      </w:pPr>
      <w:r>
        <w:rPr>
          <w:rFonts w:cs="Calibri" w:ascii="Calibri" w:hAnsi="Calibri"/>
          <w:b/>
        </w:rPr>
      </w:r>
    </w:p>
    <w:p>
      <w:pPr>
        <w:pStyle w:val="Normal"/>
        <w:tabs>
          <w:tab w:val="clear" w:pos="680"/>
          <w:tab w:val="left" w:pos="851" w:leader="none"/>
        </w:tabs>
        <w:jc w:val="both"/>
        <w:rPr>
          <w:rFonts w:ascii="Calibri" w:hAnsi="Calibri" w:cs="Calibri"/>
          <w:b/>
          <w:b/>
          <w:i/>
          <w:i/>
        </w:rPr>
      </w:pPr>
      <w:r>
        <w:rPr>
          <w:rFonts w:cs="Calibri" w:ascii="Calibri" w:hAnsi="Calibri"/>
          <w:b/>
          <w:i/>
        </w:rPr>
        <w:t xml:space="preserve">Ey Türk Gençliği! </w:t>
      </w:r>
    </w:p>
    <w:p>
      <w:pPr>
        <w:pStyle w:val="Normal"/>
        <w:tabs>
          <w:tab w:val="clear" w:pos="680"/>
          <w:tab w:val="left" w:pos="851" w:leader="none"/>
        </w:tabs>
        <w:jc w:val="both"/>
        <w:rPr>
          <w:rFonts w:ascii="Calibri" w:hAnsi="Calibri" w:cs="Calibri"/>
          <w:b/>
          <w:b/>
          <w:i/>
          <w:i/>
        </w:rPr>
      </w:pPr>
      <w:r>
        <w:rPr>
          <w:rFonts w:cs="Calibri" w:ascii="Calibri" w:hAnsi="Calibri"/>
          <w:b/>
          <w:i/>
        </w:rPr>
      </w:r>
    </w:p>
    <w:p>
      <w:pPr>
        <w:pStyle w:val="Normal"/>
        <w:tabs>
          <w:tab w:val="clear" w:pos="680"/>
          <w:tab w:val="left" w:pos="540" w:leader="none"/>
        </w:tabs>
        <w:jc w:val="both"/>
        <w:rPr/>
      </w:pPr>
      <w:r>
        <w:rPr>
          <w:rFonts w:cs="Calibri" w:ascii="Calibri" w:hAnsi="Calibri"/>
          <w:b/>
          <w:i/>
        </w:rPr>
        <w:tab/>
      </w:r>
      <w:r>
        <w:rPr>
          <w:rFonts w:cs="Calibri" w:ascii="Calibri" w:hAnsi="Calibri"/>
          <w:b/>
          <w:i/>
          <w:spacing w:val="-2"/>
        </w:rPr>
        <w:t xml:space="preserve">Birinci vazifen, Türk istiklalini, Türk cumhuriyetini, ilelebet muhafaza ve müdafaa etmektir. </w:t>
      </w:r>
    </w:p>
    <w:p>
      <w:pPr>
        <w:pStyle w:val="Normal"/>
        <w:tabs>
          <w:tab w:val="clear" w:pos="680"/>
          <w:tab w:val="left" w:pos="851" w:leader="none"/>
        </w:tabs>
        <w:jc w:val="both"/>
        <w:rPr>
          <w:rFonts w:ascii="Calibri" w:hAnsi="Calibri" w:cs="Calibri"/>
          <w:b/>
          <w:b/>
          <w:i/>
          <w:i/>
          <w:spacing w:val="-2"/>
        </w:rPr>
      </w:pPr>
      <w:r>
        <w:rPr>
          <w:rFonts w:cs="Calibri" w:ascii="Calibri" w:hAnsi="Calibri"/>
          <w:b/>
          <w:i/>
          <w:spacing w:val="-2"/>
        </w:rPr>
      </w:r>
    </w:p>
    <w:p>
      <w:pPr>
        <w:pStyle w:val="GvdeMetni3"/>
        <w:spacing w:before="0" w:after="0"/>
        <w:ind w:firstLine="540"/>
        <w:jc w:val="both"/>
        <w:rPr>
          <w:rFonts w:ascii="Calibri" w:hAnsi="Calibri" w:cs="Calibri"/>
          <w:b/>
          <w:b/>
          <w:i/>
          <w:i/>
          <w:spacing w:val="-2"/>
          <w:sz w:val="24"/>
          <w:szCs w:val="24"/>
        </w:rPr>
      </w:pPr>
      <w:r>
        <w:rPr>
          <w:rFonts w:cs="Calibri" w:ascii="Calibri" w:hAnsi="Calibri"/>
          <w:b/>
          <w:i/>
          <w:spacing w:val="-2"/>
          <w:sz w:val="24"/>
          <w:szCs w:val="24"/>
        </w:rPr>
        <w:t xml:space="preserve">Mevcudiyetinin ve istikbalinin yegane temeli budur. Bu temel, senin en kıymetli hazinendir. İstikbalde dahi, seni, bu hazineden mahrum etmek isteyecek, dahili ve harici bedhahların olacaktır. Bir gün, istiklal ve cumhuriyeti müdafaa mecburiyetine düşersen, vazifeye atılmak için, içinde bulunacağın vaziyetin imkan ve şeraitini düşünmeyeceksin. Bu imkan ve şerait, çok namu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alet ve hatta hıyanet içinde bulunabilirler. Hatta bu iktidar sahipleri, şahsi menfaatlerini, müstevlilerin siyasi emelleriyle tevhit edebilirler. Millet, fakr-ü zaruret içinde harap ve bitap düşmüş olabilir. </w:t>
      </w:r>
    </w:p>
    <w:p>
      <w:pPr>
        <w:pStyle w:val="GvdeMetni3"/>
        <w:spacing w:before="0" w:after="0"/>
        <w:jc w:val="both"/>
        <w:rPr>
          <w:rFonts w:ascii="Calibri" w:hAnsi="Calibri" w:cs="Calibri"/>
          <w:b/>
          <w:b/>
          <w:i/>
          <w:i/>
          <w:spacing w:val="-2"/>
          <w:sz w:val="24"/>
          <w:szCs w:val="24"/>
        </w:rPr>
      </w:pPr>
      <w:r>
        <w:rPr>
          <w:rFonts w:cs="Calibri" w:ascii="Calibri" w:hAnsi="Calibri"/>
          <w:b/>
          <w:i/>
          <w:spacing w:val="-2"/>
          <w:sz w:val="24"/>
          <w:szCs w:val="24"/>
        </w:rPr>
      </w:r>
    </w:p>
    <w:p>
      <w:pPr>
        <w:pStyle w:val="Normal"/>
        <w:tabs>
          <w:tab w:val="clear" w:pos="680"/>
          <w:tab w:val="left" w:pos="540" w:leader="none"/>
        </w:tabs>
        <w:jc w:val="both"/>
        <w:rPr>
          <w:rFonts w:ascii="Calibri" w:hAnsi="Calibri" w:cs="Calibri"/>
          <w:b/>
          <w:b/>
          <w:i/>
          <w:i/>
          <w:spacing w:val="-2"/>
        </w:rPr>
      </w:pPr>
      <w:r>
        <w:rPr>
          <w:rFonts w:cs="Calibri" w:ascii="Calibri" w:hAnsi="Calibri"/>
          <w:b/>
          <w:i/>
          <w:spacing w:val="-2"/>
        </w:rPr>
        <w:tab/>
        <w:t>Ey Türk istikbalinin evladı! İşte bu ahval ve şerait içinde dahi vazifen; Türk istiklal ve cumhuriyetini kurtarmaktır! Muhtaç olduğun kudret, damarlarındaki asil kanda mevcuttur!</w:t>
      </w:r>
    </w:p>
    <w:p>
      <w:pPr>
        <w:pStyle w:val="Normal"/>
        <w:tabs>
          <w:tab w:val="clear" w:pos="680"/>
          <w:tab w:val="left" w:pos="851" w:leader="none"/>
        </w:tabs>
        <w:jc w:val="both"/>
        <w:rPr>
          <w:rFonts w:ascii="Calibri" w:hAnsi="Calibri" w:cs="Calibri"/>
          <w:b/>
          <w:b/>
          <w:i/>
          <w:i/>
          <w:spacing w:val="-2"/>
          <w:sz w:val="22"/>
        </w:rPr>
      </w:pPr>
      <w:r>
        <w:rPr>
          <w:rFonts w:cs="Calibri" w:ascii="Calibri" w:hAnsi="Calibri"/>
          <w:b/>
          <w:i/>
          <w:spacing w:val="-2"/>
          <w:sz w:val="22"/>
        </w:rPr>
      </w:r>
    </w:p>
    <w:p>
      <w:pPr>
        <w:pStyle w:val="Normal"/>
        <w:rPr>
          <w:rFonts w:ascii="Calibri" w:hAnsi="Calibri" w:cs="Calibri"/>
          <w:b/>
          <w:b/>
          <w:sz w:val="22"/>
        </w:rPr>
      </w:pPr>
      <w:r>
        <w:rPr>
          <w:rFonts w:cs="Calibri" w:ascii="Calibri" w:hAnsi="Calibri"/>
          <w:b/>
          <w:sz w:val="22"/>
        </w:rPr>
        <w:tab/>
        <w:tab/>
        <w:tab/>
        <w:tab/>
        <w:tab/>
        <w:tab/>
        <w:t xml:space="preserve">  </w:t>
      </w:r>
    </w:p>
    <w:p>
      <w:pPr>
        <w:pStyle w:val="Normal"/>
        <w:rPr>
          <w:rFonts w:ascii="Calibri" w:hAnsi="Calibri" w:cs="Calibri"/>
          <w:b/>
          <w:b/>
          <w:sz w:val="22"/>
        </w:rPr>
      </w:pPr>
      <w:r>
        <w:rPr>
          <w:rFonts w:cs="Calibri" w:ascii="Calibri" w:hAnsi="Calibri"/>
          <w:b/>
          <w:sz w:val="22"/>
        </w:rPr>
      </w:r>
    </w:p>
    <w:p>
      <w:pPr>
        <w:pStyle w:val="Normal"/>
        <w:ind w:left="4248" w:hanging="0"/>
        <w:rPr>
          <w:rFonts w:ascii="Calibri" w:hAnsi="Calibri" w:cs="Calibri"/>
        </w:rPr>
      </w:pPr>
      <w:r>
        <w:rPr>
          <w:rFonts w:eastAsia="Calibri" w:cs="Calibri" w:ascii="Calibri" w:hAnsi="Calibri"/>
          <w:b/>
        </w:rPr>
        <w:t xml:space="preserve">              </w:t>
      </w:r>
      <w:r>
        <w:rPr>
          <w:rFonts w:cs="Calibri" w:ascii="Calibri" w:hAnsi="Calibri"/>
          <w:b/>
          <w:i/>
        </w:rPr>
        <w:t>M. Kemal ATATÜ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tabs>
          <w:tab w:val="clear" w:pos="680"/>
          <w:tab w:val="left" w:pos="8505" w:leader="none"/>
        </w:tabs>
        <w:jc w:val="center"/>
        <w:rPr>
          <w:rFonts w:ascii="Calibri" w:hAnsi="Calibri" w:cs="Calibri"/>
          <w:i/>
          <w:i/>
          <w:sz w:val="24"/>
          <w:szCs w:val="24"/>
        </w:rPr>
      </w:pPr>
      <w:r>
        <w:rPr>
          <w:rFonts w:cs="Calibri" w:ascii="Calibri" w:hAnsi="Calibri"/>
          <w:i/>
          <w:sz w:val="24"/>
          <w:szCs w:val="24"/>
        </w:rPr>
        <w:t>HEKİMLİK ANDI</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680"/>
          <w:tab w:val="left" w:pos="1134" w:leader="none"/>
        </w:tabs>
        <w:jc w:val="both"/>
        <w:rPr>
          <w:rFonts w:ascii="Calibri" w:hAnsi="Calibri" w:cs="Calibri"/>
          <w:i/>
          <w:i/>
        </w:rPr>
      </w:pPr>
      <w:r>
        <w:rPr>
          <w:rFonts w:cs="Calibri" w:ascii="Calibri" w:hAnsi="Calibri"/>
          <w:i/>
        </w:rPr>
        <w:tab/>
        <w:t>Hekimlik mesleği üyeleri arasına katıldığım şu anda</w:t>
      </w:r>
    </w:p>
    <w:p>
      <w:pPr>
        <w:pStyle w:val="Normal"/>
        <w:tabs>
          <w:tab w:val="clear" w:pos="680"/>
          <w:tab w:val="left" w:pos="1134" w:leader="none"/>
        </w:tabs>
        <w:jc w:val="both"/>
        <w:rPr>
          <w:rFonts w:ascii="Calibri" w:hAnsi="Calibri" w:cs="Calibri"/>
          <w:i/>
          <w:i/>
        </w:rPr>
      </w:pPr>
      <w:r>
        <w:rPr>
          <w:rFonts w:cs="Calibri" w:ascii="Calibri" w:hAnsi="Calibri"/>
          <w:i/>
        </w:rPr>
        <w:tab/>
        <w:t>hayatımı insanlık yoluna adayacağımı açıkça bildiriyor</w:t>
      </w:r>
    </w:p>
    <w:p>
      <w:pPr>
        <w:pStyle w:val="Normal"/>
        <w:tabs>
          <w:tab w:val="clear" w:pos="680"/>
          <w:tab w:val="left" w:pos="1134" w:leader="none"/>
        </w:tabs>
        <w:jc w:val="both"/>
        <w:rPr/>
      </w:pPr>
      <w:r>
        <w:rPr>
          <w:rFonts w:cs="Calibri" w:ascii="Calibri" w:hAnsi="Calibri"/>
          <w:i/>
        </w:rPr>
        <w:tab/>
        <w:t xml:space="preserve">ve söz veriyorum. </w:t>
      </w:r>
    </w:p>
    <w:p>
      <w:pPr>
        <w:pStyle w:val="Normal"/>
        <w:tabs>
          <w:tab w:val="clear" w:pos="680"/>
          <w:tab w:val="left" w:pos="1134" w:leader="none"/>
        </w:tabs>
        <w:jc w:val="both"/>
        <w:rPr>
          <w:rFonts w:ascii="Calibri" w:hAnsi="Calibri" w:cs="Calibri"/>
          <w:i/>
          <w:i/>
        </w:rPr>
      </w:pPr>
      <w:r>
        <w:rPr>
          <w:rFonts w:cs="Calibri" w:ascii="Calibri" w:hAnsi="Calibri"/>
          <w:i/>
        </w:rPr>
      </w:r>
    </w:p>
    <w:p>
      <w:pPr>
        <w:pStyle w:val="Normal"/>
        <w:tabs>
          <w:tab w:val="clear" w:pos="680"/>
          <w:tab w:val="left" w:pos="1134" w:leader="none"/>
        </w:tabs>
        <w:jc w:val="both"/>
        <w:rPr>
          <w:rFonts w:ascii="Calibri" w:hAnsi="Calibri" w:cs="Calibri"/>
          <w:i/>
          <w:i/>
        </w:rPr>
      </w:pPr>
      <w:r>
        <w:rPr>
          <w:rFonts w:cs="Calibri" w:ascii="Calibri" w:hAnsi="Calibri"/>
          <w:i/>
        </w:rPr>
        <w:tab/>
        <w:t>Hocalarıma,</w:t>
      </w:r>
    </w:p>
    <w:p>
      <w:pPr>
        <w:pStyle w:val="Normal"/>
        <w:tabs>
          <w:tab w:val="clear" w:pos="680"/>
          <w:tab w:val="left" w:pos="1134" w:leader="none"/>
        </w:tabs>
        <w:jc w:val="both"/>
        <w:rPr>
          <w:rFonts w:ascii="Calibri" w:hAnsi="Calibri" w:cs="Calibri"/>
          <w:i/>
          <w:i/>
        </w:rPr>
      </w:pPr>
      <w:r>
        <w:rPr>
          <w:rFonts w:cs="Calibri" w:ascii="Calibri" w:hAnsi="Calibri"/>
          <w:i/>
        </w:rPr>
        <w:tab/>
        <w:t>saygı ve gönül borcumu</w:t>
      </w:r>
    </w:p>
    <w:p>
      <w:pPr>
        <w:pStyle w:val="Normal"/>
        <w:tabs>
          <w:tab w:val="clear" w:pos="680"/>
          <w:tab w:val="left" w:pos="1134" w:leader="none"/>
        </w:tabs>
        <w:jc w:val="both"/>
        <w:rPr>
          <w:rFonts w:ascii="Calibri" w:hAnsi="Calibri" w:cs="Calibri"/>
          <w:i/>
          <w:i/>
        </w:rPr>
      </w:pPr>
      <w:r>
        <w:rPr>
          <w:rFonts w:cs="Calibri" w:ascii="Calibri" w:hAnsi="Calibri"/>
          <w:i/>
        </w:rPr>
        <w:tab/>
        <w:t>her zaman koruyacağıma,</w:t>
      </w:r>
    </w:p>
    <w:p>
      <w:pPr>
        <w:pStyle w:val="Normal"/>
        <w:tabs>
          <w:tab w:val="clear" w:pos="680"/>
          <w:tab w:val="left" w:pos="1134" w:leader="none"/>
        </w:tabs>
        <w:jc w:val="both"/>
        <w:rPr>
          <w:rFonts w:ascii="Calibri" w:hAnsi="Calibri" w:cs="Calibri"/>
          <w:i/>
          <w:i/>
        </w:rPr>
      </w:pPr>
      <w:r>
        <w:rPr>
          <w:rFonts w:cs="Calibri" w:ascii="Calibri" w:hAnsi="Calibri"/>
          <w:i/>
        </w:rPr>
      </w:r>
    </w:p>
    <w:p>
      <w:pPr>
        <w:pStyle w:val="Normal"/>
        <w:tabs>
          <w:tab w:val="clear" w:pos="680"/>
          <w:tab w:val="left" w:pos="1134" w:leader="none"/>
        </w:tabs>
        <w:jc w:val="both"/>
        <w:rPr>
          <w:rFonts w:ascii="Calibri" w:hAnsi="Calibri" w:cs="Calibri"/>
          <w:i/>
          <w:i/>
        </w:rPr>
      </w:pPr>
      <w:r>
        <w:rPr>
          <w:rFonts w:cs="Calibri" w:ascii="Calibri" w:hAnsi="Calibri"/>
          <w:i/>
        </w:rPr>
        <w:tab/>
        <w:t>Sanatımı</w:t>
      </w:r>
    </w:p>
    <w:p>
      <w:pPr>
        <w:pStyle w:val="Normal"/>
        <w:tabs>
          <w:tab w:val="clear" w:pos="680"/>
          <w:tab w:val="left" w:pos="1134" w:leader="none"/>
        </w:tabs>
        <w:jc w:val="both"/>
        <w:rPr>
          <w:rFonts w:ascii="Calibri" w:hAnsi="Calibri" w:cs="Calibri"/>
          <w:i/>
          <w:i/>
        </w:rPr>
      </w:pPr>
      <w:r>
        <w:rPr>
          <w:rFonts w:cs="Calibri" w:ascii="Calibri" w:hAnsi="Calibri"/>
          <w:i/>
        </w:rPr>
        <w:tab/>
        <w:t>vicdanımın buyrukları doğrultusunda</w:t>
      </w:r>
    </w:p>
    <w:p>
      <w:pPr>
        <w:pStyle w:val="Normal"/>
        <w:tabs>
          <w:tab w:val="clear" w:pos="680"/>
          <w:tab w:val="left" w:pos="1134" w:leader="none"/>
        </w:tabs>
        <w:jc w:val="both"/>
        <w:rPr>
          <w:rFonts w:ascii="Calibri" w:hAnsi="Calibri" w:cs="Calibri"/>
          <w:i/>
          <w:i/>
        </w:rPr>
      </w:pPr>
      <w:r>
        <w:rPr>
          <w:rFonts w:cs="Calibri" w:ascii="Calibri" w:hAnsi="Calibri"/>
          <w:i/>
        </w:rPr>
        <w:tab/>
        <w:t>dikkat ve özenle yerine geti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Hasta ve toplumun sağlığını</w:t>
      </w:r>
    </w:p>
    <w:p>
      <w:pPr>
        <w:pStyle w:val="Normal"/>
        <w:tabs>
          <w:tab w:val="clear" w:pos="680"/>
          <w:tab w:val="left" w:pos="1134" w:leader="none"/>
        </w:tabs>
        <w:jc w:val="both"/>
        <w:rPr>
          <w:rFonts w:ascii="Calibri" w:hAnsi="Calibri" w:cs="Calibri"/>
          <w:i/>
          <w:i/>
        </w:rPr>
      </w:pPr>
      <w:r>
        <w:rPr>
          <w:rFonts w:cs="Calibri" w:ascii="Calibri" w:hAnsi="Calibri"/>
          <w:i/>
        </w:rPr>
        <w:tab/>
        <w:t>baş görev sayacağıma,</w:t>
      </w:r>
    </w:p>
    <w:p>
      <w:pPr>
        <w:pStyle w:val="Normal"/>
        <w:tabs>
          <w:tab w:val="clear" w:pos="680"/>
          <w:tab w:val="left" w:pos="1134" w:leader="none"/>
        </w:tabs>
        <w:jc w:val="both"/>
        <w:rPr>
          <w:rFonts w:ascii="Calibri" w:hAnsi="Calibri" w:cs="Calibri"/>
          <w:i/>
          <w:i/>
        </w:rPr>
      </w:pPr>
      <w:r>
        <w:rPr>
          <w:rFonts w:cs="Calibri" w:ascii="Calibri" w:hAnsi="Calibri"/>
          <w:i/>
        </w:rPr>
        <w:tab/>
        <w:t xml:space="preserve">benden hizmet bekleyen kimselerin sırlarına saygılı olacağıma </w:t>
      </w:r>
    </w:p>
    <w:p>
      <w:pPr>
        <w:pStyle w:val="Normal"/>
        <w:tabs>
          <w:tab w:val="clear" w:pos="680"/>
          <w:tab w:val="left" w:pos="1134" w:leader="none"/>
        </w:tabs>
        <w:jc w:val="both"/>
        <w:rPr>
          <w:rFonts w:ascii="Calibri" w:hAnsi="Calibri" w:cs="Calibri"/>
          <w:i/>
          <w:i/>
        </w:rPr>
      </w:pPr>
      <w:r>
        <w:rPr>
          <w:rFonts w:cs="Calibri" w:ascii="Calibri" w:hAnsi="Calibri"/>
          <w:i/>
        </w:rPr>
        <w:tab/>
        <w:t>ve onları saklayacağıma,</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Hekimlik mesleğinin onurunu ve temiz töresini sürdü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 xml:space="preserve">Meslektaşlarımı kardeş bileceğime, </w:t>
      </w:r>
    </w:p>
    <w:p>
      <w:pPr>
        <w:pStyle w:val="Normal"/>
        <w:tabs>
          <w:tab w:val="clear" w:pos="680"/>
          <w:tab w:val="left" w:pos="1134" w:leader="none"/>
        </w:tabs>
        <w:jc w:val="both"/>
        <w:rPr>
          <w:rFonts w:ascii="Calibri" w:hAnsi="Calibri" w:cs="Calibri"/>
          <w:i/>
          <w:i/>
        </w:rPr>
      </w:pPr>
      <w:r>
        <w:rPr>
          <w:rFonts w:cs="Calibri" w:ascii="Calibri" w:hAnsi="Calibri"/>
          <w:i/>
        </w:rPr>
        <w:tab/>
        <w:t>Din,</w:t>
      </w:r>
    </w:p>
    <w:p>
      <w:pPr>
        <w:pStyle w:val="Normal"/>
        <w:tabs>
          <w:tab w:val="clear" w:pos="680"/>
          <w:tab w:val="left" w:pos="1134" w:leader="none"/>
        </w:tabs>
        <w:jc w:val="both"/>
        <w:rPr>
          <w:rFonts w:ascii="Calibri" w:hAnsi="Calibri" w:cs="Calibri"/>
          <w:i/>
          <w:i/>
        </w:rPr>
      </w:pPr>
      <w:r>
        <w:rPr>
          <w:rFonts w:cs="Calibri" w:ascii="Calibri" w:hAnsi="Calibri"/>
          <w:i/>
        </w:rPr>
        <w:tab/>
        <w:t>milliyet,</w:t>
      </w:r>
    </w:p>
    <w:p>
      <w:pPr>
        <w:pStyle w:val="Normal"/>
        <w:tabs>
          <w:tab w:val="clear" w:pos="680"/>
          <w:tab w:val="left" w:pos="1134" w:leader="none"/>
        </w:tabs>
        <w:jc w:val="both"/>
        <w:rPr>
          <w:rFonts w:ascii="Calibri" w:hAnsi="Calibri" w:cs="Calibri"/>
          <w:i/>
          <w:i/>
        </w:rPr>
      </w:pPr>
      <w:r>
        <w:rPr>
          <w:rFonts w:cs="Calibri" w:ascii="Calibri" w:hAnsi="Calibri"/>
          <w:i/>
        </w:rPr>
        <w:tab/>
        <w:t>ırk,</w:t>
      </w:r>
    </w:p>
    <w:p>
      <w:pPr>
        <w:pStyle w:val="Normal"/>
        <w:tabs>
          <w:tab w:val="clear" w:pos="680"/>
          <w:tab w:val="left" w:pos="1134" w:leader="none"/>
        </w:tabs>
        <w:jc w:val="both"/>
        <w:rPr>
          <w:rFonts w:ascii="Calibri" w:hAnsi="Calibri" w:cs="Calibri"/>
          <w:i/>
          <w:i/>
        </w:rPr>
      </w:pPr>
      <w:r>
        <w:rPr>
          <w:rFonts w:cs="Calibri" w:ascii="Calibri" w:hAnsi="Calibri"/>
          <w:i/>
        </w:rPr>
        <w:tab/>
        <w:t>siyasi eğilim</w:t>
      </w:r>
    </w:p>
    <w:p>
      <w:pPr>
        <w:pStyle w:val="Normal"/>
        <w:tabs>
          <w:tab w:val="clear" w:pos="680"/>
          <w:tab w:val="left" w:pos="1134" w:leader="none"/>
        </w:tabs>
        <w:jc w:val="both"/>
        <w:rPr>
          <w:rFonts w:ascii="Calibri" w:hAnsi="Calibri" w:cs="Calibri"/>
          <w:i/>
          <w:i/>
        </w:rPr>
      </w:pPr>
      <w:r>
        <w:rPr>
          <w:rFonts w:cs="Calibri" w:ascii="Calibri" w:hAnsi="Calibri"/>
          <w:i/>
        </w:rPr>
        <w:tab/>
        <w:t>ya da toplumsal sınıf ayırımlarının</w:t>
      </w:r>
    </w:p>
    <w:p>
      <w:pPr>
        <w:pStyle w:val="Normal"/>
        <w:tabs>
          <w:tab w:val="clear" w:pos="680"/>
          <w:tab w:val="left" w:pos="1134" w:leader="none"/>
        </w:tabs>
        <w:jc w:val="both"/>
        <w:rPr>
          <w:rFonts w:ascii="Calibri" w:hAnsi="Calibri" w:cs="Calibri"/>
          <w:i/>
          <w:i/>
        </w:rPr>
      </w:pPr>
      <w:r>
        <w:rPr>
          <w:rFonts w:cs="Calibri" w:ascii="Calibri" w:hAnsi="Calibri"/>
          <w:i/>
        </w:rPr>
        <w:tab/>
        <w:t>görevimle hastam arasına girmesine izin vermey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İnsan hayatına,</w:t>
      </w:r>
    </w:p>
    <w:p>
      <w:pPr>
        <w:pStyle w:val="Normal"/>
        <w:tabs>
          <w:tab w:val="clear" w:pos="680"/>
          <w:tab w:val="left" w:pos="1134" w:leader="none"/>
        </w:tabs>
        <w:jc w:val="both"/>
        <w:rPr>
          <w:rFonts w:ascii="Calibri" w:hAnsi="Calibri" w:cs="Calibri"/>
          <w:i/>
          <w:i/>
        </w:rPr>
      </w:pPr>
      <w:r>
        <w:rPr>
          <w:rFonts w:cs="Calibri" w:ascii="Calibri" w:hAnsi="Calibri"/>
          <w:i/>
        </w:rPr>
        <w:tab/>
        <w:t>kesinlikle saygı göste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Baskı altında kalsam bile,</w:t>
      </w:r>
    </w:p>
    <w:p>
      <w:pPr>
        <w:pStyle w:val="Normal"/>
        <w:tabs>
          <w:tab w:val="clear" w:pos="680"/>
          <w:tab w:val="left" w:pos="1134" w:leader="none"/>
        </w:tabs>
        <w:jc w:val="both"/>
        <w:rPr>
          <w:rFonts w:ascii="Calibri" w:hAnsi="Calibri" w:cs="Calibri"/>
          <w:i/>
          <w:i/>
        </w:rPr>
      </w:pPr>
      <w:r>
        <w:rPr>
          <w:rFonts w:cs="Calibri" w:ascii="Calibri" w:hAnsi="Calibri"/>
          <w:i/>
        </w:rPr>
        <w:tab/>
        <w:t>tıp bilgilerimi</w:t>
      </w:r>
    </w:p>
    <w:p>
      <w:pPr>
        <w:pStyle w:val="Normal"/>
        <w:tabs>
          <w:tab w:val="clear" w:pos="680"/>
          <w:tab w:val="left" w:pos="1134" w:leader="none"/>
        </w:tabs>
        <w:jc w:val="both"/>
        <w:rPr>
          <w:rFonts w:ascii="Calibri" w:hAnsi="Calibri" w:cs="Calibri"/>
          <w:i/>
          <w:i/>
        </w:rPr>
      </w:pPr>
      <w:r>
        <w:rPr>
          <w:rFonts w:cs="Calibri" w:ascii="Calibri" w:hAnsi="Calibri"/>
          <w:i/>
        </w:rPr>
        <w:tab/>
        <w:t>insanlık değer ve yasalarına karşı kullanmayacağıma,</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Açıkça,</w:t>
      </w:r>
    </w:p>
    <w:p>
      <w:pPr>
        <w:pStyle w:val="Normal"/>
        <w:tabs>
          <w:tab w:val="clear" w:pos="680"/>
          <w:tab w:val="left" w:pos="1134" w:leader="none"/>
        </w:tabs>
        <w:rPr>
          <w:rFonts w:ascii="Calibri" w:hAnsi="Calibri" w:cs="Calibri"/>
          <w:i/>
          <w:i/>
        </w:rPr>
      </w:pPr>
      <w:r>
        <w:rPr>
          <w:rFonts w:cs="Calibri" w:ascii="Calibri" w:hAnsi="Calibri"/>
          <w:i/>
        </w:rPr>
        <w:tab/>
        <w:t xml:space="preserve">Özgürce ve namusum üzerine and içerim. </w:t>
      </w:r>
    </w:p>
    <w:p>
      <w:pPr>
        <w:pStyle w:val="TextBodyIndent"/>
        <w:spacing w:before="0" w:after="0"/>
        <w:ind w:left="0" w:hanging="0"/>
        <w:jc w:val="center"/>
        <w:rPr>
          <w:rFonts w:ascii="Calibri" w:hAnsi="Calibri" w:cs="Calibri"/>
          <w:b/>
          <w:b/>
          <w:i/>
          <w:i/>
        </w:rPr>
      </w:pPr>
      <w:r>
        <w:rPr>
          <w:rFonts w:cs="Calibri" w:ascii="Calibri" w:hAnsi="Calibri"/>
          <w:b/>
          <w:i/>
        </w:rPr>
        <w:t>ÖNSÖZ</w:t>
      </w:r>
    </w:p>
    <w:p>
      <w:pPr>
        <w:pStyle w:val="TextBodyIndent"/>
        <w:spacing w:before="0" w:after="0"/>
        <w:ind w:left="0" w:hanging="0"/>
        <w:jc w:val="center"/>
        <w:rPr>
          <w:rFonts w:ascii="Calibri" w:hAnsi="Calibri" w:cs="Calibri"/>
          <w:b/>
          <w:b/>
          <w:i/>
          <w:i/>
        </w:rPr>
      </w:pPr>
      <w:r>
        <w:rPr>
          <w:rFonts w:cs="Calibri" w:ascii="Calibri" w:hAnsi="Calibri"/>
          <w:b/>
          <w:i/>
        </w:rPr>
      </w:r>
    </w:p>
    <w:p>
      <w:pPr>
        <w:pStyle w:val="Normal"/>
        <w:tabs>
          <w:tab w:val="clear" w:pos="680"/>
          <w:tab w:val="left" w:pos="567" w:leader="none"/>
        </w:tabs>
        <w:ind w:firstLine="567"/>
        <w:jc w:val="both"/>
        <w:rPr>
          <w:rFonts w:ascii="Calibri" w:hAnsi="Calibri" w:cs="Calibri"/>
        </w:rPr>
      </w:pPr>
      <w:r>
        <w:rPr>
          <w:rFonts w:cs="Calibri" w:ascii="Calibri" w:hAnsi="Calibri"/>
        </w:rPr>
        <w:t>Değerli Öğretim Üyeleri ve Sevgili Öğrencilerimiz;</w:t>
      </w:r>
    </w:p>
    <w:p>
      <w:pPr>
        <w:pStyle w:val="Normal"/>
        <w:tabs>
          <w:tab w:val="clear" w:pos="680"/>
          <w:tab w:val="left" w:pos="567" w:leader="none"/>
        </w:tabs>
        <w:ind w:firstLine="567"/>
        <w:jc w:val="both"/>
        <w:rPr>
          <w:rFonts w:ascii="Calibri" w:hAnsi="Calibri" w:cs="Calibri"/>
        </w:rPr>
      </w:pPr>
      <w:r>
        <w:rPr>
          <w:rFonts w:cs="Calibri" w:ascii="Calibri" w:hAnsi="Calibri"/>
        </w:rPr>
      </w:r>
    </w:p>
    <w:p>
      <w:pPr>
        <w:pStyle w:val="Normal"/>
        <w:tabs>
          <w:tab w:val="clear" w:pos="680"/>
          <w:tab w:val="left" w:pos="567" w:leader="none"/>
        </w:tabs>
        <w:ind w:firstLine="567"/>
        <w:jc w:val="both"/>
        <w:rPr/>
      </w:pPr>
      <w:r>
        <w:rPr>
          <w:rFonts w:cs="Calibri" w:ascii="Calibri" w:hAnsi="Calibri"/>
        </w:rPr>
        <w:t>Temel vizyonu “çağdaş bilimi ve bilgiyi yakından takip ederken, ülkesine ve insanlığa hizmet etmeyi kendine hedef olarak benimsemiş, mesleğini sevip uygularken karşılaşacağı güçlüklerden yılmayan, ‘</w:t>
      </w:r>
      <w:r>
        <w:rPr>
          <w:rFonts w:cs="Calibri" w:ascii="Calibri" w:hAnsi="Calibri"/>
          <w:b/>
        </w:rPr>
        <w:t xml:space="preserve">önce insan’ </w:t>
      </w:r>
      <w:r>
        <w:rPr>
          <w:rFonts w:cs="Calibri" w:ascii="Calibri" w:hAnsi="Calibri"/>
        </w:rPr>
        <w:t>anlayışını benimseyen, etik değerlere bağlı, Türkiye Cumhuriyeti kuruluş ideallerini sahiplenen, çağdaş ve iyi hekimlik uygulamalarıyla donanımlı tıp hekimleri yetiştirmek” olan fakültemiz yeni bir öğretim yılına daha başlıyor.</w:t>
      </w:r>
    </w:p>
    <w:p>
      <w:pPr>
        <w:pStyle w:val="Normal"/>
        <w:tabs>
          <w:tab w:val="clear" w:pos="680"/>
          <w:tab w:val="left" w:pos="567" w:leader="none"/>
        </w:tabs>
        <w:ind w:firstLine="567"/>
        <w:jc w:val="both"/>
        <w:rPr>
          <w:rFonts w:ascii="Calibri" w:hAnsi="Calibri" w:cs="Calibri"/>
        </w:rPr>
      </w:pPr>
      <w:r>
        <w:rPr>
          <w:rFonts w:cs="Calibri" w:ascii="Calibri" w:hAnsi="Calibri"/>
        </w:rPr>
      </w:r>
    </w:p>
    <w:p>
      <w:pPr>
        <w:pStyle w:val="Normal"/>
        <w:tabs>
          <w:tab w:val="clear" w:pos="680"/>
          <w:tab w:val="left" w:pos="567" w:leader="none"/>
        </w:tabs>
        <w:jc w:val="both"/>
        <w:rPr>
          <w:rFonts w:ascii="Calibri" w:hAnsi="Calibri" w:cs="Calibri"/>
          <w:color w:val="000000"/>
        </w:rPr>
      </w:pPr>
      <w:r>
        <w:rPr>
          <w:rFonts w:cs="Calibri" w:ascii="Calibri" w:hAnsi="Calibri"/>
        </w:rPr>
        <w:tab/>
      </w:r>
      <w:r>
        <w:rPr>
          <w:rFonts w:cs="Calibri" w:ascii="Calibri" w:hAnsi="Calibri"/>
          <w:color w:val="000000"/>
        </w:rPr>
        <w:t>1983 yılında kurulan fakültemiz, bugün 1107 öğrenci, 345 araştırma görevlisi ve 199 öğretim üyesiyle üniversitemizin 45. kuruluş yılını kutladığı bir dönemde 37. yılını dolduran ve tıp fakülteleri arasında varlığını hissettiren bir fakültedir. Bu güne kadar 2798 Hekim ve 1366 Uzman Hekim veren Fakültemiz akreditasyon sürecinden başarıyla geçmiştir.</w:t>
      </w:r>
    </w:p>
    <w:p>
      <w:pPr>
        <w:pStyle w:val="Normal"/>
        <w:tabs>
          <w:tab w:val="clear" w:pos="680"/>
          <w:tab w:val="left" w:pos="567" w:leader="none"/>
        </w:tabs>
        <w:ind w:firstLine="567"/>
        <w:jc w:val="both"/>
        <w:rPr>
          <w:rFonts w:ascii="Calibri" w:hAnsi="Calibri" w:cs="Calibri"/>
          <w:color w:val="000000"/>
        </w:rPr>
      </w:pPr>
      <w:r>
        <w:rPr>
          <w:rFonts w:cs="Calibri" w:ascii="Calibri" w:hAnsi="Calibri"/>
          <w:color w:val="000000"/>
        </w:rPr>
      </w:r>
    </w:p>
    <w:p>
      <w:pPr>
        <w:pStyle w:val="Normal"/>
        <w:tabs>
          <w:tab w:val="clear" w:pos="680"/>
          <w:tab w:val="left" w:pos="567" w:leader="none"/>
        </w:tabs>
        <w:ind w:firstLine="567"/>
        <w:jc w:val="both"/>
        <w:rPr/>
      </w:pPr>
      <w:r>
        <w:rPr>
          <w:rFonts w:cs="Calibri" w:ascii="Calibri" w:hAnsi="Calibri"/>
          <w:color w:val="000000"/>
        </w:rPr>
        <w:t>2020-2021 eğitim ve öğretim yılı için hazırlanan bu ders programının düzenlenmesinde görev alan tüm mezuniyet öncesi eğitim komisyonu üyelerine ve katkıda bulunan tüm öğretim üyesi arkadaşlarıma teşekkür ediyorum.</w:t>
      </w:r>
    </w:p>
    <w:p>
      <w:pPr>
        <w:pStyle w:val="Normal"/>
        <w:tabs>
          <w:tab w:val="clear" w:pos="680"/>
          <w:tab w:val="left" w:pos="567" w:leader="none"/>
        </w:tabs>
        <w:ind w:firstLine="567"/>
        <w:jc w:val="both"/>
        <w:rPr>
          <w:rFonts w:ascii="Calibri" w:hAnsi="Calibri" w:cs="Calibri"/>
          <w:color w:val="000000"/>
        </w:rPr>
      </w:pPr>
      <w:r>
        <w:rPr>
          <w:rFonts w:cs="Calibri" w:ascii="Calibri" w:hAnsi="Calibri"/>
          <w:color w:val="000000"/>
        </w:rPr>
        <w:tab/>
      </w:r>
    </w:p>
    <w:p>
      <w:pPr>
        <w:pStyle w:val="Normal"/>
        <w:tabs>
          <w:tab w:val="clear" w:pos="680"/>
          <w:tab w:val="left" w:pos="567" w:leader="none"/>
        </w:tabs>
        <w:ind w:firstLine="567"/>
        <w:jc w:val="both"/>
        <w:rPr>
          <w:rFonts w:ascii="Calibri" w:hAnsi="Calibri" w:cs="Calibri"/>
          <w:color w:val="000000"/>
        </w:rPr>
      </w:pPr>
      <w:r>
        <w:rPr>
          <w:rFonts w:cs="Calibri" w:ascii="Calibri" w:hAnsi="Calibri"/>
          <w:color w:val="000000"/>
        </w:rPr>
        <w:t xml:space="preserve">Yeni eğitim-öğretim yılının aramıza yeni katılan öğrencilerimizle birlikte verimli geçmesini temenni ediyor ve başarılar diliyorum. </w:t>
      </w:r>
    </w:p>
    <w:p>
      <w:pPr>
        <w:pStyle w:val="Normal"/>
        <w:tabs>
          <w:tab w:val="clear" w:pos="680"/>
          <w:tab w:val="left" w:pos="426" w:leader="none"/>
        </w:tabs>
        <w:ind w:firstLine="426"/>
        <w:jc w:val="both"/>
        <w:rPr>
          <w:rFonts w:ascii="Calibri" w:hAnsi="Calibri" w:cs="Calibri"/>
          <w:color w:val="000000"/>
        </w:rPr>
      </w:pPr>
      <w:r>
        <w:rPr>
          <w:rFonts w:cs="Calibri" w:ascii="Calibri" w:hAnsi="Calibri"/>
          <w:color w:val="000000"/>
        </w:rPr>
      </w:r>
    </w:p>
    <w:p>
      <w:pPr>
        <w:pStyle w:val="Normal"/>
        <w:tabs>
          <w:tab w:val="clear" w:pos="680"/>
          <w:tab w:val="left" w:pos="426" w:leader="none"/>
        </w:tabs>
        <w:ind w:firstLine="426"/>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tabs>
          <w:tab w:val="clear" w:pos="680"/>
          <w:tab w:val="left" w:pos="4253"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Prof. Dr. Metin Kaya GÜRGÖZE</w:t>
      </w:r>
    </w:p>
    <w:p>
      <w:pPr>
        <w:pStyle w:val="Normal"/>
        <w:tabs>
          <w:tab w:val="clear" w:pos="680"/>
          <w:tab w:val="left" w:pos="4820" w:leader="none"/>
        </w:tabs>
        <w:rPr>
          <w:rFonts w:ascii="Calibri" w:hAnsi="Calibri" w:cs="Calibri"/>
          <w:color w:val="000000"/>
        </w:rPr>
      </w:pPr>
      <w:r>
        <w:rPr>
          <w:rFonts w:cs="Calibri" w:ascii="Calibri" w:hAnsi="Calibri"/>
          <w:color w:val="000000"/>
        </w:rPr>
        <w:tab/>
        <w:t xml:space="preserve">            Dekan </w:t>
      </w:r>
    </w:p>
    <w:p>
      <w:pPr>
        <w:pStyle w:val="Normal"/>
        <w:tabs>
          <w:tab w:val="clear" w:pos="680"/>
          <w:tab w:val="left" w:pos="4820" w:leader="none"/>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t>MİSYONUMUZ</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26" w:leader="none"/>
        </w:tabs>
        <w:rPr>
          <w:rFonts w:ascii="Calibri" w:hAnsi="Calibri" w:cs="Calibri"/>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ab/>
        <w:t>Fırat Üniversitesi Tıp Fakültesi’nin Misyonu:</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Bölgesel, ulusal ve evrensel ölçekte insanlığın ihtiyacı olan bilim dünyasına ait verilere katkıda bulunmak ve bilgi üretmektir. Kaliteli hekimlerin yanı sıra özgür düşünen, bilimsellikten taviz vermeyen, her türlü düşünce ve anlayışa saygılı, takım ruhuna uygun, sosyal sorumluluklarını bilen, bilim adamları yetiştirmek, her yıl ulusal ve uluslararası endekslerce taranan dergilerde fakülte öğretim elemanlarınca yayınlanan kişi başına düşen makale sayısını artırmak,</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Toplum sağlığını ve koruyucu hekimliği ön planda düşünen, tıbbi etik kurallardan ayrılmayan, kültürel olarak donanımlı, araştırıcı, üretici ve kaliteyi hedefleyen, asıl dayanağı ve asıl amacı yine insan ve insan sağlığı olan, çağdaş, mesleğinde başarılı, yenilikçi ve yaratıcı hekimler yetiştirmek ve bu hekimlerin hizmet verdiği her yerde birer sağlık elçisi olmasını sağlamak,</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Öğrencilerimizin eğitim-öğretim beklentilerini eksiksiz karşılamak amacıyla, eğitim-öğretimde son yenilikleri yakından takip eden, kendini sürekli yenileyen ve güncelleyen öğretim elemanlarına sahip olmak,</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Fakülteye bağlı tüm akademik ve idari personelin bilimsel, psikolojik, sosyal ve kişisel gelişimi için uygun ortam ve koşulları sağlayan, rekabet ve motivasyonu sağlamaya yönelik girişimlerde bulunan, verimliliği artırmak için ideal iş ve çalışma ortamını hedefleyen yönetim kadrosuna sahip olmak,</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Sadece tıp eğitimi sırasında değil, mezuniyet sonrasında da hekimlerin sürekli mesleksel gelişimlerini sağlamak, gerek öğrencilerden gerekse mezunlardan geri bildirimler alarak bunları gelecek eğitim politikalarına yansıtmak,</w:t>
      </w:r>
    </w:p>
    <w:p>
      <w:pPr>
        <w:pStyle w:val="Normal"/>
        <w:numPr>
          <w:ilvl w:val="0"/>
          <w:numId w:val="2"/>
        </w:numPr>
        <w:ind w:left="426" w:hanging="426"/>
        <w:jc w:val="both"/>
        <w:rPr>
          <w:rFonts w:ascii="Calibri" w:hAnsi="Calibri" w:cs="Calibri"/>
          <w:color w:val="000000"/>
          <w:sz w:val="20"/>
          <w:szCs w:val="20"/>
        </w:rPr>
      </w:pPr>
      <w:r>
        <w:rPr>
          <w:rFonts w:cs="Calibri" w:ascii="Calibri" w:hAnsi="Calibri"/>
          <w:color w:val="000000"/>
          <w:sz w:val="20"/>
          <w:szCs w:val="20"/>
        </w:rPr>
        <w:t>Eğitimsel ve bilimsel sürecin ayrılmaz parçası olan sağlık hizmetlerinde, koruyucu hekimliğe önem vermenin yanında; yeni teknolojiyle donatılmış tanı ve tedavi üniteleriyle, çağın gereklerine uyan ve yenilikleri takip eden bir yönetim anlayışıyla topluma örnek olabilecek nitelikli ve rekabet gücü bulunan bir kuruluş olmayı başarmayı amaçlamaktadır.</w:t>
      </w:r>
    </w:p>
    <w:p>
      <w:pPr>
        <w:pStyle w:val="Normal"/>
        <w:tabs>
          <w:tab w:val="clear" w:pos="680"/>
          <w:tab w:val="left" w:pos="36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36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360" w:leader="none"/>
        </w:tabs>
        <w:jc w:val="center"/>
        <w:rPr>
          <w:rFonts w:ascii="Calibri" w:hAnsi="Calibri" w:cs="Calibri"/>
          <w:color w:val="000000"/>
          <w:sz w:val="22"/>
          <w:szCs w:val="22"/>
        </w:rPr>
      </w:pPr>
      <w:r>
        <w:rPr>
          <w:rFonts w:cs="Calibri" w:ascii="Calibri" w:hAnsi="Calibri"/>
          <w:b/>
          <w:bCs/>
          <w:color w:val="000000"/>
          <w:sz w:val="22"/>
          <w:szCs w:val="22"/>
        </w:rPr>
        <w:t>VİZYONUMUZ</w:t>
      </w:r>
    </w:p>
    <w:p>
      <w:pPr>
        <w:pStyle w:val="Normal"/>
        <w:tabs>
          <w:tab w:val="clear" w:pos="680"/>
          <w:tab w:val="left" w:pos="36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s>
        <w:rPr>
          <w:rFonts w:ascii="Calibri" w:hAnsi="Calibri" w:cs="Calibri"/>
          <w:color w:val="000000"/>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r>
        <w:rPr>
          <w:rFonts w:cs="Calibri" w:ascii="Calibri" w:hAnsi="Calibri"/>
          <w:b/>
          <w:bCs/>
          <w:color w:val="000000"/>
          <w:sz w:val="20"/>
          <w:szCs w:val="20"/>
        </w:rPr>
        <w:t>   </w:t>
      </w:r>
      <w:r>
        <w:rPr>
          <w:rFonts w:cs="Calibri" w:ascii="Calibri" w:hAnsi="Calibri"/>
          <w:b/>
          <w:bCs/>
          <w:color w:val="000000"/>
          <w:sz w:val="20"/>
          <w:szCs w:val="20"/>
        </w:rPr>
        <w:tab/>
        <w:t>Fırat Üniversitesi Tıp Fakültesi’nin Vizyonu:</w:t>
      </w:r>
    </w:p>
    <w:p>
      <w:pPr>
        <w:pStyle w:val="Normal"/>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 xml:space="preserve">Mezun ettiği tüm pratisyen hekim ve uzman hekimlerin kalitesini dünya standartları düzeyinde tutmak, </w:t>
      </w:r>
    </w:p>
    <w:p>
      <w:pPr>
        <w:pStyle w:val="Normal"/>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Mezun ettiği her öğrencinin bilimsel ve akademik kadrolarda rahatlıkla yer alabilecek donanımda olmasını sağlamak,</w:t>
      </w:r>
    </w:p>
    <w:p>
      <w:pPr>
        <w:pStyle w:val="Normal"/>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Lisans, lisansüstü, uzmanlık ve doktora eğitimlerinde tercih edilme önceliğinde ilk sıralarda yer almak,</w:t>
      </w:r>
    </w:p>
    <w:p>
      <w:pPr>
        <w:pStyle w:val="Normal"/>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Sadece ülkemizde değil, tüm dünyada güçlü kurumsal kimliğe sahip eğitimde çağın gerektirdiği altyapı imkanlarını yakalamış, üyelerinin bilimsel başarılarını yakından takip eden ve destekleyen aynı zamanda hizmet sunumunda ülke ihtiyaçlarını karşılamakla yetinmeyip uluslararası alanda adından söz ettiren bir kurum olmaktı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45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FIRAT ÜNİVERSİTESİ TIP FAKÜLTESİNİN KURULUŞUNDAN</w:t>
            </w:r>
          </w:p>
          <w:p>
            <w:pPr>
              <w:pStyle w:val="Normal"/>
              <w:jc w:val="center"/>
              <w:rPr>
                <w:rFonts w:ascii="Calibri" w:hAnsi="Calibri" w:cs="Calibri"/>
                <w:b/>
                <w:b/>
                <w:color w:val="000000"/>
              </w:rPr>
            </w:pPr>
            <w:r>
              <w:rPr>
                <w:rFonts w:cs="Calibri" w:ascii="Calibri" w:hAnsi="Calibri"/>
                <w:b/>
                <w:color w:val="000000"/>
                <w:sz w:val="22"/>
              </w:rPr>
              <w:t>BUGÜNE KADAR GÖREV ALAN FAKÜLTE DEKANLARI</w:t>
            </w:r>
          </w:p>
        </w:tc>
      </w:tr>
    </w:tbl>
    <w:p>
      <w:pPr>
        <w:pStyle w:val="Normal"/>
        <w:tabs>
          <w:tab w:val="clear" w:pos="680"/>
          <w:tab w:val="left" w:pos="3060" w:leader="none"/>
        </w:tabs>
        <w:rPr>
          <w:rFonts w:ascii="Calibri" w:hAnsi="Calibri" w:cs="Calibri"/>
          <w:color w:val="000000"/>
          <w:sz w:val="22"/>
        </w:rPr>
      </w:pPr>
      <w:r>
        <w:rPr>
          <w:rFonts w:cs="Calibri" w:ascii="Calibri" w:hAnsi="Calibri"/>
          <w:color w:val="000000"/>
          <w:sz w:val="22"/>
        </w:rPr>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Oktay ÖZKARAKAŞ</w:t>
        <w:tab/>
        <w:t xml:space="preserve"> : 22.06.1987 - 30.08.1993</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Gürsel ORTUĞ</w:t>
        <w:tab/>
        <w:t xml:space="preserve"> : 04.04.1994 - 04.04.1997</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 xml:space="preserve">Prof. Dr. S. Sırrı KILIÇ </w:t>
        <w:tab/>
        <w:t xml:space="preserve"> : 08.04.1997 - 30.12.2003</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Özge ARDIÇOĞLU</w:t>
        <w:tab/>
        <w:t xml:space="preserve"> : 30.12.2003 - 29.12.2006</w:t>
      </w:r>
    </w:p>
    <w:p>
      <w:pPr>
        <w:pStyle w:val="Normal"/>
        <w:tabs>
          <w:tab w:val="clear" w:pos="680"/>
          <w:tab w:val="left" w:pos="3060" w:leader="none"/>
        </w:tabs>
        <w:rPr/>
      </w:pPr>
      <w:r>
        <w:rPr>
          <w:rFonts w:cs="Calibri" w:ascii="Calibri" w:hAnsi="Calibri"/>
          <w:color w:val="000000"/>
          <w:sz w:val="22"/>
        </w:rPr>
        <w:t>Prof. Dr. Ömer L. ERHAN</w:t>
        <w:tab/>
        <w:t xml:space="preserve"> : 17.04.2007 - 25.09.2008</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İrfan ORHAN</w:t>
        <w:tab/>
        <w:t xml:space="preserve"> : 11.11.2008 - 13.02.2015</w:t>
        <w:tab/>
      </w:r>
    </w:p>
    <w:p>
      <w:pPr>
        <w:pStyle w:val="Normal"/>
        <w:tabs>
          <w:tab w:val="clear" w:pos="680"/>
          <w:tab w:val="left" w:pos="3060" w:leader="none"/>
        </w:tabs>
        <w:rPr/>
      </w:pPr>
      <w:r>
        <w:rPr>
          <w:rFonts w:cs="Calibri" w:ascii="Calibri" w:hAnsi="Calibri"/>
          <w:color w:val="000000"/>
          <w:sz w:val="22"/>
        </w:rPr>
        <w:t>Prof. Dr. Murad ATMACA</w:t>
        <w:tab/>
        <w:t xml:space="preserve"> : 13.02.2015 - 25.07.2016</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Ahmet KAZEZ</w:t>
        <w:tab/>
        <w:t xml:space="preserve"> : 17.08.2016 - 01.04.2020</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Mehmet YALNIZ</w:t>
        <w:tab/>
        <w:t xml:space="preserve"> : 01.04.2020 – 05.11.2020</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Metin Kaya GÜRGÖZE</w:t>
        <w:tab/>
        <w:t xml:space="preserve"> : 05.11.2020</w:t>
      </w:r>
    </w:p>
    <w:p>
      <w:pPr>
        <w:pStyle w:val="Normal"/>
        <w:tabs>
          <w:tab w:val="clear" w:pos="680"/>
          <w:tab w:val="left" w:pos="3119" w:leader="none"/>
        </w:tabs>
        <w:jc w:val="both"/>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45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19" w:leader="none"/>
              </w:tabs>
              <w:jc w:val="center"/>
              <w:rPr>
                <w:rFonts w:ascii="Calibri" w:hAnsi="Calibri" w:cs="Calibri"/>
                <w:b/>
                <w:b/>
                <w:color w:val="000000"/>
                <w:sz w:val="22"/>
              </w:rPr>
            </w:pPr>
            <w:r>
              <w:rPr>
                <w:rFonts w:cs="Calibri" w:ascii="Calibri" w:hAnsi="Calibri"/>
                <w:b/>
                <w:color w:val="000000"/>
                <w:sz w:val="22"/>
              </w:rPr>
              <w:t xml:space="preserve">FIRAT ÜNİVERSİTESİ TIP FAKÜLTESİ </w:t>
            </w:r>
          </w:p>
          <w:p>
            <w:pPr>
              <w:pStyle w:val="Normal"/>
              <w:tabs>
                <w:tab w:val="clear" w:pos="680"/>
                <w:tab w:val="left" w:pos="3119" w:leader="none"/>
              </w:tabs>
              <w:jc w:val="center"/>
              <w:rPr>
                <w:rFonts w:ascii="Calibri" w:hAnsi="Calibri" w:cs="Calibri"/>
                <w:b/>
                <w:b/>
                <w:color w:val="000000"/>
              </w:rPr>
            </w:pPr>
            <w:r>
              <w:rPr>
                <w:rFonts w:cs="Calibri" w:ascii="Calibri" w:hAnsi="Calibri"/>
                <w:b/>
                <w:color w:val="000000"/>
                <w:sz w:val="22"/>
              </w:rPr>
              <w:t>İDARİ VE AKADEMİK KURULLARI</w:t>
            </w:r>
          </w:p>
        </w:tc>
      </w:tr>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DEKANLIK</w:t>
            </w:r>
          </w:p>
        </w:tc>
      </w:tr>
    </w:tbl>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 xml:space="preserve">Dekan </w:t>
        <w:tab/>
        <w:tab/>
        <w:tab/>
        <w:t>: Prof. Dr. Metin Kaya GÜRGÖZE</w:t>
      </w:r>
    </w:p>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Dekan Yardımcısı</w:t>
        <w:tab/>
        <w:tab/>
        <w:t>: Prof. Dr. Necip PİRİNÇCİ</w:t>
      </w:r>
    </w:p>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Dekan Yardımcısı</w:t>
        <w:tab/>
        <w:tab/>
        <w:t>: Prof. Dr. Ahmet KAVAKLI</w:t>
      </w:r>
    </w:p>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Fakülte Sekreteri</w:t>
        <w:tab/>
        <w:tab/>
        <w:t>: Hilmi YÜKSEL</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FAKÜLTE KURULU</w:t>
            </w:r>
          </w:p>
        </w:tc>
      </w:tr>
    </w:tbl>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Metin Kaya GÜRGÖZE</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Sinan CANPOLAT</w:t>
      </w:r>
    </w:p>
    <w:p>
      <w:pPr>
        <w:pStyle w:val="Normal"/>
        <w:tabs>
          <w:tab w:val="clear" w:pos="680"/>
          <w:tab w:val="left" w:pos="3119" w:leader="none"/>
        </w:tabs>
        <w:ind w:left="708" w:hanging="708"/>
        <w:rPr>
          <w:rFonts w:ascii="Calibri" w:hAnsi="Calibri" w:cs="Calibri"/>
          <w:color w:val="000000"/>
          <w:sz w:val="22"/>
        </w:rPr>
      </w:pPr>
      <w:r>
        <w:rPr>
          <w:rFonts w:cs="Calibri" w:ascii="Calibri" w:hAnsi="Calibri"/>
          <w:color w:val="000000"/>
          <w:sz w:val="22"/>
        </w:rPr>
        <w:t>Prof. Dr. Emir DÖNDER</w:t>
      </w:r>
    </w:p>
    <w:p>
      <w:pPr>
        <w:pStyle w:val="Normal"/>
        <w:tabs>
          <w:tab w:val="clear" w:pos="680"/>
          <w:tab w:val="left" w:pos="3119" w:leader="none"/>
        </w:tabs>
        <w:ind w:left="708" w:hanging="708"/>
        <w:rPr>
          <w:rFonts w:ascii="Calibri" w:hAnsi="Calibri" w:cs="Calibri"/>
          <w:color w:val="000000"/>
          <w:sz w:val="22"/>
        </w:rPr>
      </w:pPr>
      <w:r>
        <w:rPr>
          <w:rFonts w:cs="Calibri" w:ascii="Calibri" w:hAnsi="Calibri"/>
          <w:color w:val="000000"/>
          <w:sz w:val="22"/>
        </w:rPr>
        <w:t>Prof. Dr. İrfan KAYGUSUZ</w:t>
      </w:r>
    </w:p>
    <w:p>
      <w:pPr>
        <w:pStyle w:val="Normal"/>
        <w:tabs>
          <w:tab w:val="clear" w:pos="680"/>
          <w:tab w:val="left" w:pos="3119" w:leader="none"/>
        </w:tabs>
        <w:ind w:left="708" w:hanging="708"/>
        <w:rPr>
          <w:rFonts w:ascii="Calibri" w:hAnsi="Calibri" w:cs="Calibri"/>
          <w:color w:val="000000"/>
          <w:sz w:val="22"/>
        </w:rPr>
      </w:pPr>
      <w:r>
        <w:rPr>
          <w:rFonts w:cs="Calibri" w:ascii="Calibri" w:hAnsi="Calibri"/>
          <w:color w:val="000000"/>
          <w:sz w:val="22"/>
        </w:rPr>
        <w:t>Prof. Dr. İ. Hanifi ÖZERCAN</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Murat ÖGETÜRK</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oç. Dr. Ayhan UYSAL</w:t>
      </w:r>
    </w:p>
    <w:p>
      <w:pPr>
        <w:pStyle w:val="Normal"/>
        <w:tabs>
          <w:tab w:val="clear" w:pos="680"/>
          <w:tab w:val="left" w:pos="3119" w:leader="none"/>
        </w:tabs>
        <w:rPr/>
      </w:pPr>
      <w:r>
        <w:rPr>
          <w:rFonts w:cs="Calibri" w:ascii="Calibri" w:hAnsi="Calibri"/>
          <w:color w:val="000000"/>
          <w:sz w:val="22"/>
        </w:rPr>
        <w:t>Doç. Dr. Tansel Ansal BALCI</w:t>
      </w:r>
    </w:p>
    <w:p>
      <w:pPr>
        <w:pStyle w:val="Normal"/>
        <w:tabs>
          <w:tab w:val="clear" w:pos="680"/>
          <w:tab w:val="left" w:pos="3119" w:leader="none"/>
        </w:tabs>
        <w:jc w:val="both"/>
        <w:rPr>
          <w:rFonts w:ascii="Calibri" w:hAnsi="Calibri" w:cs="Calibri"/>
          <w:b/>
          <w:b/>
          <w:color w:val="000000"/>
          <w:sz w:val="20"/>
          <w:szCs w:val="20"/>
        </w:rPr>
      </w:pPr>
      <w:r>
        <w:rPr>
          <w:rFonts w:cs="Calibri" w:ascii="Calibri" w:hAnsi="Calibri"/>
          <w:color w:val="000000"/>
          <w:sz w:val="22"/>
        </w:rPr>
        <w:t>Dr. Öğr. Üyesi Melike ASLAN</w:t>
      </w:r>
    </w:p>
    <w:p>
      <w:pPr>
        <w:pStyle w:val="Normal"/>
        <w:tabs>
          <w:tab w:val="clear" w:pos="680"/>
          <w:tab w:val="left" w:pos="3119" w:leader="none"/>
        </w:tabs>
        <w:jc w:val="both"/>
        <w:rPr>
          <w:rFonts w:ascii="Calibri" w:hAnsi="Calibri" w:cs="Calibri"/>
          <w:b/>
          <w:b/>
          <w:color w:val="000000"/>
          <w:sz w:val="20"/>
          <w:szCs w:val="20"/>
        </w:rPr>
      </w:pPr>
      <w:r>
        <w:rPr>
          <w:rFonts w:cs="Calibri" w:ascii="Calibri" w:hAnsi="Calibri"/>
          <w:b/>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22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YÖNETİM KURULU</w:t>
            </w:r>
          </w:p>
        </w:tc>
      </w:tr>
    </w:tbl>
    <w:p>
      <w:pPr>
        <w:pStyle w:val="Normal"/>
        <w:rPr>
          <w:rFonts w:ascii="Calibri" w:hAnsi="Calibri" w:cs="Calibri"/>
          <w:color w:val="000000"/>
          <w:sz w:val="22"/>
        </w:rPr>
      </w:pPr>
      <w:r>
        <w:rPr>
          <w:rFonts w:cs="Calibri" w:ascii="Calibri" w:hAnsi="Calibri"/>
          <w:color w:val="000000"/>
          <w:sz w:val="22"/>
        </w:rPr>
        <w:t>Prof. Dr. Metin Kaya GÜRGÖZE</w:t>
      </w:r>
    </w:p>
    <w:p>
      <w:pPr>
        <w:pStyle w:val="Normal"/>
        <w:rPr>
          <w:rFonts w:ascii="Calibri" w:hAnsi="Calibri" w:cs="Calibri"/>
          <w:color w:val="000000"/>
          <w:sz w:val="22"/>
        </w:rPr>
      </w:pPr>
      <w:r>
        <w:rPr>
          <w:rFonts w:cs="Calibri" w:ascii="Calibri" w:hAnsi="Calibri"/>
          <w:color w:val="000000"/>
          <w:sz w:val="22"/>
        </w:rPr>
        <w:t>Prof. Dr. Fatih FIRDOLAŞ</w:t>
      </w:r>
    </w:p>
    <w:p>
      <w:pPr>
        <w:pStyle w:val="Normal"/>
        <w:rPr/>
      </w:pPr>
      <w:r>
        <w:rPr>
          <w:rFonts w:cs="Calibri" w:ascii="Calibri" w:hAnsi="Calibri"/>
          <w:color w:val="000000"/>
          <w:sz w:val="22"/>
        </w:rPr>
        <w:t>Prof. Dr. Ahmet Kürşad POYRAZ</w:t>
      </w:r>
    </w:p>
    <w:p>
      <w:pPr>
        <w:pStyle w:val="Normal"/>
        <w:rPr>
          <w:rFonts w:ascii="Calibri" w:hAnsi="Calibri" w:cs="Calibri"/>
          <w:color w:val="000000"/>
          <w:sz w:val="22"/>
        </w:rPr>
      </w:pPr>
      <w:r>
        <w:rPr>
          <w:rFonts w:cs="Calibri" w:ascii="Calibri" w:hAnsi="Calibri"/>
          <w:color w:val="000000"/>
          <w:sz w:val="22"/>
        </w:rPr>
        <w:t>Prof. Dr. Murat ÖGETÜRK</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oç. Dr. Ayhan UYSAL</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oç. Dr. Mustafa YILMAZ</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r. Öğr. Üyesi Siyami AYDIN</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Calibri"/>
                <w:color w:val="000000"/>
                <w:sz w:val="22"/>
                <w:szCs w:val="22"/>
              </w:rPr>
            </w:pPr>
            <w:r>
              <w:rPr>
                <w:rFonts w:cs="Calibri" w:ascii="Calibri" w:hAnsi="Calibri"/>
                <w:color w:val="000000"/>
                <w:sz w:val="22"/>
                <w:szCs w:val="22"/>
              </w:rPr>
              <w:t>BÖLÜM BAŞKANLARI</w:t>
            </w:r>
          </w:p>
        </w:tc>
      </w:tr>
    </w:tbl>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clear" w:pos="680"/>
          <w:tab w:val="left" w:pos="709" w:leader="none"/>
          <w:tab w:val="left" w:pos="3420" w:leader="none"/>
        </w:tabs>
        <w:spacing w:lineRule="atLeast" w:line="140"/>
        <w:rPr>
          <w:rFonts w:ascii="Calibri" w:hAnsi="Calibri" w:cs="Calibri"/>
          <w:color w:val="000000"/>
          <w:sz w:val="22"/>
        </w:rPr>
      </w:pPr>
      <w:r>
        <w:rPr>
          <w:rFonts w:cs="Calibri" w:ascii="Calibri" w:hAnsi="Calibri"/>
          <w:color w:val="000000"/>
          <w:sz w:val="22"/>
        </w:rPr>
        <w:t>Prof. Dr. Sinan CANPOLAT</w:t>
        <w:tab/>
        <w:t>: Temel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Emir DÖNDER</w:t>
        <w:tab/>
        <w:t>: Dahili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İrfan KAYGUSUZ</w:t>
        <w:tab/>
        <w:t>: Cerrahi Tıp Bilimleri Bölümü Başkanı</w:t>
      </w:r>
    </w:p>
    <w:p>
      <w:pPr>
        <w:pStyle w:val="Heading7"/>
        <w:tabs>
          <w:tab w:val="clear" w:pos="680"/>
          <w:tab w:val="left" w:pos="709" w:leader="none"/>
        </w:tabs>
        <w:spacing w:lineRule="atLeast" w:line="140"/>
        <w:jc w:val="both"/>
        <w:rPr>
          <w:rFonts w:ascii="Calibri" w:hAnsi="Calibri" w:cs="Calibri"/>
          <w:color w:val="000000"/>
          <w:sz w:val="18"/>
          <w:szCs w:val="18"/>
        </w:rPr>
      </w:pPr>
      <w:r>
        <w:rPr>
          <w:rFonts w:cs="Calibri" w:ascii="Calibri" w:hAnsi="Calibri"/>
          <w:color w:val="000000"/>
          <w:sz w:val="18"/>
          <w:szCs w:val="18"/>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Calibri"/>
                <w:color w:val="000000"/>
                <w:sz w:val="22"/>
              </w:rPr>
            </w:pPr>
            <w:r>
              <w:rPr>
                <w:rFonts w:cs="Calibri" w:ascii="Calibri" w:hAnsi="Calibri"/>
                <w:color w:val="000000"/>
                <w:sz w:val="22"/>
              </w:rPr>
              <w:t>MEZUNİYET SONRASI EĞİTİM KOORDİNASYON KURULU</w:t>
            </w:r>
          </w:p>
        </w:tc>
      </w:tr>
    </w:tbl>
    <w:p>
      <w:pPr>
        <w:pStyle w:val="Normal"/>
        <w:tabs>
          <w:tab w:val="clear" w:pos="680"/>
          <w:tab w:val="left" w:pos="709" w:leader="none"/>
        </w:tabs>
        <w:spacing w:lineRule="atLeast" w:line="140"/>
        <w:jc w:val="both"/>
        <w:rPr>
          <w:rFonts w:ascii="Calibri" w:hAnsi="Calibri" w:cs="Calibri"/>
          <w:color w:val="000000"/>
          <w:sz w:val="10"/>
          <w:szCs w:val="10"/>
        </w:rPr>
      </w:pPr>
      <w:r>
        <w:rPr>
          <w:rFonts w:cs="Calibri" w:ascii="Calibri" w:hAnsi="Calibri"/>
          <w:color w:val="000000"/>
          <w:sz w:val="10"/>
          <w:szCs w:val="10"/>
        </w:rPr>
      </w:r>
    </w:p>
    <w:p>
      <w:pPr>
        <w:pStyle w:val="Normal"/>
        <w:tabs>
          <w:tab w:val="clear" w:pos="680"/>
          <w:tab w:val="left" w:pos="709" w:leader="none"/>
          <w:tab w:val="left" w:pos="3420" w:leader="none"/>
        </w:tabs>
        <w:spacing w:lineRule="atLeast" w:line="140"/>
        <w:rPr>
          <w:rFonts w:ascii="Calibri" w:hAnsi="Calibri" w:cs="Calibri"/>
          <w:color w:val="000000"/>
          <w:sz w:val="22"/>
        </w:rPr>
      </w:pPr>
      <w:r>
        <w:rPr>
          <w:rFonts w:cs="Calibri" w:ascii="Calibri" w:hAnsi="Calibri"/>
          <w:color w:val="000000"/>
          <w:sz w:val="22"/>
        </w:rPr>
        <w:t>Prof. Dr. Metin Kaya GÜRGÖZE</w:t>
        <w:tab/>
        <w:t xml:space="preserve">: Dekan </w:t>
      </w:r>
    </w:p>
    <w:p>
      <w:pPr>
        <w:pStyle w:val="Normal"/>
        <w:tabs>
          <w:tab w:val="clear" w:pos="680"/>
          <w:tab w:val="left" w:pos="709" w:leader="none"/>
          <w:tab w:val="left" w:pos="3420" w:leader="none"/>
        </w:tabs>
        <w:spacing w:lineRule="atLeast" w:line="140"/>
        <w:ind w:right="-234" w:hanging="0"/>
        <w:rPr/>
      </w:pPr>
      <w:r>
        <w:rPr>
          <w:rFonts w:cs="Calibri" w:ascii="Calibri" w:hAnsi="Calibri"/>
          <w:color w:val="000000"/>
          <w:sz w:val="22"/>
        </w:rPr>
        <w:t>Prof. Dr. Ahmet KAVAKLI</w:t>
        <w:tab/>
        <w:t>: M.S. Eğitimden Sorumlu Dekan Yardımcıs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Sinan CANPOLAT</w:t>
        <w:tab/>
        <w:t>: Temel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Emir DÖNDER</w:t>
        <w:tab/>
        <w:t>: Dahili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İrfan KAYGUSUZ</w:t>
        <w:tab/>
        <w:t>: Cerrahi Tıp Bilimleri Bölümü Başkanı</w:t>
      </w:r>
    </w:p>
    <w:p>
      <w:pPr>
        <w:pStyle w:val="Normal"/>
        <w:tabs>
          <w:tab w:val="clear" w:pos="680"/>
          <w:tab w:val="left" w:pos="709" w:leader="none"/>
        </w:tabs>
        <w:spacing w:lineRule="atLeast" w:line="140"/>
        <w:jc w:val="both"/>
        <w:rPr>
          <w:rFonts w:ascii="Calibri" w:hAnsi="Calibri" w:cs="Calibri"/>
          <w:color w:val="000000"/>
          <w:sz w:val="18"/>
          <w:szCs w:val="18"/>
        </w:rPr>
      </w:pPr>
      <w:r>
        <w:rPr>
          <w:rFonts w:cs="Calibri" w:ascii="Calibri" w:hAnsi="Calibri"/>
          <w:color w:val="000000"/>
          <w:sz w:val="18"/>
          <w:szCs w:val="18"/>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701" w:leader="none"/>
              </w:tabs>
              <w:jc w:val="center"/>
              <w:rPr>
                <w:rFonts w:ascii="Calibri" w:hAnsi="Calibri" w:cs="Calibri"/>
                <w:b/>
                <w:b/>
                <w:color w:val="000000"/>
              </w:rPr>
            </w:pPr>
            <w:r>
              <w:rPr>
                <w:rFonts w:cs="Calibri" w:ascii="Calibri" w:hAnsi="Calibri"/>
                <w:b/>
                <w:color w:val="000000"/>
                <w:sz w:val="22"/>
                <w:szCs w:val="22"/>
              </w:rPr>
              <w:t>KOORDİNATÖRLER VE KOMİSYON BAŞKANLARI</w:t>
            </w:r>
          </w:p>
        </w:tc>
      </w:tr>
    </w:tbl>
    <w:p>
      <w:pPr>
        <w:pStyle w:val="Normal"/>
        <w:tabs>
          <w:tab w:val="clear" w:pos="680"/>
          <w:tab w:val="left" w:pos="2694" w:leader="none"/>
        </w:tabs>
        <w:spacing w:lineRule="atLeast" w:line="140"/>
        <w:rPr>
          <w:rFonts w:ascii="Calibri" w:hAnsi="Calibri" w:cs="Calibri"/>
          <w:b/>
          <w:b/>
          <w:color w:val="000000"/>
          <w:sz w:val="10"/>
          <w:szCs w:val="10"/>
        </w:rPr>
      </w:pPr>
      <w:r>
        <w:rPr>
          <w:rFonts w:cs="Calibri" w:ascii="Calibri" w:hAnsi="Calibri"/>
          <w:b/>
          <w:color w:val="000000"/>
          <w:sz w:val="10"/>
          <w:szCs w:val="10"/>
        </w:rPr>
        <w:tab/>
        <w:tab/>
        <w:tab/>
        <w:tab/>
        <w:tab/>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 xml:space="preserve">Başkoordinatör </w:t>
        <w:tab/>
        <w:tab/>
        <w:tab/>
        <w:tab/>
        <w:t>: Prof. Dr. M. Ferit GÜRSU</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Başkoordinatör Yardımcısı</w:t>
        <w:tab/>
        <w:tab/>
        <w:tab/>
        <w:tab/>
        <w:t>: Doç. Dr. İhsan SERHATLIOĞLU</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 Koordinatörü</w:t>
        <w:tab/>
        <w:tab/>
        <w:tab/>
        <w:tab/>
        <w:t>: Prof. Dr. M. Ferit GÜRSU</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pPr>
      <w:r>
        <w:rPr>
          <w:rFonts w:cs="Calibri" w:ascii="Calibri" w:hAnsi="Calibri"/>
          <w:color w:val="000000"/>
          <w:sz w:val="20"/>
          <w:szCs w:val="20"/>
        </w:rPr>
        <w:t>Dönem I Koordinatör Yardımcısı</w:t>
        <w:tab/>
        <w:tab/>
        <w:tab/>
        <w:tab/>
        <w:t>: Dr. Öğr. Üyesi M. Onur KAYA</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 Koordinatör Yardımcısı</w:t>
        <w:tab/>
        <w:tab/>
        <w:tab/>
        <w:tab/>
        <w:t>: Dr. Öğr. Üyesi Mustafa HAYIRLIDAĞ</w:t>
      </w:r>
    </w:p>
    <w:p>
      <w:pPr>
        <w:pStyle w:val="Heading9"/>
        <w:tabs>
          <w:tab w:val="clear" w:pos="680"/>
          <w:tab w:val="left" w:pos="3420" w:leader="none"/>
          <w:tab w:val="left" w:pos="3686" w:leader="none"/>
          <w:tab w:val="left" w:pos="4111" w:leader="none"/>
          <w:tab w:val="left" w:pos="4253" w:leader="none"/>
          <w:tab w:val="left" w:pos="4395" w:leader="none"/>
          <w:tab w:val="left" w:pos="5103" w:leader="none"/>
        </w:tabs>
        <w:spacing w:before="0" w:after="0"/>
        <w:rPr>
          <w:rFonts w:ascii="Calibri" w:hAnsi="Calibri" w:cs="Times New Roman"/>
          <w:color w:val="000000"/>
          <w:sz w:val="20"/>
          <w:szCs w:val="20"/>
        </w:rPr>
      </w:pPr>
      <w:r>
        <w:rPr>
          <w:rFonts w:cs="Times New Roman" w:ascii="Calibri" w:hAnsi="Calibri"/>
          <w:color w:val="000000"/>
          <w:sz w:val="20"/>
          <w:szCs w:val="20"/>
        </w:rPr>
        <w:t>Dönem II Koordinatörü</w:t>
        <w:tab/>
        <w:tab/>
        <w:tab/>
        <w:tab/>
        <w:t xml:space="preserve">: </w:t>
      </w:r>
      <w:r>
        <w:rPr>
          <w:rFonts w:cs="Calibri" w:ascii="Calibri" w:hAnsi="Calibri"/>
          <w:color w:val="000000"/>
          <w:sz w:val="20"/>
          <w:szCs w:val="20"/>
        </w:rPr>
        <w:t>Doç. Dr. Emine KAÇAR</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ind w:right="-709" w:hanging="0"/>
        <w:rPr/>
      </w:pPr>
      <w:r>
        <w:rPr>
          <w:rFonts w:cs="Calibri" w:ascii="Calibri" w:hAnsi="Calibri"/>
          <w:color w:val="000000"/>
          <w:sz w:val="20"/>
          <w:szCs w:val="20"/>
        </w:rPr>
        <w:t>Dönem II Koordinatör Yardımcısı</w:t>
        <w:tab/>
        <w:tab/>
        <w:tab/>
        <w:tab/>
        <w:t>: Doç. Dr. Burkay YAKAR</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 xml:space="preserve">Dönem II Koordinatör Yardımcısı </w:t>
        <w:tab/>
        <w:tab/>
        <w:tab/>
        <w:tab/>
        <w:t xml:space="preserve">: </w:t>
      </w:r>
      <w:r>
        <w:rPr>
          <w:rFonts w:cs="Calibri" w:ascii="Calibri" w:hAnsi="Calibri"/>
          <w:sz w:val="20"/>
          <w:szCs w:val="20"/>
        </w:rPr>
        <w:t>Dr. Öğr. Üyesi Elif ONAT</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 xml:space="preserve">Dönem III Koordinatörü </w:t>
        <w:tab/>
        <w:tab/>
        <w:tab/>
        <w:tab/>
        <w:t>: Prof. Dr. N. Fulya İLHAN</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II Koordinatör Yardımcısı</w:t>
        <w:tab/>
        <w:tab/>
        <w:tab/>
        <w:tab/>
        <w:t xml:space="preserve">: Dr. Öğr. Üyesi Erhan ÖNALAN </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II Koordinatör Yardımcısı</w:t>
        <w:tab/>
        <w:tab/>
        <w:tab/>
        <w:tab/>
        <w:t>: Dr. Öğr. Üyesi İrem BULUT</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V Koordinatörü</w:t>
        <w:tab/>
        <w:tab/>
        <w:tab/>
        <w:tab/>
        <w:t>: Prof. Dr. Mustafa AYDIN</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 xml:space="preserve">Dönem IV Koordinatör Yardımcısı </w:t>
        <w:tab/>
        <w:tab/>
        <w:tab/>
        <w:tab/>
        <w:t>: Dr. Öğr. Üyesi Melike ASLAN</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pPr>
      <w:r>
        <w:rPr>
          <w:rFonts w:cs="Calibri" w:ascii="Calibri" w:hAnsi="Calibri"/>
          <w:color w:val="000000"/>
          <w:sz w:val="20"/>
          <w:szCs w:val="20"/>
        </w:rPr>
        <w:t>Dönem V Koordinatörü</w:t>
        <w:tab/>
        <w:tab/>
        <w:tab/>
        <w:tab/>
        <w:t>: Prof. Dr. İsmail DEMİREL</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ind w:right="-425" w:hanging="0"/>
        <w:rPr/>
      </w:pPr>
      <w:r>
        <w:rPr>
          <w:rFonts w:cs="Calibri" w:ascii="Calibri" w:hAnsi="Calibri"/>
          <w:color w:val="000000"/>
          <w:sz w:val="20"/>
          <w:szCs w:val="20"/>
        </w:rPr>
        <w:t xml:space="preserve">Dönem V Koordinatör Yardımcısı </w:t>
        <w:tab/>
        <w:tab/>
        <w:tab/>
        <w:tab/>
        <w:t>: Doç. Dr. Abdurrahim TÜRKOĞLU</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VI Koordinatörü</w:t>
        <w:tab/>
        <w:tab/>
        <w:tab/>
        <w:tab/>
        <w:t>: Doç. Dr. Tansel Ansal BALCI</w:t>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t xml:space="preserve">Dönem VI Koordinatör Yardımcısı      </w:t>
        <w:tab/>
        <w:tab/>
        <w:t>: Doç. Dr. Aslıhan KARA</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ind w:right="-567" w:hanging="0"/>
        <w:rPr/>
      </w:pPr>
      <w:r>
        <w:rPr>
          <w:rFonts w:cs="Calibri" w:ascii="Calibri" w:hAnsi="Calibri"/>
          <w:color w:val="000000"/>
          <w:sz w:val="20"/>
          <w:szCs w:val="20"/>
        </w:rPr>
        <w:t>Ölçme Değerl. ve Eğiticilerin Eğit. Kom. Bşk. (ÖDEEK)</w:t>
        <w:tab/>
        <w:t xml:space="preserve">: Prof. Dr. Metin Kaya GÜRGÖZE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 xml:space="preserve">Mesleki Beceri Eğitimi Kom. Bşk. (MBE) </w:t>
        <w:tab/>
        <w:tab/>
        <w:tab/>
        <w:tab/>
        <w:t xml:space="preserve">: Prof. Dr. Edibe PİRİNÇCİ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Bilimsel Araştırma Eğitimi Komisyonu Bşk. (BAEK)</w:t>
        <w:tab/>
        <w:tab/>
        <w:t xml:space="preserve">: Prof. Dr. Engin ŞAHNA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İletişim Becerileri Komisyonu Bşk. (İBK)</w:t>
        <w:tab/>
        <w:tab/>
        <w:tab/>
        <w:tab/>
        <w:t xml:space="preserve">: Prof. Dr. N. Fulya İLHAN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Tıp Eğitimi Öz Değerlendirme Kurulu Koord. (TEÖD)</w:t>
        <w:tab/>
        <w:t xml:space="preserve">: </w:t>
      </w:r>
      <w:r>
        <w:rPr>
          <w:rFonts w:cs="Calibri" w:ascii="Calibri" w:hAnsi="Calibri"/>
          <w:color w:val="000000"/>
          <w:sz w:val="19"/>
          <w:szCs w:val="19"/>
        </w:rPr>
        <w:t xml:space="preserve">Dr.Öğr. Üyesi </w:t>
      </w:r>
      <w:r>
        <w:rPr>
          <w:color w:val="000000"/>
          <w:sz w:val="19"/>
          <w:szCs w:val="19"/>
        </w:rPr>
        <w:t>Türkkan Ö.KAYGUSUZ</w:t>
      </w:r>
      <w:r>
        <w:rPr>
          <w:rFonts w:cs="Calibri" w:ascii="Calibri" w:hAnsi="Calibri"/>
          <w:color w:val="000000"/>
          <w:sz w:val="20"/>
          <w:szCs w:val="20"/>
        </w:rPr>
        <w:t xml:space="preserve">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Multidisiplin Laboratuvarı Koordinatörü (MDL)</w:t>
        <w:tab/>
        <w:tab/>
        <w:t xml:space="preserve">: Prof. Dr. Ebru ÖNALAN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 xml:space="preserve">Probleme Dayalı Öğrenim Kom. Bşk. (PDÖ) </w:t>
        <w:tab/>
        <w:tab/>
        <w:tab/>
        <w:t xml:space="preserve">: </w:t>
      </w:r>
      <w:r>
        <w:rPr>
          <w:rFonts w:cs="Calibri" w:ascii="Calibri" w:hAnsi="Calibri"/>
          <w:color w:val="000000"/>
          <w:sz w:val="19"/>
          <w:szCs w:val="19"/>
        </w:rPr>
        <w:t xml:space="preserve">Dr.Öğr. Üyesi </w:t>
      </w:r>
      <w:r>
        <w:rPr>
          <w:color w:val="000000"/>
          <w:sz w:val="19"/>
          <w:szCs w:val="19"/>
        </w:rPr>
        <w:t>Türkkan Ö.KAYGUSUZ</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Tıp Eğitimi Anabilim Dalı Başkanı (TEAB)</w:t>
        <w:tab/>
        <w:tab/>
        <w:tab/>
        <w:tab/>
        <w:t xml:space="preserve">: </w:t>
      </w:r>
      <w:r>
        <w:rPr>
          <w:rFonts w:cs="Calibri" w:ascii="Calibri" w:hAnsi="Calibri"/>
          <w:color w:val="000000"/>
          <w:sz w:val="19"/>
          <w:szCs w:val="19"/>
        </w:rPr>
        <w:t xml:space="preserve">Dr.Öğr. Üyesi </w:t>
      </w:r>
      <w:r>
        <w:rPr>
          <w:color w:val="000000"/>
          <w:sz w:val="19"/>
          <w:szCs w:val="19"/>
        </w:rPr>
        <w:t>Türkkan Ö.KAYGUSUZ</w:t>
      </w:r>
    </w:p>
    <w:p>
      <w:pPr>
        <w:pStyle w:val="Normal"/>
        <w:tabs>
          <w:tab w:val="clear" w:pos="680"/>
          <w:tab w:val="left" w:pos="4111" w:leader="none"/>
          <w:tab w:val="left" w:pos="4253" w:leader="none"/>
          <w:tab w:val="left" w:pos="4395" w:leader="none"/>
        </w:tabs>
        <w:rPr/>
      </w:pPr>
      <w:r>
        <w:rPr>
          <w:rFonts w:cs="Calibri" w:ascii="Calibri" w:hAnsi="Calibri"/>
          <w:color w:val="000000"/>
          <w:sz w:val="20"/>
          <w:szCs w:val="20"/>
        </w:rPr>
        <w:t xml:space="preserve">Sürekli Tıp Eğitimi Başkanı </w:t>
        <w:tab/>
        <w:tab/>
        <w:t xml:space="preserve">: Prof. Dr. İrfan KAYGUSUZ </w:t>
        <w:tab/>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t xml:space="preserve">Fakülte Öğrenci Temsilcisi </w:t>
        <w:tab/>
        <w:tab/>
        <w:t>: Mehmet ALPASLAN</w:t>
      </w:r>
    </w:p>
    <w:p>
      <w:pPr>
        <w:pStyle w:val="Normal"/>
        <w:tabs>
          <w:tab w:val="clear" w:pos="680"/>
          <w:tab w:val="left" w:pos="4111" w:leader="none"/>
          <w:tab w:val="left" w:pos="4253" w:leader="none"/>
          <w:tab w:val="left" w:pos="4395" w:leader="none"/>
        </w:tabs>
        <w:rPr>
          <w:rFonts w:ascii="Calibri" w:hAnsi="Calibri" w:cs="Calibri"/>
          <w:color w:val="000000"/>
          <w:sz w:val="22"/>
          <w:szCs w:val="22"/>
        </w:rPr>
      </w:pPr>
      <w:r>
        <w:rPr>
          <w:rFonts w:cs="Calibri" w:ascii="Calibri" w:hAnsi="Calibri"/>
          <w:color w:val="000000"/>
          <w:sz w:val="22"/>
          <w:szCs w:val="22"/>
        </w:rPr>
      </w:r>
    </w:p>
    <w:tbl>
      <w:tblPr>
        <w:tblW w:w="7371" w:type="dxa"/>
        <w:jc w:val="left"/>
        <w:tblInd w:w="-5"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20"/>
                <w:szCs w:val="20"/>
              </w:rPr>
            </w:pPr>
            <w:r>
              <w:rPr>
                <w:rFonts w:cs="Calibri" w:ascii="Calibri" w:hAnsi="Calibri"/>
                <w:b/>
                <w:bCs/>
                <w:sz w:val="20"/>
                <w:szCs w:val="20"/>
              </w:rPr>
              <w:t xml:space="preserve">FIRAT ÜNİVERSİTESİ TIP FAKÜLTESİ </w:t>
            </w:r>
          </w:p>
          <w:p>
            <w:pPr>
              <w:pStyle w:val="Normal"/>
              <w:spacing w:lineRule="atLeast" w:line="240"/>
              <w:jc w:val="center"/>
              <w:rPr>
                <w:rFonts w:ascii="Calibri" w:hAnsi="Calibri" w:cs="Calibri"/>
                <w:b/>
                <w:b/>
                <w:color w:val="000000"/>
                <w:sz w:val="20"/>
                <w:szCs w:val="20"/>
              </w:rPr>
            </w:pPr>
            <w:r>
              <w:rPr>
                <w:rFonts w:cs="Calibri" w:ascii="Calibri" w:hAnsi="Calibri"/>
                <w:b/>
                <w:bCs/>
                <w:sz w:val="20"/>
                <w:szCs w:val="20"/>
              </w:rPr>
              <w:t>EĞİTİM-ÖĞRETİM VE SINAV YÖNETMELİĞİ</w:t>
            </w:r>
          </w:p>
        </w:tc>
      </w:tr>
    </w:tbl>
    <w:p>
      <w:pPr>
        <w:pStyle w:val="Normal"/>
        <w:tabs>
          <w:tab w:val="clear" w:pos="680"/>
          <w:tab w:val="left" w:pos="709" w:leader="none"/>
        </w:tabs>
        <w:jc w:val="both"/>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p>
      <w:pPr>
        <w:pStyle w:val="Normal"/>
        <w:spacing w:lineRule="atLeast" w:line="240"/>
        <w:jc w:val="center"/>
        <w:rPr>
          <w:rFonts w:ascii="Calibri" w:hAnsi="Calibri" w:cs="Calibri"/>
          <w:b/>
          <w:b/>
          <w:bCs/>
          <w:sz w:val="20"/>
          <w:szCs w:val="20"/>
        </w:rPr>
      </w:pPr>
      <w:r>
        <w:rPr>
          <w:rFonts w:cs="Calibri" w:ascii="Calibri" w:hAnsi="Calibri"/>
          <w:b/>
          <w:bCs/>
          <w:sz w:val="20"/>
          <w:szCs w:val="20"/>
        </w:rPr>
        <w:t>BİRİNCİ BÖLÜM</w:t>
      </w:r>
    </w:p>
    <w:p>
      <w:pPr>
        <w:pStyle w:val="Normal"/>
        <w:spacing w:lineRule="atLeast" w:line="240"/>
        <w:jc w:val="center"/>
        <w:rPr>
          <w:rFonts w:ascii="Calibri" w:hAnsi="Calibri" w:cs="Calibri"/>
          <w:b/>
          <w:b/>
          <w:bCs/>
          <w:sz w:val="20"/>
          <w:szCs w:val="20"/>
        </w:rPr>
      </w:pPr>
      <w:r>
        <w:rPr>
          <w:rFonts w:cs="Calibri" w:ascii="Calibri" w:hAnsi="Calibri"/>
          <w:b/>
          <w:bCs/>
          <w:sz w:val="20"/>
          <w:szCs w:val="20"/>
        </w:rPr>
        <w:t>Amaç, Kapsam, Dayanak ve Tanımlar</w:t>
      </w:r>
    </w:p>
    <w:p>
      <w:pPr>
        <w:pStyle w:val="Normal"/>
        <w:spacing w:lineRule="atLeast" w:line="240"/>
        <w:jc w:val="both"/>
        <w:rPr>
          <w:rFonts w:ascii="Calibri" w:hAnsi="Calibri" w:cs="Calibri"/>
          <w:sz w:val="20"/>
          <w:szCs w:val="20"/>
        </w:rPr>
      </w:pPr>
      <w:r>
        <w:rPr>
          <w:rFonts w:cs="Calibri" w:ascii="Calibri" w:hAnsi="Calibri"/>
          <w:b/>
          <w:bCs/>
          <w:sz w:val="20"/>
          <w:szCs w:val="20"/>
        </w:rPr>
        <w:t>Amaç</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 – </w:t>
      </w:r>
      <w:r>
        <w:rPr>
          <w:rFonts w:cs="Calibri" w:ascii="Calibri" w:hAnsi="Calibri"/>
          <w:sz w:val="20"/>
          <w:szCs w:val="20"/>
        </w:rPr>
        <w:t xml:space="preserve">(1) </w:t>
        <w:tab/>
        <w:t>Bu Yönetmeliğin amacı, Fırat Üniversitesi Tıp Fakültesinde uygulanacak öğrenci kayıt, eğitim-öğretim ve sınavlara ilişkin usul ve esasları düzenlemekti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Kapsam</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 – </w:t>
      </w:r>
      <w:r>
        <w:rPr>
          <w:rFonts w:cs="Calibri" w:ascii="Calibri" w:hAnsi="Calibri"/>
          <w:sz w:val="20"/>
          <w:szCs w:val="20"/>
        </w:rPr>
        <w:t xml:space="preserve">(1) </w:t>
        <w:tab/>
        <w:t>Bu Yönetmelik, Fırat Üniversitesi Tıp Fakültesinde uygulanacak öğrenci kabulüne, kayıt işlemlerine, eğitim-öğretime ve sınavlara ilişkin hükümleri kapsa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Dayanak</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 – </w:t>
      </w:r>
      <w:r>
        <w:rPr>
          <w:rFonts w:cs="Calibri" w:ascii="Calibri" w:hAnsi="Calibri"/>
          <w:sz w:val="20"/>
          <w:szCs w:val="20"/>
        </w:rPr>
        <w:t>(1)</w:t>
        <w:tab/>
        <w:t>Bu Yönetmelik, 4/11/1981 tarihli ve 2547 sayılı Yükseköğretim Kanununun 14 üncü ve 44 üncü maddelerine dayanılarak hazırlanmışt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Tanımla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4 – </w:t>
      </w:r>
      <w:r>
        <w:rPr>
          <w:rFonts w:cs="Calibri" w:ascii="Calibri" w:hAnsi="Calibri"/>
          <w:sz w:val="20"/>
          <w:szCs w:val="20"/>
        </w:rPr>
        <w:t>(1)</w:t>
        <w:tab/>
        <w:t>Bu Yönetmelikte geçen;</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a)</w:t>
        <w:tab/>
        <w:t xml:space="preserve">Baraj: İlgili ders kurulu teorik ve pratik, mazeret (telafi), yılsonu ve bütünleme sınavlarında; ayrı ayrı olmak üzere, her anabilim dalının </w:t>
        <w:tab/>
        <w:t xml:space="preserve">soru grubu, entegre oturum- panel-seminer-olgu sunumu-klinik </w:t>
        <w:tab/>
        <w:t>yaklaşım soru grubu, klinik bilimler soru grubu ve birleştirilmiş dersler soru grubunda sorulan soru sayılarının yarısını,</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b)</w:t>
        <w:tab/>
        <w:t xml:space="preserve">Baş koordinatör: </w:t>
        <w:tab/>
        <w:t>Sorumlu olduğu eğitim-öğretim döneminde hazırlanan ders programlarını (ders kurulları, klinik pratik uygulama, klinik, poliklinik eğitim-öğretim programlarını ve benzeri) ve sınavlarını denetleyen, dönem koordinatörleri arasındaki koordinasyonu sağlayan I ila VI’ncı dönemlerde yapılan tüm sınavlardan, doğrudan eğitimden sorumlu dekan yardımcısına karşı sorumlu olan fakülte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c) </w:t>
        <w:tab/>
        <w:t>Baş koordinatör yardımcısı: Sorumlu olduğu eğitim-öğretim döneminde baş koordinatöre karşı sorumlu ve çalışmalarında baş koordinatöre yardımcı olan Fakülte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ç) </w:t>
        <w:tab/>
        <w:t>Birleştirilmiş dersler: I, II ve III’üncü dönemlerde yapılacak olan sınavlarda dönem koordinatörü tarafından, farklı anabilim/bilim dallarına ait derslerin bazılarının bir araya getirilmesiyle oluşturulan dersler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d) </w:t>
        <w:tab/>
        <w:t>Dekan: Fırat Üniversitesi Tıp Fakültesi Dekanını,</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e) </w:t>
        <w:tab/>
        <w:t>Dekanlık: Fırat Üniversitesi Tıp Fakültesi Dekanlığını,</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0"/>
        <w:ind w:left="1276" w:hanging="992"/>
        <w:jc w:val="both"/>
        <w:rPr/>
      </w:pPr>
      <w:r>
        <w:rPr>
          <w:rFonts w:cs="Calibri" w:ascii="Calibri" w:hAnsi="Calibri"/>
          <w:sz w:val="20"/>
          <w:szCs w:val="20"/>
        </w:rPr>
        <w:tab/>
        <w:tab/>
        <w:t xml:space="preserve">f) </w:t>
        <w:tab/>
        <w:t>Ders kurulu: Tıp Fakültesi anabilim dalları tarafından dönem I, II ve III’üncü dönemlerde birden çok anabilim/bilim dalı tarafından  entegre konu başlıklarına göre oluşturulmuş ve bütünleştirilmiş bir düzen içerisinde teorik eğitim ve pratik uygulamalar bütününün oluşturduğu dersler grubun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g) </w:t>
        <w:tab/>
        <w:t>Ders kurulu başkanı: Sorumlu olduğu eğitim-öğretim döneminde, her ders kurulu için o kurulda görevli Fakülte öğretim üyeleri arasından atanan ve dönem koordinatörü ile dönem koordinatör yardımcılarına karşı sorumlu olan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ğ) </w:t>
        <w:tab/>
        <w:t>Ders kurulu başkan yardımcısı: Sorumlu olduğu eğitim-öğretim döneminde, her ders kurulu için o kurulda görevli olan Fakülte öğretim üyeleri arasından atanan ve ders kurulu başkanına karşı sorumlu olan Fakülte öğretim üyeler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h) </w:t>
        <w:tab/>
        <w:t>Dönem: Tıp Fakültesinde her biri bir ders yılını kapsayan 6 (altı) sınıf karşılığını,</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ı) </w:t>
        <w:tab/>
        <w:t>Dönem koordinatörü: Sorumlu olduğu eğitim-öğretim döneminde eğitim süreçlerini (ders kurulları, klinik pratik uygulama, klinik, poliklinik eğitim öğretim programlarını ve benzeri) ve sınavlarını planlayan, düzenleyen, eksiksiz ve düzenli olarak yapılmasını sağlayan ve baş koordinatöre karşı sorumlu olan Fakülte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i) </w:t>
        <w:tab/>
        <w:t>Dönem koordinatör yardımcısı: Sorumlu olduğu eğitim-öğretim döneminde, dönem koordinatörüne karşı sorumlu ve çalışmalarında dönem koordinatörüne yardımcı olan Fakülte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j) </w:t>
        <w:tab/>
        <w:t>Fakülte: Fırat Üniversitesi Tıp Fakült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k) </w:t>
        <w:tab/>
        <w:t>Fakülte Kurulu: Fırat Üniversitesi Tıp Fakültesi Fakülte Kurulun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l) </w:t>
        <w:tab/>
        <w:t>Fakülte Yönetim Kurulu: Fırat Üniversitesi Tıp Fakültesi Yönetim Kurulun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m) </w:t>
        <w:tab/>
        <w:t>Ham not: Bir sınavdan alınan ve herhangi bir baraj uygulaması yapılmamış not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n) </w:t>
        <w:tab/>
        <w:t>İnternlik dönemi (VI’ncı sınıf): VI’ncı sınıftaki klinik, ameliyathane, poliklinik ve saha çalışmalarını kapsayan on iki aylık dönem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o) </w:t>
        <w:tab/>
        <w:t>Klinik pratik uygulama: Yükseköğretim Kurulu ilkelerine uygun olarak saptanan bir süre ile IV, V ve VI’ncı dönemlerde bulunan, anabilim/bilim dallarınca ders, seminer ve uygulamalı (klinik, ameliyathane, poliklinik) olarak verilen çalışmaları,</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ö) </w:t>
        <w:tab/>
        <w:t>Klinik pratik uygulama sorumlusu: Eğitim verilen pratik uygulamalarda öğrencilerin pratik uygulama programlarından, pratik uygulama eğitiminin işleyişinden ve pratik uygulama sınavlarından sorumlu olan klinik pratik uygulamanın yapıldığı anabilim dalı başkanı veya onun görevlendirdiği anabilim dalında görevli, eğitim açısından dönem koordinatörlerine ve koordinatör yardımcılarına karşı sorumlu Fakülte öğretim üyesini,</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p) </w:t>
        <w:tab/>
        <w:t>Koordinatörler Kurulu: Tıp Fakültesinde eğitim ve öğretimin düzenli bir şekilde yürütülmesi, planlanması ve koordinasyonu için Dekan başkanlığında, eğitimden sorumlu dekan yardımcısı, baş koordinatör, baş koordinatör yardımcıları, dönem koordinatörleri ve dönem koordinatör yardımcılarından oluşan kurul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r) </w:t>
        <w:tab/>
        <w:t>Mezuniyet Öncesi Eğitim Komisyonu: Tıp Fakültesinde eğitim ve öğretimin düzenli bir şekilde yürütülmesi, planlanması ve koordinasyonu için mezuniyet öncesi eğitimden sorumlu dekan yardımcısı başkanlığında, baş koordinatör, baş koordinatör yardımcıları, dönem koordinatörleri, dönem koordinatör yardımcıları, Ölçme-Değerlendirme ve Eğiticilerin Eğitimi Komisyonu Başkanı, Mesleki Beceri Eğitim (MBE) Komisyonu Başkanı, Bilimsel Araştırma Eğitimi Komisyonu Başkanı, İletişim Becerileri Komisyonu Başkanı, Tıp Eğitimi Öz Değerlendirme Kurulu Koordinatörü, Multidisiplin Laboratuvarı Koordinatörü, Probleme Dayalı Öğrenim (PDÖ) Komisyonu Başkanı, Tıp Eğitimi Anabilim Dalı Başkanı, Sürekli Tıp Eğitimi Koordinatörü ve Fakülte öğrenci temsilcisinden oluşan kurul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s) </w:t>
        <w:tab/>
        <w:t>Ölçme ve Değerlendirme Komisyonu: Mezuniyet öncesi eğitimde objektif ölçme ve değerlendirme yöntemlerini belirleyen, geliştiren, aynı zamanda öğretim üyelerine verilecek eğitici eğitimi kurslarını düzenleyen komisyon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ş) </w:t>
        <w:tab/>
        <w:t>Rektör: Fırat Üniversitesi Rektörünü,</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t) </w:t>
        <w:tab/>
        <w:t>Senato: Fırat Üniversitesi Senatosunu,</w:t>
      </w:r>
    </w:p>
    <w:p>
      <w:pPr>
        <w:pStyle w:val="Normal"/>
        <w:tabs>
          <w:tab w:val="clear" w:pos="680"/>
          <w:tab w:val="left" w:pos="709" w:leader="none"/>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993"/>
        <w:jc w:val="both"/>
        <w:rPr/>
      </w:pPr>
      <w:r>
        <w:rPr>
          <w:rFonts w:cs="Calibri" w:ascii="Calibri" w:hAnsi="Calibri"/>
          <w:sz w:val="20"/>
          <w:szCs w:val="20"/>
        </w:rPr>
        <w:tab/>
        <w:tab/>
        <w:t xml:space="preserve">u) </w:t>
        <w:tab/>
        <w:t>Üniversite: Fırat Üniversitesini,</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ifade ede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sz w:val="20"/>
          <w:szCs w:val="20"/>
        </w:rPr>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before="56" w:after="56"/>
        <w:ind w:left="1276" w:hanging="1276"/>
        <w:jc w:val="center"/>
        <w:rPr>
          <w:rFonts w:ascii="Calibri" w:hAnsi="Calibri" w:cs="Calibri"/>
          <w:b/>
          <w:b/>
          <w:bCs/>
          <w:sz w:val="20"/>
          <w:szCs w:val="20"/>
        </w:rPr>
      </w:pPr>
      <w:r>
        <w:rPr>
          <w:rFonts w:cs="Calibri" w:ascii="Calibri" w:hAnsi="Calibri"/>
          <w:b/>
          <w:bCs/>
          <w:sz w:val="20"/>
          <w:szCs w:val="20"/>
        </w:rPr>
        <w:t>İKİNCİ BÖLÜM</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Eğitim-Öğretime İlişkin Esasla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Öğretim şekli</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5 – </w:t>
      </w:r>
      <w:r>
        <w:rPr>
          <w:rFonts w:cs="Calibri" w:ascii="Calibri" w:hAnsi="Calibri"/>
          <w:sz w:val="20"/>
          <w:szCs w:val="20"/>
        </w:rPr>
        <w:t>(1)</w:t>
        <w:tab/>
        <w:t>Fakültede her biri bir ders yılını kapsayan, yıl geçme esasına dayanan ve altı dönemden oluşan bir eğitim ve öğretim programı uygulan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Eğitime başlama</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6 – </w:t>
      </w:r>
      <w:r>
        <w:rPr>
          <w:rFonts w:cs="Calibri" w:ascii="Calibri" w:hAnsi="Calibri"/>
          <w:sz w:val="20"/>
          <w:szCs w:val="20"/>
        </w:rPr>
        <w:t>(1)</w:t>
        <w:tab/>
        <w:t>I’inci dönemde eğitim, Üniversitenin akademik takvimine göre eğitime başlanmasıyla birlikte başlar. Diğer dönemlerin eğitim başlangıç tarihleri Fakülte Kurulunca belirlenir. Hazırlanan akademik takvim Senato tarafından onaylandıktan sonra uygulan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Eğitim sistemi</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7 – </w:t>
      </w:r>
      <w:r>
        <w:rPr>
          <w:rFonts w:cs="Calibri" w:ascii="Calibri" w:hAnsi="Calibri"/>
          <w:sz w:val="20"/>
          <w:szCs w:val="20"/>
        </w:rPr>
        <w:t>(1)</w:t>
        <w:tab/>
        <w:t>Fakültede eğitim-öğretim; I’inci dönemden başlamak üzere, ders konuları ve saatleri arasında koordinasyon esasına göre düzenlenmiş olan  entegre sistemle yürütülür. Ders programları I, II ve III’üncü dönemlerde ders kurulları; IV, V ve VI’ncı dönemlerde ise klinik pratik uygulamalar şeklinde uygulanır. I, II ve III’üncü dönemlerde, ön şartsız dersler hariç, bir yıl bütündür ve tek ders olarak kabul edilir. IV, V ve VI’ncı dönemlerde ise her klinik pratik uygulama bir derstir. Tüm dönemlerde öğrencinin, bir üst döneme devam edebilmesi için bulunduğu dönemin tüm ders (ortak zorunlu dersler dışında) ve klinik pratik uygulamalarından başarılı olması zorunludu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Eğitim koordinasyonu</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8 – </w:t>
      </w:r>
      <w:r>
        <w:rPr>
          <w:rFonts w:cs="Calibri" w:ascii="Calibri" w:hAnsi="Calibri"/>
          <w:sz w:val="20"/>
          <w:szCs w:val="20"/>
        </w:rPr>
        <w:t>(1)</w:t>
        <w:tab/>
        <w:t>Eğitim-öğretimin Ulusal Çekirdek Eğitim Programı doğrultusunda yürütülmesi Mezuniyet Öncesi Eğitim Komisyonu tarafından sağlan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 xml:space="preserve">(2) </w:t>
        <w:tab/>
        <w:t>Eğitim-öğretimin koordinasyon içinde yürütülmesi Koordinatörler Kurulu tarafından sağlan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 xml:space="preserve">(3) </w:t>
        <w:tab/>
        <w:t>Dönem koordinatörleri ve yardımcıları ile ders kurulu başkan ve yardımcıları, eğitim-öğretimin koordinasyonunun sağlanmasında baş koordinatöre karşı sorumludurla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Öğrenci kabul-kayıt şartları</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9 – </w:t>
      </w:r>
      <w:r>
        <w:rPr>
          <w:rFonts w:cs="Calibri" w:ascii="Calibri" w:hAnsi="Calibri"/>
          <w:sz w:val="20"/>
          <w:szCs w:val="20"/>
        </w:rPr>
        <w:t xml:space="preserve">(1) </w:t>
        <w:tab/>
        <w:t>Fakülteye, Yükseköğretim Kurulu (YÖK) tarafından belirlenen esaslara göre öğrenci kabul edilir. Kayıt için istenen belgelerin aslı veya Üniversite tarafından onaylı örneği kabul edilir. Askerlik durumuna ilişkin olarak adayın beyanına dayanılarak işlem yapılı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2) </w:t>
        <w:tab/>
        <w:t xml:space="preserve">Fakültede kayıt yenileme süresi Üniversite akademik takviminde </w:t>
        <w:tab/>
        <w:t xml:space="preserve">belirlenen süreler içerisinde yapılır. Bu süre içerisinde kaydını </w:t>
        <w:tab/>
        <w:t xml:space="preserve">yenilemeyen öğrencilerin haklı ve geçerli sebeplere dayanan </w:t>
        <w:tab/>
        <w:t xml:space="preserve">mazeretlerinin kabulüne ve kayıtlarının yenilenip yenilenmemesine </w:t>
        <w:tab/>
        <w:t>Fakülte Yönetim Kurulunca karar verilir.</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3) </w:t>
        <w:tab/>
        <w:t xml:space="preserve">Herhangi bir nedenle kayıt yenilemeyen ve 2547 sayılı Kanunun 44 üncü </w:t>
        <w:tab/>
        <w:t xml:space="preserve">maddesinde yer alan öğrenim süreleri doğrultusunda 2547 sayılı </w:t>
        <w:tab/>
        <w:t xml:space="preserve">Kanunun 46 ncı maddesi hükümlerine göre katkı payı/öğrenim ücreti ile </w:t>
        <w:tab/>
        <w:t xml:space="preserve">ilgili yükümlülükleri yerine getirmeyen öğrenci, o dönemdeki derslere </w:t>
        <w:tab/>
        <w:t xml:space="preserve">devam edemez, sınavlara giremez ve diğer öğrencilik haklarından </w:t>
        <w:tab/>
        <w:t>yararlanamaz.</w:t>
      </w:r>
    </w:p>
    <w:p>
      <w:pPr>
        <w:pStyle w:val="Normal"/>
        <w:tabs>
          <w:tab w:val="clear" w:pos="680"/>
          <w:tab w:val="left" w:pos="993" w:leader="none"/>
          <w:tab w:val="left" w:pos="1134"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Öğrenci statüsü</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0 –</w:t>
        <w:tab/>
      </w:r>
      <w:r>
        <w:rPr>
          <w:rFonts w:cs="Calibri" w:ascii="Calibri" w:hAnsi="Calibri"/>
          <w:sz w:val="20"/>
          <w:szCs w:val="20"/>
        </w:rPr>
        <w:t>(1)</w:t>
        <w:tab/>
        <w:t xml:space="preserve">Fakülteye yalnız tam zamanlı öğrenci kabul edilir. Fakülteye dinleyici </w:t>
        <w:tab/>
        <w:t xml:space="preserve">öğrenci </w:t>
        <w:tab/>
        <w:t>kabul edilme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Eğitim süres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1 –</w:t>
        <w:tab/>
      </w:r>
      <w:r>
        <w:rPr>
          <w:rFonts w:cs="Calibri" w:ascii="Calibri" w:hAnsi="Calibri"/>
          <w:sz w:val="20"/>
          <w:szCs w:val="20"/>
        </w:rPr>
        <w:t xml:space="preserve">(1) </w:t>
        <w:tab/>
        <w:t xml:space="preserve">Fakültenin normal eğitim süresi altı yıl olup azami öğrenim süresi dokuz </w:t>
        <w:tab/>
        <w:t xml:space="preserve">yıldır. Ancak öğrencinin Fakülte Yönetim Kurulu tarafından kabul edilen </w:t>
        <w:tab/>
        <w:t xml:space="preserve">haklı ve geçerli mazereti bulunması halinde bu süreler aşılabilir. </w:t>
        <w:tab/>
        <w:t xml:space="preserve">Yükseköğretim kurumundan uzaklaştırma cezası alan öğrencilerin bu </w:t>
        <w:tab/>
        <w:t xml:space="preserve">süreleri mazeretli devamsız olarak kabul edilir ancak, bu süreler azami </w:t>
        <w:tab/>
        <w:t>öğrenim süresinin hesabında dikkate alı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Eğitimini azami sürede tamamlamayan veya tamamlayamayan öğrenciler </w:t>
        <w:tab/>
        <w:t>hakkında, 2547 sayılı Kanunun 44 üncü maddesi hükümleri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3) </w:t>
        <w:tab/>
        <w:t xml:space="preserve">Ulusal ve uluslararası öğrenci değişim programlarına katılan öğrencilerin </w:t>
        <w:tab/>
        <w:t xml:space="preserve">eğitim </w:t>
        <w:tab/>
        <w:t>sürelerine ilişkin ilgili mevzuat hükümleri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Öğretim dil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2 – </w:t>
        <w:tab/>
      </w:r>
      <w:r>
        <w:rPr>
          <w:rFonts w:cs="Calibri" w:ascii="Calibri" w:hAnsi="Calibri"/>
          <w:sz w:val="20"/>
          <w:szCs w:val="20"/>
        </w:rPr>
        <w:t>(1)</w:t>
        <w:tab/>
        <w:t>Fakültede öğretim dili Türkçed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Eğitim-öğretime devam zorunluluğu</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3 – </w:t>
        <w:tab/>
      </w:r>
      <w:r>
        <w:rPr>
          <w:rFonts w:cs="Calibri" w:ascii="Calibri" w:hAnsi="Calibri"/>
          <w:sz w:val="20"/>
          <w:szCs w:val="20"/>
        </w:rPr>
        <w:t>(1)</w:t>
        <w:tab/>
        <w:t xml:space="preserve">Fakültede teorik ve pratik dersler (laboratuvar, klinik ve saha çalışmaları </w:t>
        <w:tab/>
        <w:t xml:space="preserve">ve </w:t>
        <w:tab/>
        <w:t>benzeri) ile klinik pratik uygulamalara devam zorunlud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2) </w:t>
        <w:tab/>
        <w:t xml:space="preserve">Ders, ders kurulu veya klinik pratik uygulama sınavlarına girebilmek için </w:t>
        <w:tab/>
        <w:t xml:space="preserve">teorik </w:t>
        <w:tab/>
        <w:t xml:space="preserve">derslerin en az %70’ine; pratik dersler ile klinik pratik </w:t>
        <w:tab/>
        <w:t xml:space="preserve">uygulamaların ise en az </w:t>
        <w:tab/>
        <w:t xml:space="preserve">%80’ine devam etmek gerekir. Ders kurulundaki </w:t>
        <w:tab/>
        <w:t xml:space="preserve">teorik derslerin %30, pratik </w:t>
        <w:tab/>
        <w:t xml:space="preserve">dersler ile klinik pratik uygulamaların %20 </w:t>
        <w:tab/>
        <w:t xml:space="preserve">devamsızlık sınırını geçen öğrenci o </w:t>
        <w:tab/>
        <w:t xml:space="preserve">ders kurulu, pratik ders veya </w:t>
        <w:tab/>
        <w:t xml:space="preserve">klinik pratik uygulama sınavına giremez. Ayrıca </w:t>
        <w:tab/>
        <w:t xml:space="preserve">bir ders kurulundaki </w:t>
        <w:tab/>
        <w:t xml:space="preserve">herhangi bir anabilim/bilim dalı uygulamasının %20’sinden </w:t>
        <w:tab/>
        <w:t xml:space="preserve">fazlasına katılamayan öğrenci ders kurulundaki o anabilim/bilim dalının </w:t>
        <w:tab/>
        <w:t xml:space="preserve">teorik </w:t>
        <w:tab/>
        <w:t xml:space="preserve">sınavına, bir yıl içinde toplam teorik ders saatlerinin %30’dan </w:t>
        <w:tab/>
        <w:t xml:space="preserve">fazlasına </w:t>
        <w:tab/>
        <w:t xml:space="preserve">girmeyen öğrenci ise yılsonu sınavına giremez ve </w:t>
        <w:tab/>
        <w:t xml:space="preserve">devamsızlıktan sınıfta kalır. </w:t>
        <w:tab/>
        <w:t xml:space="preserve">Öğrenci, o dönemi veya klinik pratik </w:t>
        <w:tab/>
        <w:t xml:space="preserve">uygulamayı tekrarlamak zorundadır. </w:t>
        <w:tab/>
        <w:t xml:space="preserve">Devamsızlık saatleri </w:t>
        <w:tab/>
        <w:t xml:space="preserve">hesaplanırken ortaya çıkabilecek ondalık sayılar (sayı değerine </w:t>
        <w:tab/>
        <w:t>bakılmaksızın) bir üst tam sayıya yuvarlat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Devam durumları yapılacak yoklamalarla belirlenir. Devamsızlıklar her </w:t>
        <w:tab/>
        <w:t xml:space="preserve">ders </w:t>
        <w:tab/>
        <w:t>kurulu ve tüm yıl için değerlendi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Öğrencinin herhangi bir nedenle Fakülte Yönetim Kurulunca kabul edilen </w:t>
        <w:tab/>
        <w:t xml:space="preserve">devamsızlık süresi, 2547 sayılı Kanunun 44 üncü maddesinde belirtilen </w:t>
        <w:tab/>
        <w:t xml:space="preserve">azami </w:t>
        <w:tab/>
        <w:t>öğrenim süresinin hesabında dikkate alı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I, II ve III’üncü dönemlerde, eğitim-öğretimine tüm kurullarda devam </w:t>
        <w:tab/>
        <w:t xml:space="preserve">edip </w:t>
        <w:tab/>
        <w:t xml:space="preserve">yılsonu sınavı veya bütünleme sınavları sonucu dönem tekrarına </w:t>
        <w:tab/>
        <w:t xml:space="preserve">kalan </w:t>
        <w:tab/>
        <w:t xml:space="preserve">öğrenciler açısından, tekrar edecekleri dönem için pratik ve teorik </w:t>
        <w:tab/>
        <w:t xml:space="preserve">derslere </w:t>
        <w:tab/>
        <w:t xml:space="preserve">devam zorunluluğu aranmaz. Ancak, öğrenci bahse konu </w:t>
        <w:tab/>
        <w:t xml:space="preserve">döneme ilişkin </w:t>
        <w:tab/>
        <w:t>belirlenen sınav takvimine uymak zorundad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Mazeret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4 –</w:t>
        <w:tab/>
      </w:r>
      <w:r>
        <w:rPr>
          <w:rFonts w:cs="Calibri" w:ascii="Calibri" w:hAnsi="Calibri"/>
          <w:sz w:val="20"/>
          <w:szCs w:val="20"/>
        </w:rPr>
        <w:t>(1)</w:t>
        <w:tab/>
        <w:t xml:space="preserve">Mazeretler; öğrencinin sağlık sorunu, tutukluluğu, birinci derece </w:t>
        <w:tab/>
        <w:t xml:space="preserve">akrabasının </w:t>
        <w:tab/>
        <w:t xml:space="preserve">vefatı, doğal afet ve Fakülte Yönetim Kurulunca kabul edilen </w:t>
        <w:tab/>
        <w:t xml:space="preserve">diğer haklı ve </w:t>
        <w:tab/>
        <w:t>geçerli nedenlerd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Öğrencilerin, belgelendirmeleri şartıyla mazeretlerinin kabulüne veya </w:t>
        <w:tab/>
        <w:t xml:space="preserve">reddine </w:t>
        <w:tab/>
        <w:t xml:space="preserve">Fakülte Yönetim Kurulunca veya Üniversite Yönetim Kurulunca </w:t>
        <w:tab/>
        <w:t>karar 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Öğrencinin sağlık sorununa bağlı olarak sınavları ile ilgili mazeretli </w:t>
        <w:tab/>
        <w:t xml:space="preserve">sayılabilmesi için hastalığını sağlık kuruluşlarından alacağı sağlık raporu </w:t>
        <w:tab/>
        <w:t xml:space="preserve">ile </w:t>
        <w:tab/>
        <w:t xml:space="preserve">belgelendirmesi ve bu raporun Fakülte Yönetim Kurulunca kabul </w:t>
        <w:tab/>
        <w:t xml:space="preserve">edilmesi </w:t>
        <w:tab/>
        <w:t xml:space="preserve">gerekir. Fakülte Yönetim Kurulunca raporu kabul edilen </w:t>
        <w:tab/>
        <w:t xml:space="preserve">öğrenci, raporlu </w:t>
        <w:tab/>
        <w:t xml:space="preserve">bulunduğu süre içinde devamsız sayılır; derslere girse </w:t>
        <w:tab/>
        <w:t xml:space="preserve">bile bu durum </w:t>
        <w:tab/>
        <w:t xml:space="preserve">devamlılıktan sayılmaz ve sınavlara giremez. Dersin </w:t>
        <w:tab/>
        <w:t xml:space="preserve">devam koşulunu sağlayan </w:t>
        <w:tab/>
        <w:t xml:space="preserve">öğrencinin raporlu bulunduğu sürede </w:t>
        <w:tab/>
        <w:t xml:space="preserve">giremediği sınavlar varsa kendisine mazeret sınavı hakkı verilir. </w:t>
        <w:tab/>
        <w:t xml:space="preserve">Ancak </w:t>
        <w:tab/>
        <w:t xml:space="preserve">toplam devamsızlık süresi kurul veya klinik pratik uygulama teorik </w:t>
        <w:tab/>
        <w:t xml:space="preserve">derslerinin %30’unu, pratik derslerin %20’sini geçerse öğrenci devamsız </w:t>
        <w:tab/>
        <w:t xml:space="preserve">sayılır ve sınavlara giremez. Klinik pratik uygulamalarda ise klinik pratik </w:t>
        <w:tab/>
        <w:t>uygulamanın tekrarı gerek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4) </w:t>
        <w:tab/>
        <w:t xml:space="preserve">Milli takım karşılaşmalarında milli takımlarda, yıllık üniversitelerarası spor </w:t>
        <w:tab/>
        <w:t xml:space="preserve">karşılaşmalarında ve Üniversite takımlarında yer alan öğrencilerin bu </w:t>
        <w:tab/>
        <w:t xml:space="preserve">takımlarda </w:t>
        <w:tab/>
        <w:t xml:space="preserve">bulunmak zorunda olmaları nedeniyle kendilerine Fakülte </w:t>
        <w:tab/>
        <w:t xml:space="preserve">Yönetim Kurulu </w:t>
        <w:tab/>
        <w:t xml:space="preserve">kararı ile izin verilir. Öğrencilerin mazeretli izinli </w:t>
        <w:tab/>
        <w:t xml:space="preserve">sayıldıkları süre içinde ara </w:t>
        <w:tab/>
        <w:t xml:space="preserve">sınavına giremedikleri ders veya dersler </w:t>
        <w:tab/>
        <w:t xml:space="preserve">varsa bu derslerden mazeret sınavına </w:t>
        <w:tab/>
        <w:t xml:space="preserve">alınırlar. Ancak toplam </w:t>
        <w:tab/>
        <w:t xml:space="preserve">devamsızlık süresi kurul veya klinik pratik uygulama teorik derslerinin </w:t>
        <w:tab/>
        <w:t xml:space="preserve">%30’unu, pratik derslerin %20’sini geçerse öğrenci devamsız sayılır ve </w:t>
        <w:tab/>
        <w:t xml:space="preserve">sınavlara giremez. Öğrenci IV, V ve VI’ncı dönemlerde ise devam </w:t>
        <w:tab/>
        <w:t xml:space="preserve">etmediği süreyi anabilim dalının göstereceği zamanlarda tamamlamak </w:t>
        <w:tab/>
        <w:t xml:space="preserve">zorundadır. Öğrenci bu süreyi tamamlamadığı takdirde klinik pratik </w:t>
        <w:tab/>
        <w:t xml:space="preserve">uygulamayı </w:t>
        <w:tab/>
        <w:t>tekrar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Mazeretlere ilişkin başvuruların, belgeleriyle birlikte mazeretin bitim </w:t>
        <w:tab/>
        <w:t xml:space="preserve">tarihinden </w:t>
        <w:tab/>
        <w:t xml:space="preserve">itibaren en geç 5 işgünü içerisinde Dekanlığa yapılması </w:t>
        <w:tab/>
        <w:t xml:space="preserve">gerekir. Daha sonra </w:t>
        <w:tab/>
        <w:t xml:space="preserve">yapılan müracaatlar, geç sunulan raporlar ve Fakülte </w:t>
        <w:tab/>
        <w:t xml:space="preserve">Yönetim Kurulunca kabul </w:t>
        <w:tab/>
        <w:t>edilmeyen raporlar işleme konulma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Fakülte Yönetim Kurulu öğrencinin her türlü mazeretini, gerekçe </w:t>
        <w:tab/>
        <w:t xml:space="preserve">göstererek </w:t>
        <w:tab/>
        <w:t>kabul veya reddede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İzin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5 –</w:t>
        <w:tab/>
      </w:r>
      <w:r>
        <w:rPr>
          <w:rFonts w:cs="Calibri" w:ascii="Calibri" w:hAnsi="Calibri"/>
          <w:sz w:val="20"/>
          <w:szCs w:val="20"/>
        </w:rPr>
        <w:t>(1)</w:t>
        <w:tab/>
        <w:t xml:space="preserve">İzinler, öğrencilerin Fakülte Yönetim Kurulu kararı ile geçici bir süre için </w:t>
        <w:tab/>
        <w:t xml:space="preserve">kayıtlı oldukları döneme ait eğitimlerine ara vermeleridir. İlgili mevzuat </w:t>
        <w:tab/>
        <w:t xml:space="preserve">hükümleriyle belirlenen süreler dışında, öğrencilere bir defaya mahsus </w:t>
        <w:tab/>
        <w:t xml:space="preserve">olmak </w:t>
        <w:tab/>
        <w:t xml:space="preserve">üzere en fazla bir yıla kadar izin verilebilir. İzin için başvurunun, </w:t>
        <w:tab/>
        <w:t xml:space="preserve">öngörülmeyen </w:t>
        <w:tab/>
        <w:t xml:space="preserve">ve zorunlu haller dışında, akademik yıl başlamadan önce </w:t>
        <w:tab/>
        <w:t xml:space="preserve">yapılması gerekir. </w:t>
        <w:tab/>
        <w:t>İzinli öğrencilerin tüm hakları saklı tutul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 </w:t>
        <w:tab/>
        <w:t>(2)</w:t>
        <w:tab/>
        <w:t xml:space="preserve">Üniversite Yönetim Kurulu ve Senato tarafından kabul edilebilecek diğer </w:t>
        <w:tab/>
        <w:t xml:space="preserve">haller </w:t>
        <w:tab/>
        <w:t xml:space="preserve">dışında öğrencinin her türlü izin isteğinin kabulüne veya reddine </w:t>
        <w:tab/>
        <w:t xml:space="preserve">Fakülte </w:t>
        <w:tab/>
        <w:t>Yönetim Kurulunca karar 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Başka üniversitelerden yatay geçiş</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6 –</w:t>
        <w:tab/>
      </w:r>
      <w:r>
        <w:rPr>
          <w:rFonts w:cs="Calibri" w:ascii="Calibri" w:hAnsi="Calibri"/>
          <w:sz w:val="20"/>
          <w:szCs w:val="20"/>
        </w:rPr>
        <w:t>(1)</w:t>
        <w:tab/>
        <w:t xml:space="preserve">Başka bir üniversitenin tıp fakültesinden yatay geçişler; Fakültede </w:t>
        <w:tab/>
        <w:t xml:space="preserve">kontenjan </w:t>
        <w:tab/>
        <w:t xml:space="preserve">bulunması halinde bu Yönetmelik ve ilgili mevzuat </w:t>
        <w:tab/>
        <w:t xml:space="preserve">hükümlerine göre Fakülte </w:t>
        <w:tab/>
        <w:t>Yönetim Kurulunca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ÜÇÜNCÜ BÖLÜM</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Sınav ve Değerlendirme Esasları</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Sınavlarla ilgili esas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7 –</w:t>
        <w:tab/>
      </w:r>
      <w:r>
        <w:rPr>
          <w:rFonts w:cs="Calibri" w:ascii="Calibri" w:hAnsi="Calibri"/>
          <w:sz w:val="20"/>
          <w:szCs w:val="20"/>
        </w:rPr>
        <w:t>(1)</w:t>
        <w:tab/>
        <w:t xml:space="preserve">Fakülte öğrencilerine yönelik olarak eğitim-öğretim amaç ve hedeflerine </w:t>
        <w:tab/>
        <w:t xml:space="preserve">ulaşılıp </w:t>
        <w:tab/>
        <w:t xml:space="preserve">ulaşılmadığının belirlenmesi için sınav, ölçme ve değerlendirme </w:t>
        <w:tab/>
        <w:t xml:space="preserve">yöntemleri </w:t>
        <w:tab/>
        <w:t>kullan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I, II ve III’üncü dönemlerde ders kurulu sınavları ve yılsonu ve bütünleme </w:t>
        <w:tab/>
        <w:t xml:space="preserve">sınavları pratik ve/veya yazılı olarak yapılabilir. Mazeret sınavları ve her </w:t>
        <w:tab/>
        <w:t xml:space="preserve">tür </w:t>
        <w:tab/>
        <w:t xml:space="preserve">pratik sınavlar ise sözlü, yazılı veya hem sözlü hem de yazılı olarak </w:t>
        <w:tab/>
        <w:t>yapıl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Öğretim üyesi ve görevlileri daha önceden haber vererek veya vermeden </w:t>
        <w:tab/>
        <w:t xml:space="preserve">pratikler sırasında bazı öğrencileri veya tüm sınıfı pratik sınavına alabilir. </w:t>
        <w:tab/>
        <w:t xml:space="preserve">Öğrencinin bu pratik sınavdan almış olduğu not, o öğrencinin ilgili kurul </w:t>
        <w:tab/>
        <w:t xml:space="preserve">veya </w:t>
        <w:tab/>
        <w:t>klinik pratik uygulama için pratik notu olarak kabul ed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Yılsonu sınavları bir veya birden fazla gün ve oturumda yapıl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Teorik yazılı sınavlar; açık uçlu sorulu (klasik sınav), klasik teorik veya </w:t>
        <w:tab/>
        <w:t xml:space="preserve">çoktan </w:t>
        <w:tab/>
        <w:t xml:space="preserve">seçmeli test ve benzeri şekillerde yapılabilir. Pratik sınavlar ise </w:t>
        <w:tab/>
        <w:t xml:space="preserve">sözlü, </w:t>
        <w:tab/>
        <w:t xml:space="preserve">yapılandırılmış sözlü, teorik yazılı veya hem sözlü hem de teorik </w:t>
        <w:tab/>
        <w:t xml:space="preserve">yazılı olarak </w:t>
        <w:tab/>
        <w:t>yapıl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Fakültenin tüm dönemlerinde her türlü not değerlendirmesi; 100 tam </w:t>
        <w:tab/>
        <w:t>puan üzerinden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7)</w:t>
        <w:tab/>
        <w:t xml:space="preserve">I, II ve III’üncü dönemlerde yapılan kurul sınavlarında alınan ondalık </w:t>
        <w:tab/>
        <w:t xml:space="preserve">puanlar </w:t>
        <w:tab/>
        <w:t xml:space="preserve">tam sayıya yuvarlatılmaz. Kurul notu ondalık sayıyı da içerecek </w:t>
        <w:tab/>
        <w:t xml:space="preserve">şekilde kabul </w:t>
        <w:tab/>
        <w:t xml:space="preserve">edilir. Yılsonunda tüm kurullardan alınan puanlar (ondalık </w:t>
        <w:tab/>
        <w:t xml:space="preserve">yüzdeleri ile birlikte) </w:t>
        <w:tab/>
        <w:t xml:space="preserve">toplanarak kurul sayısına bölünür ve yılsonu kurul </w:t>
        <w:tab/>
        <w:t xml:space="preserve">ortalaması bulunur. Yılsonu </w:t>
        <w:tab/>
        <w:t xml:space="preserve">kurul ortalaması tam sayıya yuvarlatılmaz, </w:t>
        <w:tab/>
        <w:t xml:space="preserve">aynen kabul edilir. Kurul sınavları </w:t>
        <w:tab/>
        <w:t xml:space="preserve">dışındaki tüm sınavlarda ve IV </w:t>
        <w:tab/>
        <w:t xml:space="preserve">ve V’inci dönemlerin sınavlarında, sınav notu hesaplanırken ortaya </w:t>
        <w:tab/>
        <w:t xml:space="preserve">çıkabilecek ondalık puanlar tam sayıya yuvarlatılarak hesaplanır. </w:t>
        <w:tab/>
        <w:t xml:space="preserve">Ondalıklı sayı 0.50’den büyük veya eşit ise bir üst tam sayıya, 0.50’den </w:t>
        <w:tab/>
        <w:t>küçük ise bir alt tam sayıya yuvarlat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Ders kurulu sonu sınavları</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8 –</w:t>
      </w:r>
      <w:r>
        <w:rPr>
          <w:rFonts w:cs="Calibri" w:ascii="Calibri" w:hAnsi="Calibri"/>
          <w:sz w:val="20"/>
          <w:szCs w:val="20"/>
        </w:rPr>
        <w:t> </w:t>
        <w:tab/>
        <w:t>(1)</w:t>
        <w:tab/>
        <w:t xml:space="preserve">Her ders kurulundan sonra pratik ve/veya teorik sınavlardan oluşan bir </w:t>
        <w:tab/>
        <w:t xml:space="preserve">ders </w:t>
        <w:tab/>
        <w:t xml:space="preserve">kurulu sonu sınavı yapılır. Bu sınavda ders kurulunu oluşturan </w:t>
        <w:tab/>
        <w:t xml:space="preserve">anabilim/bilim </w:t>
        <w:tab/>
        <w:t xml:space="preserve">dalından teorik ve pratik ders ağırlıklarına göre dönem </w:t>
        <w:tab/>
        <w:t xml:space="preserve">koordinatörlüğü </w:t>
        <w:tab/>
        <w:t>tarafından belirlenen sayıda soru sorul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Her ders kurulunun içindeki dersler ya da birleştirilmiş derslerin teorik ve </w:t>
        <w:tab/>
        <w:t xml:space="preserve">pratik </w:t>
        <w:tab/>
        <w:t>değerlendirmesinde %50 barajı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Ders kurulu notu, ders kurulunu oluşturan anabilim/bilim dallarından </w:t>
        <w:tab/>
        <w:t xml:space="preserve">alınan </w:t>
        <w:tab/>
        <w:t xml:space="preserve">toplam ham puandan, her ders ya da birleştirilmiş dersler için </w:t>
        <w:tab/>
        <w:t xml:space="preserve">%50’nin altında </w:t>
        <w:tab/>
        <w:t xml:space="preserve">olan puanlar çıkarılarak hesaplanır. Öğrencinin sınava </w:t>
        <w:tab/>
        <w:t xml:space="preserve">girmiş olması koşuluyla </w:t>
        <w:tab/>
        <w:t xml:space="preserve">ders kurulu teorik sınavı notu sıfır (0)’dan düşük </w:t>
        <w:tab/>
        <w:t>olama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Ders kurulunda bir anabilim/bilim dalının pratik sınavına giremeyen </w:t>
        <w:tab/>
        <w:t xml:space="preserve">öğrenci o </w:t>
        <w:tab/>
        <w:t xml:space="preserve">anabilim/bilim dalının teorik sorularını cevaplayamaz. Ders </w:t>
        <w:tab/>
        <w:t xml:space="preserve">kurulundaki o </w:t>
        <w:tab/>
        <w:t xml:space="preserve">anabilim/bilim dalı notu, sıfır (0) puan alınmış olarak </w:t>
        <w:tab/>
        <w:t xml:space="preserve">kabul edilir ve o </w:t>
        <w:tab/>
        <w:t xml:space="preserve">anabilim/bilim dalı teorik notunun %50’si oranında ders </w:t>
        <w:tab/>
        <w:t xml:space="preserve">kurulu toplam </w:t>
        <w:tab/>
        <w:t>notundan düşülü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Devam koşullarını yerine getirdiği halde bir ders kurulunun teorik </w:t>
        <w:tab/>
        <w:t xml:space="preserve">sınavına </w:t>
        <w:tab/>
        <w:t>mazeretsiz girmeyen öğrenci o sınavdan sıfır (0) puan a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Her ders kurulu sonunda mazereti, ilgili anabilim/bilim dalınca kabul </w:t>
        <w:tab/>
        <w:t xml:space="preserve">edilen </w:t>
        <w:tab/>
        <w:t>öğrenciye pratik telafisi aç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7)</w:t>
        <w:tab/>
        <w:t xml:space="preserve">Ders kurulu teorik sınavı ile pratik sınavı aynı oturumda yapılabilir. Bu </w:t>
        <w:tab/>
        <w:t xml:space="preserve">sınavların süresi anabilim dalları tarafından belirlenir ve bu anabilim </w:t>
        <w:tab/>
        <w:t xml:space="preserve">dallarından </w:t>
        <w:tab/>
        <w:t xml:space="preserve">öğretim elemanları sınav görevlisi olarak sınav salonunda </w:t>
        <w:tab/>
        <w:t>hazır bulun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Mazeret sınavı</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19 –</w:t>
        <w:tab/>
      </w:r>
      <w:r>
        <w:rPr>
          <w:rFonts w:cs="Calibri" w:ascii="Calibri" w:hAnsi="Calibri"/>
          <w:sz w:val="20"/>
          <w:szCs w:val="20"/>
        </w:rPr>
        <w:t>(1)</w:t>
        <w:tab/>
        <w:t xml:space="preserve">Ders kurullarına ve klinik pratik uygulamalara devam etmiş olup Fakülte </w:t>
        <w:tab/>
        <w:t xml:space="preserve">Yönetim Kurulunca kabul edilen haklı ve geçerli mazeretleri nedeniyle </w:t>
        <w:tab/>
        <w:t xml:space="preserve">sınava </w:t>
        <w:tab/>
        <w:t xml:space="preserve">girmeyen öğrenciler için mazeret sınavı açılır ve ilgili öğrenciler bu </w:t>
        <w:tab/>
        <w:t>sınava gir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Yılsonu ve bütünleme sınavlarına mazeret sınavı açılma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Ders kurullarının mazeret sınavları yılsonu sınavından önce yapılır ve bu </w:t>
        <w:tab/>
        <w:t>sınavların değerlendirilmesinde 18 inci madde hükümleri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Yılsonu sınavı ve başarı notu</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0 –</w:t>
        <w:tab/>
      </w:r>
      <w:r>
        <w:rPr>
          <w:rFonts w:cs="Calibri" w:ascii="Calibri" w:hAnsi="Calibri"/>
          <w:sz w:val="20"/>
          <w:szCs w:val="20"/>
        </w:rPr>
        <w:t>(1)</w:t>
        <w:tab/>
        <w:t xml:space="preserve">Öğrencinin yılsonu sınavına girebilmesi için devam ile ilgili bütün koşulları </w:t>
        <w:tab/>
        <w:t>yerine getirmesi zorunlud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Devam koşulunu yerine getiren öğrenciler son ders kurulu sınavının </w:t>
        <w:tab/>
        <w:t xml:space="preserve">bitiminden </w:t>
        <w:tab/>
        <w:t xml:space="preserve">sonra tüm ders kurullarını kapsayacak yılsonu sınavına </w:t>
        <w:tab/>
        <w:t xml:space="preserve">alınırlar. Bu sınavın yapılmasında ve yılsonu sınav notunun </w:t>
        <w:tab/>
        <w:t xml:space="preserve">hesaplanmasında 18 inci madde </w:t>
        <w:tab/>
        <w:t>hükümleri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3) </w:t>
        <w:tab/>
        <w:t xml:space="preserve">I, II ve III’üncü dönemlerde yılsonu ve bütünleme sınavları soru dağılımı; </w:t>
        <w:tab/>
        <w:t xml:space="preserve">teorik, pratik (tıbbi beceri) ve PDÖ ders saati ağırlıklarına göre dönem </w:t>
        <w:tab/>
        <w:t xml:space="preserve">koordinatörlüğü tarafından hesaplanır. Bu sınavlardan alınan notların </w:t>
        <w:tab/>
        <w:t>toplanmasıyla yılsonu başarı notu elde ed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Her dönemde ders kurulları not ortalaması 80 ve üzeri olan öğrenciler; </w:t>
        <w:tab/>
        <w:t xml:space="preserve">devam </w:t>
        <w:tab/>
        <w:t xml:space="preserve">koşulunu yerine getirmek, tüm ders kurullarını almak, </w:t>
        <w:tab/>
        <w:t xml:space="preserve">sınavlarına (pratik ve </w:t>
        <w:tab/>
        <w:t xml:space="preserve">teorik olmak üzere) girmek ve her bir ders kurulu </w:t>
        <w:tab/>
        <w:t xml:space="preserve">sonu notu en az 50 olmak </w:t>
        <w:tab/>
        <w:t xml:space="preserve">koşuluyla yazılı olarak başvurmaları halinde </w:t>
        <w:tab/>
        <w:t xml:space="preserve">yılsonu sınavına girmeden başarılı </w:t>
        <w:tab/>
        <w:t>olarak kabul edilir. İlgili eğitim-</w:t>
        <w:tab/>
        <w:t xml:space="preserve">öğretim dönemindeki ders kurulları notları toplanarak ortalamaları alınır </w:t>
        <w:tab/>
        <w:t xml:space="preserve">ve bu not başarı notu olarak öğrencilerin </w:t>
        <w:tab/>
        <w:t>dosyalarına işlen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Her dönemde ders kurulları not ortalaması 80 ve üzeri olan öğrenciler </w:t>
        <w:tab/>
        <w:t xml:space="preserve">başarı </w:t>
        <w:tab/>
        <w:t xml:space="preserve">notlarını yükseltmek amacıyla yılsonu ve bütünleme sınavına </w:t>
        <w:tab/>
        <w:t xml:space="preserve">girebilirler. Bu </w:t>
        <w:tab/>
        <w:t xml:space="preserve">öğrencilerin başarı notları girdikleri yılsonu veya </w:t>
        <w:tab/>
        <w:t xml:space="preserve">bütünleme sınavından aldıkları </w:t>
        <w:tab/>
        <w:t>not esas alınarak yeniden hesap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Yılsonu sınavına giren, dördüncü fıkra hükmünden faydalanamayan </w:t>
        <w:tab/>
        <w:t xml:space="preserve">öğrenciler </w:t>
        <w:tab/>
        <w:t xml:space="preserve">için başarı notu 60 puan ve üzeridir. Başarı notunun </w:t>
        <w:tab/>
        <w:t xml:space="preserve">hesaplanması için yılsonu </w:t>
        <w:tab/>
        <w:t xml:space="preserve">sınavlarında en az 50 puan almak gerekir. Yıl içi </w:t>
        <w:tab/>
        <w:t xml:space="preserve">ders kurulları not </w:t>
        <w:tab/>
        <w:t xml:space="preserve">ortalamasının %60’ı ile yılsonu sınav notunun </w:t>
        <w:tab/>
        <w:t xml:space="preserve">%40’ının toplamları yılsonu </w:t>
        <w:tab/>
        <w:t>başarı notunu oluşturu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Bütünleme sınavı ve başarı notu</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1 –</w:t>
        <w:tab/>
      </w:r>
      <w:r>
        <w:rPr>
          <w:rFonts w:cs="Calibri" w:ascii="Calibri" w:hAnsi="Calibri"/>
          <w:sz w:val="20"/>
          <w:szCs w:val="20"/>
        </w:rPr>
        <w:t>(1)</w:t>
        <w:tab/>
        <w:t xml:space="preserve">Yılsonu başarı notu 60 puanın altında olan öğrenciler yıl sonu bütünleme </w:t>
        <w:tab/>
        <w:t xml:space="preserve">sınavına girerler. Bütünleme sınavı başarı notunun hesaplanması, 18 inci </w:t>
        <w:tab/>
        <w:t xml:space="preserve">ve </w:t>
        <w:tab/>
        <w:t>20 nci madde hükümlerine göre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Bütünleme sınavı başarı notu 60 puanın altında olan öğrenciler o yılı </w:t>
        <w:tab/>
        <w:t xml:space="preserve">tekrar </w:t>
        <w:tab/>
        <w:t>eder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Sınav sonuçlarının ilanı ve itiraz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360" w:hanging="1276"/>
        <w:jc w:val="both"/>
        <w:rPr/>
      </w:pPr>
      <w:r>
        <w:rPr>
          <w:rFonts w:cs="Calibri" w:ascii="Calibri" w:hAnsi="Calibri"/>
          <w:b/>
          <w:bCs/>
          <w:sz w:val="20"/>
          <w:szCs w:val="20"/>
        </w:rPr>
        <w:t>MADDE 22 –</w:t>
        <w:tab/>
      </w:r>
      <w:r>
        <w:rPr>
          <w:rFonts w:cs="Calibri" w:ascii="Calibri" w:hAnsi="Calibri"/>
          <w:sz w:val="20"/>
          <w:szCs w:val="20"/>
        </w:rPr>
        <w:t>(1)</w:t>
        <w:tab/>
        <w:tab/>
        <w:t xml:space="preserve">Sınav sonuçları, ilan edilmek üzere ilk üç dönem için dönem </w:t>
        <w:tab/>
        <w:t xml:space="preserve">koordinatörü; IV ve V’inci dönemler için ise anabilim dalı başkanı </w:t>
        <w:tab/>
        <w:t xml:space="preserve">tarafından sınavı izleyen en </w:t>
        <w:tab/>
        <w:t xml:space="preserve">geç 3 işgünü içerisinde Dekanlığa teslim </w:t>
        <w:tab/>
        <w:t xml:space="preserve">edilir. Sınavla ilgili ihtilaf söz konusu </w:t>
        <w:tab/>
        <w:t xml:space="preserve">ise bu süreler aynı oranda </w:t>
        <w:tab/>
        <w:t>uzat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360" w:hanging="1360"/>
        <w:jc w:val="both"/>
        <w:rPr/>
      </w:pPr>
      <w:r>
        <w:rPr>
          <w:rFonts w:cs="Calibri" w:ascii="Calibri" w:hAnsi="Calibri"/>
          <w:sz w:val="20"/>
          <w:szCs w:val="20"/>
        </w:rPr>
        <w:tab/>
        <w:tab/>
        <w:t>(2)</w:t>
        <w:tab/>
        <w:tab/>
        <w:t xml:space="preserve">Sınav sonuçları Dekanın onayı ile sınav tarihinden itibaren en geç 7 </w:t>
        <w:tab/>
        <w:t xml:space="preserve">işgünü </w:t>
        <w:tab/>
        <w:t xml:space="preserve">içerisinde ilan edilir. Sınavla ilgili ihtilaf söz konusu ise bu süreler </w:t>
        <w:tab/>
        <w:t xml:space="preserve">aynı oranda </w:t>
        <w:tab/>
        <w:t>uzat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Öğrenciler sınav sonuçlarının ilanını izleyen en çok 5 işgünü içerisinde, </w:t>
        <w:tab/>
        <w:t xml:space="preserve">sınav </w:t>
        <w:tab/>
        <w:t xml:space="preserve">evrakının maddi hata yönünden incelenmesini Dekanlığa </w:t>
        <w:tab/>
        <w:t xml:space="preserve">yapacakları yazılı </w:t>
        <w:tab/>
        <w:t>başvuru ile isteyebilir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Sınav kâğıtlarında ve öğretim elemanlarının not takdirinde maddi hata </w:t>
        <w:tab/>
        <w:t xml:space="preserve">dışında </w:t>
        <w:tab/>
        <w:t xml:space="preserve">değişiklik yapılamaz. Maddi hataya ilişkin düzeltmeler Fakülte </w:t>
        <w:tab/>
        <w:t xml:space="preserve">Yönetim Kurulu </w:t>
        <w:tab/>
        <w:t>tarafından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Sınav sonuçlarına itirazların yapılan başvurudan itibaren 15 işgünü </w:t>
        <w:tab/>
        <w:t xml:space="preserve">içerisinde </w:t>
        <w:tab/>
        <w:t xml:space="preserve">ilgili dönem koordinatörü veya klinik pratik uygulama </w:t>
        <w:tab/>
        <w:t xml:space="preserve">sorumlusu tarafından </w:t>
        <w:tab/>
        <w:t xml:space="preserve">sonuçlandırılması ve aynı süre içerisinde ilan </w:t>
        <w:tab/>
        <w:t xml:space="preserve">edilmesi gerekir. İhtilaflı </w:t>
        <w:tab/>
        <w:t xml:space="preserve">durumlarda Ölçme ve Değerlendirme </w:t>
        <w:tab/>
        <w:t xml:space="preserve">Komisyonu ve/veya başka yükseköğretim kurumlarından görüş </w:t>
        <w:tab/>
        <w:t xml:space="preserve">alınabilir. Bu durumda belirtilen süreler göz önüne alınmaz ve ilgili kurul </w:t>
        <w:tab/>
        <w:t xml:space="preserve">veya kurumlardan cevap geldiği tarihten itibaren 15 işgünü içerisinde </w:t>
        <w:tab/>
        <w:t>itirazlar sonuçlandır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Bu Yönetmelikte belirtilen itiraz süreleri dışında yapılan itirazlar </w:t>
        <w:tab/>
        <w:t>değerlendirmeye alınma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Ortak zorunlu ders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3 –</w:t>
        <w:tab/>
      </w:r>
      <w:r>
        <w:rPr>
          <w:rFonts w:cs="Calibri" w:ascii="Calibri" w:hAnsi="Calibri"/>
          <w:sz w:val="20"/>
          <w:szCs w:val="20"/>
        </w:rPr>
        <w:t>(1)</w:t>
        <w:tab/>
        <w:t xml:space="preserve">Fakültede, Üniversite yetkili birimlerince belirlenen süre içinde Atatürk </w:t>
        <w:tab/>
        <w:t xml:space="preserve">İlkeleri </w:t>
        <w:tab/>
        <w:t xml:space="preserve">ve İnkılap Tarihi, Türk Dili ve yabancı dil dersleri ortak zorunlu </w:t>
        <w:tab/>
        <w:t xml:space="preserve">ders olarak </w:t>
        <w:tab/>
        <w:t>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Ortak zorunlu dersler ve bu derslerin sınavları Üniversite tarafından </w:t>
        <w:tab/>
        <w:t xml:space="preserve">belirlenen </w:t>
        <w:tab/>
        <w:t xml:space="preserve">şekilde ve zamanda yapılır. Bu derslere ilişkin başarı notu 60 </w:t>
        <w:tab/>
        <w:t xml:space="preserve">puan ve üzeridir. </w:t>
        <w:tab/>
        <w:t xml:space="preserve">Ancak öğrenciler III’üncü dönemin sonuna kadar ortak </w:t>
        <w:tab/>
        <w:t xml:space="preserve">zorunlu derslerden </w:t>
        <w:tab/>
        <w:t xml:space="preserve">açılan sınavlara girerek başarılı olamadıkları </w:t>
        <w:tab/>
        <w:t xml:space="preserve">takdirde IV’üncü döneme </w:t>
        <w:tab/>
        <w:t xml:space="preserve">geçemezler. Zorunlu olmayan seçmeli dersler </w:t>
        <w:tab/>
        <w:t xml:space="preserve">kredisiz olarak isteyen öğrenciler </w:t>
        <w:tab/>
        <w:t>tarafından alın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Kred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4 –</w:t>
        <w:tab/>
      </w:r>
      <w:r>
        <w:rPr>
          <w:rFonts w:cs="Calibri" w:ascii="Calibri" w:hAnsi="Calibri"/>
          <w:sz w:val="20"/>
          <w:szCs w:val="20"/>
        </w:rPr>
        <w:t>(1)</w:t>
        <w:tab/>
        <w:t xml:space="preserve">Ders ve her türlü uygulamanın öğretim bakımından değerlendirilmesi, </w:t>
        <w:tab/>
        <w:t xml:space="preserve">kredi </w:t>
        <w:tab/>
        <w:t xml:space="preserve">üzerinden yapılır. Kredi, Yükseköğretim Yeterlilikler Çerçevesine </w:t>
        <w:tab/>
        <w:t xml:space="preserve">göre </w:t>
        <w:tab/>
        <w:t xml:space="preserve">öğrencinin kazanacağı bilgi, beceri ve yetkinliklere o dersin katkısını </w:t>
        <w:tab/>
        <w:t xml:space="preserve">ifade eden </w:t>
        <w:tab/>
        <w:t xml:space="preserve">kazanımları ile belirlenmiş teorik ve uygulamalı ders saatleri </w:t>
        <w:tab/>
        <w:t xml:space="preserve">ve öğrenciler için </w:t>
        <w:tab/>
        <w:t xml:space="preserve">öngörülen diğer faaliyetleri kapsayan çalışma saatleri </w:t>
        <w:tab/>
        <w:t xml:space="preserve">de göz önünde </w:t>
        <w:tab/>
        <w:t xml:space="preserve">bulundurularak belirlenir. Her bir eğitim-öğretim yılı için </w:t>
        <w:tab/>
        <w:t xml:space="preserve">asgari kredi 60’tır. </w:t>
        <w:tab/>
        <w:t xml:space="preserve">Diploma için gerekli olan asgari ders kredisi toplamı </w:t>
        <w:tab/>
        <w:t>360 kredid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Not değerlendirme</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5 –</w:t>
        <w:tab/>
      </w:r>
      <w:r>
        <w:rPr>
          <w:rFonts w:cs="Calibri" w:ascii="Calibri" w:hAnsi="Calibri"/>
          <w:sz w:val="20"/>
          <w:szCs w:val="20"/>
        </w:rPr>
        <w:t>(1)</w:t>
        <w:tab/>
        <w:t xml:space="preserve">Öğrenciye verilecek ders notlarına ilişkin tablo ve açıklamalar aşağıda </w:t>
        <w:tab/>
        <w:t>belirtilmişt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a)</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678" w:leader="none"/>
          <w:tab w:val="left" w:pos="4820" w:leader="none"/>
          <w:tab w:val="left" w:pos="4962" w:leader="none"/>
        </w:tabs>
        <w:spacing w:lineRule="atLeast" w:line="240"/>
        <w:ind w:left="1276" w:hanging="1276"/>
        <w:jc w:val="both"/>
        <w:rPr>
          <w:rFonts w:ascii="Calibri" w:hAnsi="Calibri" w:cs="Calibri"/>
          <w:sz w:val="20"/>
          <w:szCs w:val="20"/>
        </w:rPr>
      </w:pPr>
      <w:r>
        <w:rPr>
          <w:rFonts w:cs="Calibri" w:ascii="Calibri" w:hAnsi="Calibri"/>
          <w:sz w:val="20"/>
          <w:szCs w:val="20"/>
        </w:rPr>
        <w:tab/>
        <w:tab/>
        <w:tab/>
        <w:tab/>
        <w:tab/>
        <w:tab/>
      </w:r>
      <w:r>
        <w:rPr>
          <w:rFonts w:cs="Calibri" w:ascii="Calibri" w:hAnsi="Calibri"/>
          <w:sz w:val="20"/>
          <w:szCs w:val="20"/>
          <w:u w:val="single"/>
        </w:rPr>
        <w:t>Harfler</w:t>
      </w:r>
      <w:r>
        <w:rPr>
          <w:rFonts w:cs="Calibri" w:ascii="Calibri" w:hAnsi="Calibri"/>
          <w:sz w:val="20"/>
          <w:szCs w:val="20"/>
        </w:rPr>
        <w:t>          </w:t>
        <w:tab/>
      </w:r>
      <w:r>
        <w:rPr>
          <w:rFonts w:cs="Calibri" w:ascii="Calibri" w:hAnsi="Calibri"/>
          <w:sz w:val="20"/>
          <w:szCs w:val="20"/>
          <w:u w:val="single"/>
        </w:rPr>
        <w:t>Notlar</w:t>
      </w:r>
      <w:r>
        <w:rPr>
          <w:rFonts w:cs="Calibri" w:ascii="Calibri" w:hAnsi="Calibri"/>
          <w:sz w:val="20"/>
          <w:szCs w:val="20"/>
        </w:rPr>
        <w:t>              </w:t>
        <w:tab/>
      </w:r>
      <w:r>
        <w:rPr>
          <w:rFonts w:cs="Calibri" w:ascii="Calibri" w:hAnsi="Calibri"/>
          <w:sz w:val="20"/>
          <w:szCs w:val="20"/>
          <w:u w:val="single"/>
        </w:rPr>
        <w:t>Dereces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 xml:space="preserve">   </w:t>
        <w:tab/>
        <w:tab/>
        <w:tab/>
        <w:tab/>
        <w:t>A                   </w:t>
        <w:tab/>
        <w:t>85-100   </w:t>
        <w:tab/>
        <w:tab/>
        <w:tab/>
        <w:tab/>
        <w:tab/>
        <w:t>Pekiy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B                </w:t>
        <w:tab/>
        <w:tab/>
        <w:t>70-84             </w:t>
        <w:tab/>
        <w:tab/>
        <w:t>İy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C               </w:t>
        <w:tab/>
        <w:tab/>
        <w:t>60-69    </w:t>
        <w:tab/>
        <w:tab/>
        <w:tab/>
        <w:tab/>
        <w:tab/>
        <w:t>Orta</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F                  </w:t>
        <w:tab/>
        <w:t xml:space="preserve">  0-59             </w:t>
        <w:tab/>
        <w:tab/>
        <w:t>Geçme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E                                         </w:t>
        <w:tab/>
        <w:tab/>
        <w:tab/>
        <w:t>Eksik</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T                                            </w:t>
        <w:tab/>
        <w:tab/>
        <w:t>Geçme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s>
        <w:spacing w:lineRule="atLeast" w:line="240"/>
        <w:ind w:left="1276" w:hanging="1276"/>
        <w:jc w:val="both"/>
        <w:rPr/>
      </w:pPr>
      <w:r>
        <w:rPr>
          <w:rFonts w:cs="Calibri" w:ascii="Calibri" w:hAnsi="Calibri"/>
          <w:sz w:val="20"/>
          <w:szCs w:val="20"/>
        </w:rPr>
        <w:tab/>
        <w:tab/>
        <w:tab/>
        <w:tab/>
        <w:tab/>
        <w:tab/>
        <w:t xml:space="preserve">   Z                                         </w:t>
        <w:tab/>
        <w:tab/>
        <w:tab/>
        <w:t>Devamsı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b)</w:t>
        <w:tab/>
        <w:t xml:space="preserve">F (Geçmez) notu: Yılsonu genel sınavına girme hakkı almış olduğu </w:t>
        <w:tab/>
        <w:tab/>
        <w:tab/>
        <w:t xml:space="preserve">halde, </w:t>
        <w:tab/>
        <w:t xml:space="preserve">herhangi bir nedenle sınava girmeyen, yılsonu genel sınavında </w:t>
        <w:tab/>
        <w:tab/>
        <w:tab/>
        <w:t xml:space="preserve">60’tan az not </w:t>
        <w:tab/>
        <w:t xml:space="preserve">alan veya başarı notu 60’ın altında kalan bütünleme </w:t>
        <w:tab/>
        <w:tab/>
        <w:tab/>
        <w:t xml:space="preserve">sınavına girecek öğrenciye </w:t>
        <w:tab/>
        <w:t>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c)</w:t>
        <w:tab/>
        <w:t xml:space="preserve">E (Eksik) notu: Ödev veya çalışması eksik demektir. Öğrenimin ağırlığı </w:t>
        <w:tab/>
        <w:tab/>
        <w:tab/>
        <w:t xml:space="preserve">ders </w:t>
        <w:tab/>
        <w:t xml:space="preserve">dışı çalışma veya uygulamaya dayalı olan dersler için verilir. </w:t>
        <w:tab/>
        <w:tab/>
        <w:tab/>
        <w:t xml:space="preserve">Öğrenci </w:t>
        <w:tab/>
        <w:t xml:space="preserve">bütünleme sınavından bir hafta öncesine kadar eksiğini </w:t>
        <w:tab/>
        <w:tab/>
        <w:tab/>
        <w:t xml:space="preserve">tamamlamak </w:t>
        <w:tab/>
        <w:t xml:space="preserve">zorundadır. Eksiğini tamamlamayan öğrenciye (T) notu </w:t>
        <w:tab/>
        <w:tab/>
        <w:tab/>
        <w:t xml:space="preserve">verilir. Verilen sürede </w:t>
        <w:tab/>
        <w:t xml:space="preserve">eksiğini tamamlayan öğrenciler bütünleme </w:t>
        <w:tab/>
        <w:tab/>
        <w:tab/>
        <w:t>sınavına alınır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ç)</w:t>
        <w:tab/>
        <w:t xml:space="preserve">T (Geçmez) notu: Girdiği bütünleme sınavında başarı sağlamayan ve </w:t>
        <w:tab/>
        <w:tab/>
        <w:tab/>
        <w:t xml:space="preserve">dersi </w:t>
        <w:tab/>
        <w:t>tekrar etmesi gereken öğrenciye 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d)</w:t>
        <w:tab/>
        <w:t xml:space="preserve">Z (Devamsız) notu: Devamsızlık nedeni ile yılsonu genel sınavına </w:t>
        <w:tab/>
        <w:tab/>
        <w:tab/>
        <w:t xml:space="preserve">giremeyecek </w:t>
        <w:tab/>
        <w:t>ve dersi tekrar edecek öğrenciye 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2)</w:t>
        <w:tab/>
        <w:t xml:space="preserve">Bütünleme sınavına girmeyen öğrenciler, mazeretlerine bakılmaksızın </w:t>
        <w:tab/>
        <w:t>başarısız sayılır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Ağırlıklı ortalama ve mezuniyet dereces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6 –</w:t>
      </w:r>
      <w:r>
        <w:rPr>
          <w:rFonts w:cs="Calibri" w:ascii="Calibri" w:hAnsi="Calibri"/>
          <w:sz w:val="20"/>
          <w:szCs w:val="20"/>
        </w:rPr>
        <w:t> </w:t>
        <w:tab/>
        <w:t>(1)</w:t>
        <w:tab/>
        <w:t xml:space="preserve">Mezuniyet başarı derecesi, mezun olan öğrencinin okuduğu bütün </w:t>
        <w:tab/>
        <w:t xml:space="preserve">derslerin </w:t>
        <w:tab/>
        <w:t xml:space="preserve">sınav başarı notlarının ağırlıklı ortalaması alınarak hesaplanır. </w:t>
        <w:tab/>
        <w:t xml:space="preserve">Ağırlıklı </w:t>
        <w:tab/>
        <w:t xml:space="preserve">ortalama, bütün dersler veya ayrı ders niteliğindeki </w:t>
        <w:tab/>
        <w:t xml:space="preserve">uygulamaların her birinden </w:t>
        <w:tab/>
        <w:t xml:space="preserve">elde edilen ders başarı notu ile kredi saati </w:t>
        <w:tab/>
        <w:t xml:space="preserve">sayısının çarpılmasından elde edilecek </w:t>
        <w:tab/>
        <w:t xml:space="preserve">sayılar toplamının, kredi saatleri </w:t>
        <w:tab/>
        <w:t xml:space="preserve">sayıları  toplamına  bölünmesi  sonucunda  ortaya çıkacak değerdir. </w:t>
        <w:tab/>
        <w:t xml:space="preserve">Öğrencinin mezuniyet derecesi, öğretiminin tümü için hesaplanan </w:t>
        <w:tab/>
        <w:t xml:space="preserve">ağırlıklı ortalama ile belirlenir. Mezunlar arası derecelendirmede </w:t>
        <w:tab/>
        <w:t xml:space="preserve">puan </w:t>
        <w:tab/>
        <w:t>eşitliği halinde doğrudan sınıf geçenlere öncelik tanı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DÖRDÜNCÜ BÖLÜM</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IV, V ve VI’ncı Dönemlere ve Diplomalara İlişkin Esas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IV ve V’inci dönem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7 – </w:t>
        <w:tab/>
      </w:r>
      <w:r>
        <w:rPr>
          <w:rFonts w:cs="Calibri" w:ascii="Calibri" w:hAnsi="Calibri"/>
          <w:sz w:val="20"/>
          <w:szCs w:val="20"/>
        </w:rPr>
        <w:t>(1)</w:t>
        <w:tab/>
        <w:t xml:space="preserve">IV ve V’inci dönemlerde her bir klinik pratik uygulama, bir ders olarak </w:t>
        <w:tab/>
        <w:t xml:space="preserve">kabul </w:t>
        <w:tab/>
        <w:t xml:space="preserve">edilir. Her bir klinik pratik uygulamada; klinik pratik uygulama </w:t>
        <w:tab/>
        <w:t xml:space="preserve">süresinin işgünü </w:t>
        <w:tab/>
        <w:t xml:space="preserve">olarak %20’sinden fazlasına devamsızlık yapan öğrenci </w:t>
        <w:tab/>
        <w:t xml:space="preserve">klinik pratik uygulama </w:t>
        <w:tab/>
        <w:t xml:space="preserve">sonu sınavına alınmaz ve klinik pratik uygulamayı </w:t>
        <w:tab/>
        <w:t xml:space="preserve">tekrarlar. IV ve V’inci dönem öğrencileri, bu dönemler  dahilindeki  </w:t>
        <w:tab/>
        <w:t xml:space="preserve">eğitimlerinin bir </w:t>
        <w:tab/>
        <w:t xml:space="preserve">bölümünü Fakülte Yönetim Kurulu kararı ile öğrenci </w:t>
        <w:tab/>
        <w:t xml:space="preserve">değişim programları </w:t>
        <w:tab/>
        <w:t xml:space="preserve">kapsamında yurt içi ve yurt dışı tıp fakülteleri ve </w:t>
        <w:tab/>
        <w:t xml:space="preserve">eğitim kuruluşlarında </w:t>
        <w:tab/>
        <w:t xml:space="preserve">yapabilirler. Fakülte dışındaki eğitim süresi toplam </w:t>
        <w:tab/>
        <w:t xml:space="preserve">eğitim süresinin 1/3’ünü </w:t>
        <w:tab/>
        <w:t>aşamaz.</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Klinik pratik uygulama döneminde öğrencilerin klinik pratik uygulama </w:t>
        <w:tab/>
        <w:t xml:space="preserve">değerlendirmesi, klinik pratik uygulama sorumlusu tarafından </w:t>
        <w:tab/>
        <w:t xml:space="preserve">öğrencilerin, </w:t>
        <w:tab/>
        <w:t xml:space="preserve">klinik pratik uygulamaya devamı, hastalara ilgisi, ders, </w:t>
        <w:tab/>
        <w:t xml:space="preserve">toplantı ve seminerlere </w:t>
        <w:tab/>
        <w:t xml:space="preserve">katkısı, hasta ve yakınları ile ilişkisi göz önüne </w:t>
        <w:tab/>
        <w:t>alınarak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360" w:hanging="1360"/>
        <w:jc w:val="both"/>
        <w:rPr/>
      </w:pPr>
      <w:r>
        <w:rPr>
          <w:rFonts w:cs="Calibri" w:ascii="Calibri" w:hAnsi="Calibri"/>
          <w:sz w:val="20"/>
          <w:szCs w:val="20"/>
        </w:rPr>
        <w:tab/>
        <w:tab/>
        <w:t>(3)</w:t>
        <w:tab/>
        <w:tab/>
        <w:t xml:space="preserve">Klinik pratik uygulama sonu sınavına girebileceği değerlendirilen </w:t>
        <w:tab/>
        <w:t xml:space="preserve">öğrenciye </w:t>
        <w:tab/>
        <w:t xml:space="preserve">klinik pratik uygulama sonunda yazılı ve/veya sözlü sınav </w:t>
        <w:tab/>
        <w:t xml:space="preserve">yapılır. Bu sınava </w:t>
        <w:tab/>
        <w:t xml:space="preserve">girmeyen öğrenci sıfır (0) puan alır. Klinik pratik </w:t>
        <w:tab/>
        <w:t xml:space="preserve">uygulama sonu sınavları 100 </w:t>
        <w:tab/>
        <w:t xml:space="preserve">puan üzerinden değerlendirilir. Başarı notu </w:t>
        <w:tab/>
        <w:t xml:space="preserve">60 puan ve üzeridir. Klinik pratik </w:t>
        <w:tab/>
        <w:t xml:space="preserve">uygulamasını bir defa alan ve sınava </w:t>
        <w:tab/>
        <w:t xml:space="preserve">girme hakkını elde eden öğrenci başarısız olduğu takdirde bu klinik pratik </w:t>
        <w:tab/>
        <w:t xml:space="preserve">uygulamalarla ilgili tekrar sınav hakkını </w:t>
        <w:tab/>
        <w:t xml:space="preserve">herhangi bir klinik pratik </w:t>
        <w:tab/>
        <w:t xml:space="preserve">uygulama sonu sınavında; en geç bir hafta önce </w:t>
        <w:tab/>
        <w:t xml:space="preserve">Dekanlığa başvurmak </w:t>
        <w:tab/>
        <w:t>koşuluyla kullan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 xml:space="preserve">(4) </w:t>
        <w:tab/>
        <w:t xml:space="preserve">Klinik pratik uygulama sınavında başarılı olamayan ve ara bütünleme </w:t>
        <w:tab/>
        <w:t xml:space="preserve">sınavına </w:t>
        <w:tab/>
        <w:t xml:space="preserve">girmeyen öğrenci, eğitim programındaki diğer klinik pratik </w:t>
        <w:tab/>
        <w:t xml:space="preserve">uygulamalarına </w:t>
        <w:tab/>
        <w:t xml:space="preserve">devam eder ve yıl sonu bütünleme sınav tarihlerinde </w:t>
        <w:tab/>
        <w:t xml:space="preserve">başarısız olduğu klinik </w:t>
        <w:tab/>
        <w:t xml:space="preserve">pratik uygulama/uygulamaların bütünleme </w:t>
        <w:tab/>
        <w:t xml:space="preserve">sınavına/sınavlarına girer. Yıl </w:t>
        <w:tab/>
        <w:t xml:space="preserve">sonu bütünleme sınavı, son klinik pratik </w:t>
        <w:tab/>
        <w:t>uygulama sınavından en az yedi gün sonra yapıl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Bütünleme sınavında başarısız olan öğrenci tüm klinik pratik </w:t>
        <w:tab/>
        <w:t xml:space="preserve">uygulamalarını </w:t>
        <w:tab/>
        <w:t xml:space="preserve">aldıktan sonra başarısız olduğu klinik pratik uygulamayı </w:t>
        <w:tab/>
        <w:t xml:space="preserve">tekrar eder. Tekrarda </w:t>
        <w:tab/>
        <w:t xml:space="preserve">da başarısız olan öğrenci azami eğitim süresi </w:t>
        <w:tab/>
        <w:t xml:space="preserve">içinde bu klinik pratik </w:t>
        <w:tab/>
        <w:t>uygulamayla ilgili her sınava gire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IV ve V’inci dönemlerde aldığı son klinik pratik uygulamasında tekrarda </w:t>
        <w:tab/>
        <w:t xml:space="preserve">da </w:t>
        <w:tab/>
        <w:t xml:space="preserve">başarısız olan öğrenciye, öğrencinin Dekanlığa yazılı talebini takip </w:t>
        <w:tab/>
        <w:t xml:space="preserve">eden 15 gün </w:t>
        <w:tab/>
        <w:t xml:space="preserve">içerisinde en fazla bir sınav hakkı verilir. Bu sınava </w:t>
        <w:tab/>
        <w:t xml:space="preserve">girmeyen veya bu sınavda </w:t>
        <w:tab/>
        <w:t xml:space="preserve">da başarısız olan öğrenci, ilgili klinik pratik </w:t>
        <w:tab/>
        <w:t xml:space="preserve">uygulamaya ait klinik pratik </w:t>
        <w:tab/>
        <w:t>uygulama sonu sınavlarına gir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7)</w:t>
        <w:tab/>
        <w:t xml:space="preserve">Klinik pratik uygulamaya devam eden, ancak sınava katılamayan ve </w:t>
        <w:tab/>
        <w:t xml:space="preserve">Fakülte </w:t>
        <w:tab/>
        <w:t xml:space="preserve">Yönetim Kurulunca mazereti kabul edilen öğrenciye ek bir sınav </w:t>
        <w:tab/>
        <w:t xml:space="preserve">hakkı verilir. </w:t>
        <w:tab/>
        <w:t xml:space="preserve">Öğrenci bu ek sınava, uygun olan diğer sınav tarihlerinde </w:t>
        <w:tab/>
        <w:t xml:space="preserve">veya bütünleme sınav </w:t>
        <w:tab/>
        <w:t xml:space="preserve">tarihinde girebilir. Eğer klinik pratik uygulama </w:t>
        <w:tab/>
        <w:t xml:space="preserve">takvimi bu sınav tarihlerine </w:t>
        <w:tab/>
        <w:t xml:space="preserve">uymuyorsa öğrenci için ayrı sınav yapılır. </w:t>
        <w:tab/>
        <w:t xml:space="preserve">Mazeret sınavında başarısız olan </w:t>
        <w:tab/>
        <w:t xml:space="preserve">öğrenciye bütünleme sınavı hakkı </w:t>
        <w:tab/>
        <w:t>tanı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8)</w:t>
        <w:tab/>
        <w:t xml:space="preserve">Bulunduğu sınıfa ait tüm klinik pratik uygulamalarını başarı ile </w:t>
        <w:tab/>
        <w:t xml:space="preserve">tamamlamış </w:t>
        <w:tab/>
        <w:t xml:space="preserve">olan öğrenci, bir üst döneme açılacak ilk klinik pratik </w:t>
        <w:tab/>
        <w:t>uygulamadan başlay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VI’ncı döneme ilişkin esas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8 –</w:t>
        <w:tab/>
      </w:r>
      <w:r>
        <w:rPr>
          <w:rFonts w:cs="Calibri" w:ascii="Calibri" w:hAnsi="Calibri"/>
          <w:sz w:val="20"/>
          <w:szCs w:val="20"/>
        </w:rPr>
        <w:t>(1)</w:t>
        <w:tab/>
        <w:t xml:space="preserve">VI’ncı dönem (internlik dönemi) eğitim programının amacı, öğrencinin </w:t>
        <w:tab/>
        <w:t xml:space="preserve">daha </w:t>
        <w:tab/>
        <w:t xml:space="preserve">önceki yıllarda edindiği teorik ve pratik bilgilerin klinik </w:t>
        <w:tab/>
        <w:t xml:space="preserve">uygulamalarını </w:t>
        <w:tab/>
        <w:t xml:space="preserve">yaptırmak, hekimlik mesleğinin uygulanmasında deneyim </w:t>
        <w:tab/>
        <w:t xml:space="preserve">ve beceri </w:t>
        <w:tab/>
        <w:t xml:space="preserve">kazandırmak, hekim adayını bu mesleği yalnız başına en iyi </w:t>
        <w:tab/>
        <w:t xml:space="preserve">uygulayabilecek </w:t>
        <w:tab/>
        <w:t>düzeye getirmekt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İnternlik dönemi on iki ay sürelidir ve belirlenen dilimler şeklinde devam </w:t>
        <w:tab/>
        <w:t xml:space="preserve">eder. </w:t>
        <w:tab/>
        <w:t xml:space="preserve">Bir dilimden yeterlik belgesi alamayan öğrenci o dilimin tümünü </w:t>
        <w:tab/>
        <w:t xml:space="preserve">yıllık </w:t>
        <w:tab/>
        <w:t>programın sonunda tekrar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Öğrenciler, eğitim gördükleri tüm kurum ve kuruluşların koşullarına </w:t>
        <w:tab/>
        <w:t xml:space="preserve">uymak, her </w:t>
        <w:tab/>
        <w:t xml:space="preserve">türlü sağlık hizmetlerini yapmak, ameliyat,  laboratuvar  </w:t>
        <w:tab/>
        <w:t xml:space="preserve">çalışması, vaka takdimi, </w:t>
        <w:tab/>
        <w:t xml:space="preserve">konferans, seminer ve benzeri tüm klinik </w:t>
        <w:tab/>
        <w:t xml:space="preserve">aktivitelere katılmak ve bunları </w:t>
        <w:tab/>
        <w:t xml:space="preserve">denetim altında bizzat yapmak </w:t>
        <w:tab/>
        <w:t xml:space="preserve">zorundadır. Öğrenciler uygulanan program içinde her dilimde haftada en </w:t>
        <w:tab/>
        <w:t xml:space="preserve">az bir nöbet tutarlar. Nöbet sırasında klinik nöbetçi hekimine karşı </w:t>
        <w:tab/>
        <w:t xml:space="preserve">doğrudan sorumludurlar. Öğrencinin bu aktiviteleri eksiksiz yerine </w:t>
        <w:tab/>
        <w:t xml:space="preserve">getirebilmesi için kendisine olanaklar dâhilinde gerekli koşullar </w:t>
        <w:tab/>
        <w:t>sağ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İnternliğin gerek görülen dilimleri, Fakülte Yönetim Kurulunun kararı ile </w:t>
        <w:tab/>
        <w:t xml:space="preserve">yurt </w:t>
        <w:tab/>
        <w:t xml:space="preserve">içinde/yurt dışında tıp fakülteleri veya eğitim kuruluşlarında </w:t>
        <w:tab/>
        <w:t xml:space="preserve">yapılabilir. Fakülte </w:t>
        <w:tab/>
        <w:t xml:space="preserve">dışındaki eğitim süresi internlik dönemi eğitiminin </w:t>
        <w:tab/>
        <w:t xml:space="preserve">toplam süresinin 1/4’ünü (üç </w:t>
        <w:tab/>
        <w:t xml:space="preserve">ayı) geçemez. İnternlik dönemi eğitiminin, </w:t>
        <w:tab/>
        <w:t xml:space="preserve">tanınan süreyi aşmamak koşuluyla, bir ya da birden fazla dilimini diğer bir </w:t>
        <w:tab/>
        <w:t xml:space="preserve">tıp fakültesinde yapmak isteyen </w:t>
        <w:tab/>
        <w:t xml:space="preserve">öğrencilerin isteği, eğitimin </w:t>
        <w:tab/>
        <w:t xml:space="preserve">başlamasından </w:t>
        <w:tab/>
        <w:t xml:space="preserve">iki ay önce dilekçe ile Dekanlığa </w:t>
        <w:tab/>
        <w:t xml:space="preserve">başvurması, Fakülte </w:t>
        <w:tab/>
        <w:t xml:space="preserve">Yönetim Kurulunun kararı ve öğrencinin eğitim görmek istediği tıp </w:t>
        <w:tab/>
        <w:t>fakültesinin veya eğitim kuruluşlarının kabulü ile gerçekleşti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5)</w:t>
        <w:tab/>
        <w:t xml:space="preserve">Yurt içindeki diğer tıp fakülteleri ile yabancı tıp fakülteleri intern dönemi </w:t>
        <w:tab/>
        <w:t xml:space="preserve">öğrencileri, fakültelerinin izni ve Fakülte Yönetim Kurulunun kararı ile </w:t>
        <w:tab/>
        <w:t xml:space="preserve">eğitim </w:t>
        <w:tab/>
        <w:t xml:space="preserve">dilimlerinden bir ya da birkaçını Fakültede yapabilirler. </w:t>
        <w:tab/>
        <w:t xml:space="preserve">Fakültede internlik dönemi eğitimi görmek isteyen ilgili tıp fakültesi </w:t>
        <w:tab/>
        <w:t xml:space="preserve">öğrencisinin, internlik eğitimi başlamadan bir ay önce fakültesinden </w:t>
        <w:tab/>
        <w:t xml:space="preserve">alacağı </w:t>
        <w:tab/>
        <w:t>resmi yazı ve dilekçesi ile Dekanlığa başvurması gerek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6)</w:t>
        <w:tab/>
        <w:t xml:space="preserve">Ulusal ve uluslararası öğrenci değişim programlarındaki süreler ilgili </w:t>
        <w:tab/>
        <w:t xml:space="preserve">mevzuat </w:t>
        <w:tab/>
        <w:t>hükümlerine göre belirlen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7)</w:t>
        <w:tab/>
        <w:t xml:space="preserve">İnternlik dönemi eğitim programı ilgili anabilim dalı kurulunun görüşleri </w:t>
        <w:tab/>
        <w:t xml:space="preserve">alındıktan sonra dönem koordinatörlüğünce hazırlanır ve Fakülte </w:t>
        <w:tab/>
        <w:t xml:space="preserve">Kurulunda </w:t>
        <w:tab/>
        <w:t xml:space="preserve">görüşülüp onaylandıktan sonra Dekan başkanlığında dönem </w:t>
        <w:tab/>
        <w:t xml:space="preserve">koordinatörü ve </w:t>
        <w:tab/>
        <w:t xml:space="preserve">yardımcısı ile yürütülür. Bu eğitimin dilimlerindeki </w:t>
        <w:tab/>
        <w:t xml:space="preserve">uygulamalardan </w:t>
        <w:tab/>
        <w:t xml:space="preserve">anabilim/bilim dalları başkanları sorumludur. Bölüm </w:t>
        <w:tab/>
        <w:t xml:space="preserve">başkanları uygulamayı </w:t>
        <w:tab/>
        <w:t xml:space="preserve">sürekli denetler. Anabilim/bilim dalları </w:t>
        <w:tab/>
        <w:t xml:space="preserve">başkanları klinik pratik uygulama sonu </w:t>
        <w:tab/>
        <w:t xml:space="preserve">bilgisini ölçmek amacıyla klinik </w:t>
        <w:tab/>
        <w:t>pratik uygulama sonunda sınav uygulayab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8)</w:t>
        <w:tab/>
        <w:t xml:space="preserve">Her öğrenciye bu dönemde, internlikteki tüm çalışmalarının </w:t>
        <w:tab/>
        <w:t xml:space="preserve">kaydedileceği bir </w:t>
        <w:tab/>
        <w:t xml:space="preserve">uygulama karnesi verilir. Öğrencinin klinik ve pratik </w:t>
        <w:tab/>
        <w:t xml:space="preserve">çalışmalarını gösteren bu </w:t>
        <w:tab/>
        <w:t xml:space="preserve">karne, öğrencinin eğitiminden sorumlu olan </w:t>
        <w:tab/>
        <w:t xml:space="preserve">öğretim elemanlarınca doldurulur, anabilim/bilim dalı başkanlarınca </w:t>
        <w:tab/>
        <w:t xml:space="preserve">onaylanır. Uygulama </w:t>
        <w:tab/>
        <w:t xml:space="preserve">karnesinde, internin tek tek bütün öğrenim </w:t>
        <w:tab/>
        <w:t xml:space="preserve">hedeflerinde yeterlik kazanıp </w:t>
        <w:tab/>
        <w:t xml:space="preserve">kazanmadığı ve genel sonuç olarak </w:t>
        <w:tab/>
        <w:t xml:space="preserve">anabilim dalındaki eğitiminde başarılı olup olmadığı belirtilir. </w:t>
        <w:tab/>
        <w:t xml:space="preserve">İntern programının sonunda bu karnelerle birlikte ilgili </w:t>
        <w:tab/>
        <w:t xml:space="preserve">anabilim/bilim </w:t>
        <w:tab/>
        <w:t xml:space="preserve">dalı sorumlularınca düzenlenen yeterlik belgesi anabilim dalı </w:t>
        <w:tab/>
        <w:t xml:space="preserve">başkanı tarafından onaylandıktan sonra 5 (beş) işgünü içinde Dekanlığa </w:t>
        <w:tab/>
        <w:t xml:space="preserve">teslim </w:t>
        <w:tab/>
        <w:t>ed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9)</w:t>
        <w:tab/>
        <w:t xml:space="preserve">İnternlik süresinin bir kısmını başka bir tıp fakültesi veya eğitim </w:t>
        <w:tab/>
        <w:t xml:space="preserve">kuruluşlarında </w:t>
        <w:tab/>
        <w:t xml:space="preserve">yapan öğrencinin uygulama karnesi eğitim aldığı kurum </w:t>
        <w:tab/>
        <w:t xml:space="preserve">yetkilisi tarafından </w:t>
        <w:tab/>
        <w:t xml:space="preserve">doldurulur ve eğitimden sorumlu dekan yardımcısı </w:t>
        <w:tab/>
        <w:t>tarafından onay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10)</w:t>
        <w:tab/>
        <w:t xml:space="preserve">İntern öğrenci eğitim programı boyunca ilgili anabilim dalı başkanı veya </w:t>
        <w:tab/>
        <w:t xml:space="preserve">görevlendireceği bir öğretim üyesi nezaretinde en az bir genel seminer </w:t>
        <w:tab/>
        <w:t xml:space="preserve">anlatır ve </w:t>
        <w:tab/>
        <w:t xml:space="preserve">bu açıdan Yeterli/Yetersiz olarak değerlendirilir. Yetersiz </w:t>
        <w:tab/>
        <w:t xml:space="preserve">olduğu takdirde </w:t>
        <w:tab/>
        <w:t>seminer tekrar ed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İnternlik dönemi eğitim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29 –</w:t>
        <w:tab/>
      </w:r>
      <w:r>
        <w:rPr>
          <w:rFonts w:cs="Calibri" w:ascii="Calibri" w:hAnsi="Calibri"/>
          <w:sz w:val="20"/>
          <w:szCs w:val="20"/>
        </w:rPr>
        <w:t>(1)</w:t>
        <w:tab/>
        <w:t>İnternlik döneminde eğitim;</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a)</w:t>
        <w:tab/>
        <w:t>Acil Tıp diliminde iki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b) </w:t>
        <w:tab/>
        <w:t>Genel Cerrahi diliminde bir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c) </w:t>
        <w:tab/>
        <w:t>Kadın Hastalıkları ve Doğum diliminde iki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ç) </w:t>
        <w:tab/>
        <w:t>İç Hastalıkları diliminde bir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d) </w:t>
        <w:tab/>
        <w:t>Kardiyoloji diliminde iki hafta,</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e) </w:t>
        <w:tab/>
        <w:t>Göğüs Hastalıkları diliminde iki hafta,</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f) </w:t>
        <w:tab/>
        <w:t>Çocuk Sağlığı ve Hastalıkları diliminde iki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g) </w:t>
        <w:tab/>
        <w:t>Halk Sağlığı diliminde bir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ğ) </w:t>
        <w:tab/>
        <w:t>Aile Hekimliği diliminde bir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 xml:space="preserve">h) </w:t>
        <w:tab/>
        <w:t>Psikiyatri diliminde bir ay,</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ab/>
        <w:tab/>
        <w:tab/>
        <w:tab/>
        <w:t>olarak 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Aile hekimliği diliminde öğrenciler aile hekimliği birimlerinde eğitim </w:t>
        <w:tab/>
        <w:t xml:space="preserve">görürler. </w:t>
        <w:tab/>
        <w:t xml:space="preserve">Halk sağlığı diliminde ise toplum sağlığı merkezi, ana-çocuk </w:t>
        <w:tab/>
        <w:t xml:space="preserve">sağlığı merkezi, </w:t>
        <w:tab/>
        <w:t xml:space="preserve">verem savaş dispanseri ve benzeri temel sağlık </w:t>
        <w:tab/>
        <w:t xml:space="preserve">hizmetleri sunan diğer </w:t>
        <w:tab/>
        <w:t>kurumlarda eğitimlerini sürdürür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3)</w:t>
        <w:tab/>
        <w:t xml:space="preserve">İnternlik döneminde program çalışmalarına devam zorunludur. </w:t>
        <w:tab/>
        <w:t xml:space="preserve">Anabilim/bilim </w:t>
        <w:tab/>
        <w:t xml:space="preserve">dalları başkanları devamı takiple yükümlü olup </w:t>
        <w:tab/>
        <w:t xml:space="preserve">devamsızlık ya da benzeri </w:t>
        <w:tab/>
        <w:t xml:space="preserve">nedenlerle yeterli olmayanlar yetersiz kabul </w:t>
        <w:tab/>
        <w:t xml:space="preserve">edilir ve klinik pratik uygulama </w:t>
        <w:tab/>
        <w:t>tekrarı internlik süresi sonunda yaptır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4)</w:t>
        <w:tab/>
        <w:t xml:space="preserve">İnternlik dönemi öğrencileri her çalıştıkları dilimde yapmış oldukları </w:t>
        <w:tab/>
        <w:t xml:space="preserve">çalışmaları, uyguladıkları girişimleri ve izledikleri hastaların analizlerini </w:t>
        <w:tab/>
        <w:t xml:space="preserve">kapsayan çalışma raporunu anabilim/bilim dalı başkanlığına son hafta </w:t>
        <w:tab/>
        <w:t xml:space="preserve">içinde </w:t>
        <w:tab/>
        <w:t xml:space="preserve">teslim ederler. Bu raporlar başarı belgesinin değerlendirilmesinde </w:t>
        <w:tab/>
        <w:t xml:space="preserve">uygulama </w:t>
        <w:tab/>
        <w:t>karnesi ile birlikte esas olarak alı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İnternlik dönemi başarı değerlendirmesi</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0 –</w:t>
        <w:tab/>
      </w:r>
      <w:r>
        <w:rPr>
          <w:rFonts w:cs="Calibri" w:ascii="Calibri" w:hAnsi="Calibri"/>
          <w:sz w:val="20"/>
          <w:szCs w:val="20"/>
        </w:rPr>
        <w:t>(1)</w:t>
        <w:tab/>
        <w:t xml:space="preserve">Öğrencilerin anabilim/bilim dallarında başarılı sayılmaları için anabilim </w:t>
        <w:tab/>
        <w:t xml:space="preserve">dalı </w:t>
        <w:tab/>
        <w:t xml:space="preserve">kurullarınca tespit edilip Dekanlıkça onaylanmış tüm koşulları yerine </w:t>
        <w:tab/>
        <w:t xml:space="preserve">getirmiş </w:t>
        <w:tab/>
        <w:t xml:space="preserve">olmaları gerekir. Bu koşullara uyulup uyulmadığı anabilim dalı </w:t>
        <w:tab/>
        <w:t xml:space="preserve">başkanlarınca </w:t>
        <w:tab/>
        <w:t>kontrol ed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On iki aylık dönem içinde, dilimlerdeki her bir süreyi zamanında </w:t>
        <w:tab/>
        <w:t xml:space="preserve">tamamlamak, </w:t>
        <w:tab/>
        <w:t xml:space="preserve">ilgili klinik ve polikliniklerde bilfiil çalışmış olmak, zorunlu </w:t>
        <w:tab/>
        <w:t xml:space="preserve">hallerden eksik </w:t>
        <w:tab/>
        <w:t xml:space="preserve">kalan çalışmaları tamamlamak, görev yaptığı birimdeki </w:t>
        <w:tab/>
        <w:t xml:space="preserve">uygulamalara gözetim </w:t>
        <w:tab/>
        <w:t xml:space="preserve">altında bizzat katılmış olmak ve her dilimin süresi </w:t>
        <w:tab/>
        <w:t xml:space="preserve">sonunda anabilim/bilim dalı </w:t>
        <w:tab/>
        <w:t xml:space="preserve">başkanının onayladığı dilimin başarı ile </w:t>
        <w:tab/>
        <w:t xml:space="preserve">tamamlandığını bildiren yeterlik </w:t>
        <w:tab/>
        <w:t xml:space="preserve">belgesini almak şarttır. Başarısız olunan </w:t>
        <w:tab/>
        <w:t xml:space="preserve">dilimlerin, bu dilimlerin normal </w:t>
        <w:tab/>
        <w:t xml:space="preserve">süresinin yarısı kadar süreyle tekrar </w:t>
        <w:tab/>
        <w:t xml:space="preserve">edilmesi gerekir. Bir dilimin %20’sine mazeretsiz devam etmeyenler o </w:t>
        <w:tab/>
        <w:t>dilimi tam süreyle tekrar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Diplomala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MADDE 31 –</w:t>
        <w:tab/>
      </w:r>
      <w:r>
        <w:rPr>
          <w:rFonts w:cs="Calibri" w:ascii="Calibri" w:hAnsi="Calibri"/>
          <w:sz w:val="20"/>
          <w:szCs w:val="20"/>
        </w:rPr>
        <w:t>(1)</w:t>
        <w:tab/>
        <w:t xml:space="preserve">Tıp doktorluğu öğretim düzeyi programının ilk iki sınıfının bütün </w:t>
        <w:tab/>
        <w:t xml:space="preserve">derslerinden </w:t>
        <w:tab/>
        <w:t xml:space="preserve">başarılı olmakla beraber bu programın bütününü </w:t>
        <w:tab/>
        <w:t xml:space="preserve">tamamlayamayan öğrencilere; </w:t>
        <w:tab/>
        <w:t xml:space="preserve">temel tıp bilimlerinde ön lisans </w:t>
        <w:tab/>
        <w:t xml:space="preserve">diploması, internlik dönemi de dâhil tüm </w:t>
        <w:tab/>
        <w:t>dönemleri başarı ile</w:t>
        <w:tab/>
        <w:t>tamamlayan    öğrenciye tıp doktoru diploması verili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BEŞİNCİ BÖLÜM</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center"/>
        <w:rPr>
          <w:rFonts w:ascii="Calibri" w:hAnsi="Calibri" w:cs="Calibri"/>
          <w:b/>
          <w:b/>
          <w:bCs/>
          <w:sz w:val="20"/>
          <w:szCs w:val="20"/>
        </w:rPr>
      </w:pPr>
      <w:r>
        <w:rPr>
          <w:rFonts w:cs="Calibri" w:ascii="Calibri" w:hAnsi="Calibri"/>
          <w:b/>
          <w:bCs/>
          <w:sz w:val="20"/>
          <w:szCs w:val="20"/>
        </w:rPr>
        <w:t>Çeşitli ve Son Hüküm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Tebligat</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2 –</w:t>
        <w:tab/>
      </w:r>
      <w:r>
        <w:rPr>
          <w:rFonts w:cs="Calibri" w:ascii="Calibri" w:hAnsi="Calibri"/>
          <w:sz w:val="20"/>
          <w:szCs w:val="20"/>
        </w:rPr>
        <w:t>(1)</w:t>
        <w:tab/>
        <w:t xml:space="preserve">Öğrenciye her türlü tebligat, öğrencinin resmî kayıtlarda yer alan posta </w:t>
        <w:tab/>
        <w:t xml:space="preserve">adresine, </w:t>
        <w:tab/>
        <w:t xml:space="preserve">kayıtlı olduğu bölüme ve/veya öğrenciye Üniversite tarafından </w:t>
        <w:tab/>
        <w:t xml:space="preserve">sağlanan e-posta </w:t>
        <w:tab/>
        <w:t>adresine gönderilerek yapıl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sz w:val="20"/>
          <w:szCs w:val="20"/>
        </w:rPr>
        <w:tab/>
        <w:tab/>
        <w:t>(2)</w:t>
        <w:tab/>
        <w:t xml:space="preserve">Öğrenci Üniversite tarafından sağlanan e-posta adresine gönderilen </w:t>
        <w:tab/>
        <w:t xml:space="preserve">iletileri </w:t>
        <w:tab/>
        <w:t>izlemekle yükümlüdü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b/>
          <w:b/>
          <w:bCs/>
          <w:sz w:val="20"/>
          <w:szCs w:val="20"/>
        </w:rPr>
      </w:pPr>
      <w:r>
        <w:rPr>
          <w:rFonts w:cs="Calibri" w:ascii="Calibri" w:hAnsi="Calibri"/>
          <w:b/>
          <w:bCs/>
          <w:sz w:val="20"/>
          <w:szCs w:val="20"/>
        </w:rPr>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Hüküm bulunmayan hâll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3 –</w:t>
        <w:tab/>
      </w:r>
      <w:r>
        <w:rPr>
          <w:rFonts w:cs="Calibri" w:ascii="Calibri" w:hAnsi="Calibri"/>
          <w:sz w:val="20"/>
          <w:szCs w:val="20"/>
        </w:rPr>
        <w:t>(1)</w:t>
        <w:tab/>
        <w:t xml:space="preserve">Bu Yönetmelikte hüküm bulunmayan hâllerde; 3/7/2013 tarihli ve 28696 </w:t>
        <w:tab/>
        <w:t xml:space="preserve">sayılı </w:t>
        <w:tab/>
        <w:t xml:space="preserve">Resmî Gazete’de yayımlanan Fırat Üniversitesi Önlisans ve Lisans </w:t>
        <w:tab/>
        <w:t xml:space="preserve">Eğitim-Öğretim Yönetmeliği, ilgili diğer mevzuat hükümleri ile YÖK </w:t>
        <w:tab/>
        <w:t xml:space="preserve">kararları </w:t>
        <w:tab/>
        <w:t>uygulan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Yürürlükten kaldırılan yönetmelik</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4 –</w:t>
        <w:tab/>
      </w:r>
      <w:r>
        <w:rPr>
          <w:rFonts w:cs="Calibri" w:ascii="Calibri" w:hAnsi="Calibri"/>
          <w:sz w:val="20"/>
          <w:szCs w:val="20"/>
        </w:rPr>
        <w:t>(1)</w:t>
        <w:tab/>
        <w:t xml:space="preserve">27/10/2013 tarihli ve 28804 sayılı Resmî Gazete’de yayımlanan Fırat </w:t>
        <w:tab/>
        <w:t xml:space="preserve">Üniversitesi Tıp Fakültesi Eğitim-Öğretim ve Sınav Yönetmeliği </w:t>
        <w:tab/>
        <w:t xml:space="preserve">yürürlükten </w:t>
        <w:tab/>
        <w:t>kaldırılmıştı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Yürürlük</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5 –</w:t>
        <w:tab/>
      </w:r>
      <w:r>
        <w:rPr>
          <w:rFonts w:cs="Calibri" w:ascii="Calibri" w:hAnsi="Calibri"/>
          <w:sz w:val="20"/>
          <w:szCs w:val="20"/>
        </w:rPr>
        <w:t>(1)</w:t>
        <w:tab/>
        <w:t xml:space="preserve">Bu Yönetmelik 2019-2020 eğitim-öğretim yılı başından geçerli olmak </w:t>
        <w:tab/>
        <w:t xml:space="preserve">üzere </w:t>
        <w:tab/>
        <w:t>yayımı tarihinde yürürlüğe girer.</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rFonts w:ascii="Calibri" w:hAnsi="Calibri" w:cs="Calibri"/>
          <w:sz w:val="20"/>
          <w:szCs w:val="20"/>
        </w:rPr>
      </w:pPr>
      <w:r>
        <w:rPr>
          <w:rFonts w:cs="Calibri" w:ascii="Calibri" w:hAnsi="Calibri"/>
          <w:b/>
          <w:bCs/>
          <w:sz w:val="20"/>
          <w:szCs w:val="20"/>
        </w:rPr>
        <w:t>Yürütme</w:t>
      </w:r>
    </w:p>
    <w:p>
      <w:pPr>
        <w:pStyle w:val="Normal"/>
        <w:tabs>
          <w:tab w:val="clear" w:pos="6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tLeast" w:line="240"/>
        <w:ind w:left="1276" w:hanging="1276"/>
        <w:jc w:val="both"/>
        <w:rPr/>
      </w:pPr>
      <w:r>
        <w:rPr>
          <w:rFonts w:cs="Calibri" w:ascii="Calibri" w:hAnsi="Calibri"/>
          <w:b/>
          <w:bCs/>
          <w:sz w:val="20"/>
          <w:szCs w:val="20"/>
        </w:rPr>
        <w:t>MADDE 36 –</w:t>
        <w:tab/>
      </w:r>
      <w:r>
        <w:rPr>
          <w:rFonts w:cs="Calibri" w:ascii="Calibri" w:hAnsi="Calibri"/>
          <w:sz w:val="20"/>
          <w:szCs w:val="20"/>
        </w:rPr>
        <w:t>(1)</w:t>
        <w:tab/>
        <w:t>Bu Yönetmelik hükümlerini Fırat Üniversitesi Rektörü yürütür.</w:t>
      </w:r>
    </w:p>
    <w:p>
      <w:pPr>
        <w:pStyle w:val="Normal"/>
        <w:tabs>
          <w:tab w:val="clear" w:pos="680"/>
          <w:tab w:val="left" w:pos="993" w:leader="none"/>
          <w:tab w:val="left" w:pos="1134" w:leader="none"/>
          <w:tab w:val="left" w:pos="1276"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s>
        <w:spacing w:lineRule="auto" w:line="360"/>
        <w:ind w:left="1418" w:hanging="1276"/>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Palatino Linotype" w:hAnsi="Palatino Linotype" w:cs="Palatino Linotype"/>
          <w:b/>
          <w:b/>
          <w:color w:val="800000"/>
          <w:sz w:val="20"/>
          <w:szCs w:val="20"/>
          <w:lang w:eastAsia="en-US"/>
        </w:rPr>
      </w:pPr>
      <w:r>
        <w:rPr>
          <w:rFonts w:cs="Palatino Linotype" w:ascii="Palatino Linotype" w:hAnsi="Palatino Linotype"/>
          <w:b/>
          <w:color w:val="800000"/>
          <w:sz w:val="20"/>
          <w:szCs w:val="20"/>
          <w:lang w:eastAsia="en-US"/>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Arial" w:ascii="Calibri" w:hAnsi="Calibri"/>
          <w:sz w:val="20"/>
          <w:szCs w:val="20"/>
          <w:lang w:eastAsia="en-US"/>
        </w:rPr>
        <w:t>(02 Aralık 2019 tarih ve 30966 sayılı Resmi Gazetede yayımlanmıştır.)</w:t>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
          <w:b/>
          <w:bCs/>
          <w:color w:val="000000"/>
          <w:sz w:val="20"/>
          <w:szCs w:val="20"/>
        </w:rPr>
      </w:pPr>
      <w:r>
        <w:rPr>
          <w:rFonts w:cs="Calibri" w:ascii="Calibri" w:hAnsi="Calibri"/>
          <w:b/>
          <w:bCs/>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FAKÜLTEMİZ HAKKINDA GENEL BİLGİLER</w:t>
            </w:r>
          </w:p>
        </w:tc>
      </w:tr>
    </w:tbl>
    <w:p>
      <w:pPr>
        <w:pStyle w:val="Normal"/>
        <w:spacing w:lineRule="atLeast" w:line="140"/>
        <w:rPr>
          <w:rFonts w:ascii="Calibri" w:hAnsi="Calibri" w:cs="Calibri"/>
          <w:i/>
          <w:i/>
          <w:color w:val="000000"/>
          <w:sz w:val="20"/>
          <w:szCs w:val="20"/>
        </w:rPr>
      </w:pPr>
      <w:r>
        <w:rPr>
          <w:rFonts w:cs="Calibri" w:ascii="Calibri" w:hAnsi="Calibri"/>
          <w:i/>
          <w:color w:val="000000"/>
          <w:sz w:val="20"/>
          <w:szCs w:val="20"/>
        </w:rPr>
      </w:r>
    </w:p>
    <w:p>
      <w:pPr>
        <w:pStyle w:val="BodyTextIndent"/>
        <w:tabs>
          <w:tab w:val="clear" w:pos="680"/>
          <w:tab w:val="left" w:pos="567" w:leader="none"/>
        </w:tabs>
        <w:jc w:val="both"/>
        <w:rPr/>
      </w:pPr>
      <w:r>
        <w:rPr>
          <w:rFonts w:cs="Calibri" w:ascii="Calibri" w:hAnsi="Calibri"/>
          <w:b w:val="false"/>
          <w:i/>
          <w:color w:val="000000"/>
        </w:rPr>
        <w:tab/>
        <w:t xml:space="preserve">Fırat Üniversitesi Tıp Fakültesi, 1983-1984 döneminde 106 öğrenci ile Elazığ’da eğitime başlamıştır. Sağlık Bakanlığı ile Fırat Üniversitesi Rektörlüğü arasında yapılan bir protokol ile yaklaşık 200 yataklı Doğum Hastanesi, Fırat Üniversitesi Araştırma ve Uygulama Hastanesi’ne dönüştürülerek Tıp Fakültesi’nin öğretim hizmetlerine tahsis edilmiş, daha sonra 1997 yılında kampus içinde inşa edilen yeni hastane binasında hizmet vermeye devam etmiştir. </w:t>
      </w:r>
    </w:p>
    <w:p>
      <w:pPr>
        <w:pStyle w:val="Normal"/>
        <w:tabs>
          <w:tab w:val="clear" w:pos="680"/>
          <w:tab w:val="left" w:pos="567" w:leader="none"/>
        </w:tabs>
        <w:ind w:firstLine="567"/>
        <w:jc w:val="both"/>
        <w:rPr>
          <w:rFonts w:ascii="Calibri" w:hAnsi="Calibri" w:cs="Calibri"/>
          <w:b/>
          <w:b/>
          <w:i/>
          <w:i/>
          <w:color w:val="000000"/>
        </w:rPr>
      </w:pPr>
      <w:r>
        <w:rPr>
          <w:rFonts w:cs="Calibri" w:ascii="Calibri" w:hAnsi="Calibri"/>
          <w:b/>
          <w:i/>
          <w:color w:val="000000"/>
        </w:rPr>
      </w:r>
    </w:p>
    <w:p>
      <w:pPr>
        <w:pStyle w:val="Normal"/>
        <w:tabs>
          <w:tab w:val="clear" w:pos="680"/>
          <w:tab w:val="left" w:pos="567" w:leader="none"/>
        </w:tabs>
        <w:jc w:val="both"/>
        <w:rPr/>
      </w:pPr>
      <w:r>
        <w:rPr>
          <w:rFonts w:cs="Calibri" w:ascii="Calibri" w:hAnsi="Calibri"/>
          <w:i/>
          <w:color w:val="000000"/>
        </w:rPr>
        <w:tab/>
        <w:t>Tıp Fakültesi kendi binasında eğitime 31.12.1995 tarihinde başlamış olup, Dekanlık binası 18.05.2000 ve ek öğretim binası ise 26.12.2011 tarihinde tamamlanarak hizmete sunulmuştur. Fakültemizin toplam bürüt genel kullanım alanı olan 21.430 m</w:t>
      </w:r>
      <w:r>
        <w:rPr>
          <w:rFonts w:cs="Calibri" w:ascii="Calibri" w:hAnsi="Calibri"/>
          <w:i/>
          <w:color w:val="000000"/>
          <w:vertAlign w:val="superscript"/>
        </w:rPr>
        <w:t>2</w:t>
      </w:r>
      <w:r>
        <w:rPr>
          <w:rFonts w:cs="Calibri" w:ascii="Calibri" w:hAnsi="Calibri"/>
          <w:i/>
          <w:color w:val="000000"/>
        </w:rPr>
        <w:t xml:space="preserve"> içerisinde, Yönetim ve Anabilim Dalları Birimleri yanısıra 400 kişilik konferans salonu, 7 adet amfi, 3 adet multidsipliner laboratuar, 120 kişilik kütüphane/okuma salonu mevcuttur.   </w:t>
      </w:r>
    </w:p>
    <w:p>
      <w:pPr>
        <w:pStyle w:val="Normal"/>
        <w:tabs>
          <w:tab w:val="clear" w:pos="680"/>
          <w:tab w:val="left" w:pos="567" w:leader="none"/>
        </w:tabs>
        <w:ind w:firstLine="567"/>
        <w:jc w:val="both"/>
        <w:rPr>
          <w:rFonts w:ascii="Calibri" w:hAnsi="Calibri" w:cs="Calibri"/>
          <w:i/>
          <w:i/>
          <w:color w:val="000000"/>
        </w:rPr>
      </w:pPr>
      <w:r>
        <w:rPr>
          <w:rFonts w:cs="Calibri" w:ascii="Calibri" w:hAnsi="Calibri"/>
          <w:i/>
          <w:color w:val="000000"/>
        </w:rPr>
      </w:r>
    </w:p>
    <w:p>
      <w:pPr>
        <w:pStyle w:val="Normal"/>
        <w:tabs>
          <w:tab w:val="clear" w:pos="680"/>
          <w:tab w:val="left" w:pos="567" w:leader="none"/>
        </w:tabs>
        <w:jc w:val="both"/>
        <w:rPr/>
      </w:pPr>
      <w:r>
        <w:rPr>
          <w:rFonts w:cs="Calibri" w:ascii="Calibri" w:hAnsi="Calibri"/>
          <w:i/>
          <w:color w:val="000000"/>
        </w:rPr>
        <w:tab/>
        <w:t xml:space="preserve">Fakültemizde 2002-2003 eğitim öğretim yılından itibaren tıp eğitiminde Entegre Sisteme geçilmiştir. Günümüze kadar fakültemizden mezun olan 2798 hekimimiz, sağlık ordumuza katılarak yurdumuzun değişik yörelerinde hizmetlerine devam etmektedir. </w:t>
      </w:r>
    </w:p>
    <w:p>
      <w:pPr>
        <w:pStyle w:val="Normal"/>
        <w:tabs>
          <w:tab w:val="clear" w:pos="680"/>
          <w:tab w:val="left" w:pos="567" w:leader="none"/>
        </w:tabs>
        <w:ind w:firstLine="567"/>
        <w:jc w:val="both"/>
        <w:rPr>
          <w:rFonts w:ascii="Calibri" w:hAnsi="Calibri" w:cs="Calibri"/>
          <w:i/>
          <w:i/>
          <w:color w:val="000000"/>
        </w:rPr>
      </w:pPr>
      <w:r>
        <w:rPr>
          <w:rFonts w:cs="Calibri" w:ascii="Calibri" w:hAnsi="Calibri"/>
          <w:i/>
          <w:color w:val="000000"/>
        </w:rPr>
      </w:r>
    </w:p>
    <w:p>
      <w:pPr>
        <w:pStyle w:val="Normal"/>
        <w:tabs>
          <w:tab w:val="clear" w:pos="680"/>
          <w:tab w:val="left" w:pos="567" w:leader="none"/>
        </w:tabs>
        <w:jc w:val="both"/>
        <w:rPr>
          <w:rFonts w:ascii="Calibri" w:hAnsi="Calibri" w:cs="Calibri"/>
          <w:i/>
          <w:i/>
          <w:color w:val="000000"/>
        </w:rPr>
      </w:pPr>
      <w:r>
        <w:rPr>
          <w:rFonts w:cs="Calibri" w:ascii="Calibri" w:hAnsi="Calibri"/>
          <w:i/>
          <w:color w:val="000000"/>
        </w:rPr>
        <w:tab/>
        <w:t>Fakültemizde Haziran 2020 itibariyle; 86 Profesör, 59 Doçent, 51 Dr. Öğr. Üyesi, 3 Öğretim Görevlisi, 345 Araştırma Görevlisi ve 1107 öğrenci ile eğitim-öğretimimiz devam etmektedi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371" w:type="dxa"/>
        <w:jc w:val="left"/>
        <w:tblInd w:w="-5"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FAKÜLTEMİZ ÖĞRETİM ÜYE VE GÖREVLİLERİ</w:t>
            </w:r>
          </w:p>
        </w:tc>
      </w:tr>
    </w:tbl>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rFonts w:ascii="Calibri" w:hAnsi="Calibri" w:cs="Calibri"/>
                <w:b/>
                <w:b/>
                <w:color w:val="000000"/>
                <w:sz w:val="20"/>
                <w:szCs w:val="20"/>
              </w:rPr>
            </w:pPr>
            <w:r>
              <w:rPr>
                <w:rFonts w:cs="Calibri" w:ascii="Calibri" w:hAnsi="Calibri"/>
                <w:b/>
                <w:color w:val="000000"/>
                <w:sz w:val="20"/>
                <w:szCs w:val="20"/>
              </w:rPr>
              <w:t>CERRAHİ TIP BİLİMLERİ BÖLÜMÜ</w:t>
            </w:r>
          </w:p>
          <w:p>
            <w:pPr>
              <w:pStyle w:val="Normal"/>
              <w:tabs>
                <w:tab w:val="clear" w:pos="680"/>
                <w:tab w:val="left" w:pos="1418" w:leader="none"/>
                <w:tab w:val="left" w:pos="3966" w:leader="none"/>
              </w:tabs>
              <w:rPr>
                <w:rFonts w:ascii="Calibri" w:hAnsi="Calibri" w:cs="Calibri"/>
                <w:color w:val="000000"/>
                <w:sz w:val="20"/>
                <w:szCs w:val="20"/>
              </w:rPr>
            </w:pPr>
            <w:r>
              <w:rPr>
                <w:rFonts w:cs="Calibri" w:ascii="Calibri" w:hAnsi="Calibri"/>
                <w:color w:val="000000"/>
                <w:sz w:val="20"/>
                <w:szCs w:val="20"/>
              </w:rPr>
              <w:t xml:space="preserve">Prof. Dr. İrfan KAYGUSUZ </w:t>
              <w:tab/>
              <w:tab/>
              <w:t>(Başkan)</w:t>
            </w:r>
          </w:p>
        </w:tc>
      </w:tr>
    </w:tbl>
    <w:p>
      <w:pPr>
        <w:pStyle w:val="Normal"/>
        <w:tabs>
          <w:tab w:val="clear" w:pos="680"/>
          <w:tab w:val="left" w:pos="1418" w:leader="none"/>
          <w:tab w:val="left" w:pos="4111" w:leader="none"/>
        </w:tabs>
        <w:jc w:val="both"/>
        <w:rPr>
          <w:rFonts w:ascii="Calibri" w:hAnsi="Calibri" w:cs="Calibri"/>
          <w:color w:val="000000"/>
          <w:sz w:val="20"/>
          <w:szCs w:val="20"/>
        </w:rPr>
      </w:pPr>
      <w:r>
        <w:rPr>
          <w:rFonts w:cs="Calibri" w:ascii="Calibri" w:hAnsi="Calibri"/>
          <w:color w:val="000000"/>
          <w:sz w:val="20"/>
          <w:szCs w:val="20"/>
        </w:rPr>
      </w:r>
    </w:p>
    <w:p>
      <w:pPr>
        <w:pStyle w:val="NormalWeb"/>
        <w:tabs>
          <w:tab w:val="clear" w:pos="680"/>
          <w:tab w:val="left" w:pos="4111" w:leader="none"/>
        </w:tabs>
        <w:spacing w:before="0" w:after="0"/>
        <w:rPr>
          <w:rFonts w:ascii="Calibri" w:hAnsi="Calibri" w:cs="Calibri"/>
          <w:b/>
          <w:b/>
          <w:bCs/>
          <w:color w:val="000000"/>
          <w:sz w:val="20"/>
        </w:rPr>
      </w:pPr>
      <w:r>
        <w:rPr>
          <w:rFonts w:cs="Calibri" w:ascii="Calibri" w:hAnsi="Calibri"/>
          <w:b/>
          <w:color w:val="000000"/>
          <w:sz w:val="20"/>
        </w:rPr>
        <w:t>ANESTEZİYOLOJİ ve REANİMASYON ANABİLİM DALI  </w:t>
      </w:r>
      <w:r>
        <w:rPr>
          <w:rStyle w:val="StrongEmphasis"/>
          <w:rFonts w:cs="Calibri" w:ascii="Calibri" w:hAnsi="Calibri"/>
          <w:color w:val="000000"/>
          <w:sz w:val="20"/>
        </w:rPr>
        <w:t>    </w:t>
      </w:r>
    </w:p>
    <w:p>
      <w:pPr>
        <w:pStyle w:val="Normal"/>
        <w:tabs>
          <w:tab w:val="clear" w:pos="680"/>
          <w:tab w:val="left" w:pos="4111" w:leader="none"/>
        </w:tabs>
        <w:rPr/>
      </w:pPr>
      <w:r>
        <w:rPr>
          <w:rFonts w:cs="Calibri" w:ascii="Calibri" w:hAnsi="Calibri"/>
          <w:bCs/>
          <w:color w:val="000000"/>
          <w:sz w:val="20"/>
          <w:szCs w:val="20"/>
        </w:rPr>
        <w:t>Prof. Dr. Azize BEŞTAŞ</w:t>
      </w:r>
      <w:r>
        <w:rPr>
          <w:rFonts w:cs="Calibri" w:ascii="Calibri" w:hAnsi="Calibri"/>
          <w:color w:val="000000"/>
          <w:sz w:val="20"/>
          <w:szCs w:val="20"/>
        </w:rPr>
        <w:t xml:space="preserve"> </w:t>
        <w:tab/>
        <w:t xml:space="preserve">(Başkan) </w:t>
      </w:r>
    </w:p>
    <w:p>
      <w:pPr>
        <w:pStyle w:val="Normal"/>
        <w:tabs>
          <w:tab w:val="clear" w:pos="680"/>
          <w:tab w:val="left" w:pos="4111" w:leader="none"/>
        </w:tabs>
        <w:rPr/>
      </w:pPr>
      <w:r>
        <w:rPr>
          <w:rFonts w:cs="Calibri" w:ascii="Calibri" w:hAnsi="Calibri"/>
          <w:color w:val="000000"/>
          <w:sz w:val="20"/>
          <w:szCs w:val="20"/>
        </w:rPr>
        <w:t>Prof. Dr. İsmail DEMİRE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Sibel ÖZC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ysun Yıldız ALTU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Esef BOLAT</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hmet AKSU</w:t>
      </w:r>
    </w:p>
    <w:p>
      <w:pPr>
        <w:pStyle w:val="Normal"/>
        <w:tabs>
          <w:tab w:val="clear" w:pos="680"/>
          <w:tab w:val="left" w:pos="4111"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EYİN ve SİNİR CERRAHİSİ ANABİLİM DALI  </w:t>
      </w:r>
    </w:p>
    <w:p>
      <w:pPr>
        <w:pStyle w:val="Normal"/>
        <w:tabs>
          <w:tab w:val="clear" w:pos="680"/>
          <w:tab w:val="left" w:pos="4111" w:leader="none"/>
        </w:tabs>
        <w:rPr/>
      </w:pPr>
      <w:r>
        <w:rPr>
          <w:rFonts w:cs="Calibri" w:ascii="Calibri" w:hAnsi="Calibri"/>
          <w:bCs/>
          <w:color w:val="000000"/>
          <w:sz w:val="20"/>
          <w:szCs w:val="20"/>
        </w:rPr>
        <w:t>Prof. Dr. Fatih Serhat EROL</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tin KAPLA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 xml:space="preserve">Bekir AKGÜN </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Sait ÖZTÜRK</w:t>
      </w:r>
    </w:p>
    <w:p>
      <w:pPr>
        <w:pStyle w:val="Normal"/>
        <w:tabs>
          <w:tab w:val="clear" w:pos="680"/>
          <w:tab w:val="left" w:pos="411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CERRAHİSİ ANABİLİM DALI      </w:t>
      </w:r>
    </w:p>
    <w:p>
      <w:pPr>
        <w:pStyle w:val="Normal"/>
        <w:tabs>
          <w:tab w:val="clear" w:pos="680"/>
          <w:tab w:val="left" w:pos="4111" w:leader="none"/>
        </w:tabs>
        <w:rPr/>
      </w:pPr>
      <w:r>
        <w:rPr>
          <w:rFonts w:cs="Calibri" w:ascii="Calibri" w:hAnsi="Calibri"/>
          <w:bCs/>
          <w:color w:val="000000"/>
          <w:sz w:val="20"/>
          <w:szCs w:val="20"/>
        </w:rPr>
        <w:t>Prof. Dr. Ahmet KAZEZ</w:t>
      </w:r>
      <w:r>
        <w:rPr>
          <w:rFonts w:cs="Calibri" w:ascii="Calibri" w:hAnsi="Calibri"/>
          <w:color w:val="000000"/>
          <w:sz w:val="20"/>
          <w:szCs w:val="20"/>
        </w:rPr>
        <w:t xml:space="preserve"> </w:t>
        <w:tab/>
        <w:tab/>
        <w:tab/>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Ünal BAKAL</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ehmet SARAÇ</w:t>
        <w:tab/>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Tugay TARTAR</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ENEL CERRAHİ ANABİLİM DALI      </w:t>
      </w:r>
    </w:p>
    <w:p>
      <w:pPr>
        <w:pStyle w:val="Normal"/>
        <w:tabs>
          <w:tab w:val="clear" w:pos="680"/>
          <w:tab w:val="left" w:pos="4111" w:leader="none"/>
        </w:tabs>
        <w:rPr/>
      </w:pPr>
      <w:r>
        <w:rPr>
          <w:rFonts w:cs="Calibri" w:ascii="Calibri" w:hAnsi="Calibri"/>
          <w:bCs/>
          <w:color w:val="000000"/>
          <w:sz w:val="20"/>
          <w:szCs w:val="20"/>
        </w:rPr>
        <w:t>Prof. Dr. Yavuz Selim İLHAN</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Erhan AYGEN</w:t>
      </w:r>
    </w:p>
    <w:p>
      <w:pPr>
        <w:pStyle w:val="Normal"/>
        <w:tabs>
          <w:tab w:val="clear" w:pos="680"/>
          <w:tab w:val="left" w:pos="4111" w:leader="none"/>
        </w:tabs>
        <w:rPr/>
      </w:pPr>
      <w:r>
        <w:rPr>
          <w:rFonts w:cs="Calibri" w:ascii="Calibri" w:hAnsi="Calibri"/>
          <w:bCs/>
          <w:color w:val="000000"/>
          <w:sz w:val="20"/>
          <w:szCs w:val="20"/>
        </w:rPr>
        <w:t>Prof. Dr. Refik AYTEN</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Cüneyt KIRKI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ürşit DİNÇ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hmet BOZDA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sut YU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b/>
          <w:color w:val="000000"/>
          <w:sz w:val="20"/>
          <w:szCs w:val="20"/>
        </w:rPr>
        <w:t>GÖĞÜS CERRAHİ ANABİLİM DALI      </w:t>
      </w:r>
    </w:p>
    <w:p>
      <w:pPr>
        <w:pStyle w:val="Normal"/>
        <w:tabs>
          <w:tab w:val="clear" w:pos="680"/>
          <w:tab w:val="left" w:pos="4111" w:leader="none"/>
        </w:tabs>
        <w:rPr/>
      </w:pPr>
      <w:r>
        <w:rPr>
          <w:rFonts w:cs="Calibri" w:ascii="Calibri" w:hAnsi="Calibri"/>
          <w:bCs/>
          <w:color w:val="000000"/>
          <w:sz w:val="20"/>
          <w:szCs w:val="20"/>
        </w:rPr>
        <w:t>Prof. Dr. Akın Eraslan BALCI</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harrem ÇAKM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iyami AYDI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ÖZ HASTALIKLARI ANABİLİM DALI      </w:t>
      </w:r>
    </w:p>
    <w:p>
      <w:pPr>
        <w:pStyle w:val="Normal"/>
        <w:tabs>
          <w:tab w:val="clear" w:pos="680"/>
          <w:tab w:val="left" w:pos="4111" w:leader="none"/>
        </w:tabs>
        <w:rPr/>
      </w:pPr>
      <w:r>
        <w:rPr>
          <w:rFonts w:cs="Calibri" w:ascii="Calibri" w:hAnsi="Calibri"/>
          <w:bCs/>
          <w:color w:val="000000"/>
          <w:sz w:val="20"/>
          <w:szCs w:val="20"/>
        </w:rPr>
        <w:t>Prof. Dr. Fatma Ülkü ÇELİKER</w:t>
      </w:r>
      <w:r>
        <w:rPr>
          <w:rFonts w:cs="Calibri" w:ascii="Calibri" w:hAnsi="Calibri"/>
          <w:color w:val="000000"/>
          <w:sz w:val="20"/>
          <w:szCs w:val="20"/>
        </w:rPr>
        <w:t xml:space="preserve"> </w:t>
        <w:tab/>
        <w:t xml:space="preserve">(Başkan) </w:t>
      </w:r>
    </w:p>
    <w:p>
      <w:pPr>
        <w:pStyle w:val="Normal"/>
        <w:tabs>
          <w:tab w:val="clear" w:pos="680"/>
          <w:tab w:val="left" w:pos="4111" w:leader="none"/>
        </w:tabs>
        <w:rPr/>
      </w:pPr>
      <w:r>
        <w:rPr>
          <w:rFonts w:cs="Calibri" w:ascii="Calibri" w:hAnsi="Calibri"/>
          <w:bCs/>
          <w:color w:val="000000"/>
          <w:sz w:val="20"/>
          <w:szCs w:val="20"/>
        </w:rPr>
        <w:t>Prof. Dr. Orhan AYDEMİR</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Onur ÇAT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hmet BALBAB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Hakan YILDIRIM</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KADIN HASTALIKLARI ve DOĞUM ANABİLİM DALI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Salih Burçin KAVAK</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Alpaslan AKYOL</w:t>
      </w:r>
    </w:p>
    <w:p>
      <w:pPr>
        <w:pStyle w:val="Normal"/>
        <w:tabs>
          <w:tab w:val="clear" w:pos="680"/>
          <w:tab w:val="left" w:pos="4111" w:leader="none"/>
        </w:tabs>
        <w:rPr/>
      </w:pPr>
      <w:r>
        <w:rPr>
          <w:rFonts w:cs="Calibri" w:ascii="Calibri" w:hAnsi="Calibri"/>
          <w:color w:val="000000"/>
          <w:sz w:val="20"/>
          <w:szCs w:val="20"/>
        </w:rPr>
        <w:t>Prof. Dr. Remzi ATILG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Ebru ÇELİK KAV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Şehmus PALA</w:t>
      </w:r>
    </w:p>
    <w:p>
      <w:pPr>
        <w:pStyle w:val="Normal"/>
        <w:tabs>
          <w:tab w:val="clear" w:pos="680"/>
          <w:tab w:val="left" w:pos="4111" w:leader="none"/>
        </w:tabs>
        <w:rPr/>
      </w:pPr>
      <w:r>
        <w:rPr>
          <w:rFonts w:cs="Calibri" w:ascii="Calibri" w:hAnsi="Calibri"/>
          <w:color w:val="000000"/>
          <w:sz w:val="20"/>
          <w:szCs w:val="20"/>
        </w:rPr>
        <w:t>Doç. Dr. Şeyda YAVUZK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like ASL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KALP DAMAR CERRAHİ ANABİLİM DALI      </w:t>
      </w:r>
    </w:p>
    <w:p>
      <w:pPr>
        <w:pStyle w:val="Normal"/>
        <w:tabs>
          <w:tab w:val="clear" w:pos="680"/>
          <w:tab w:val="left" w:pos="4111" w:leader="none"/>
        </w:tabs>
        <w:rPr/>
      </w:pPr>
      <w:r>
        <w:rPr>
          <w:rFonts w:cs="Calibri" w:ascii="Calibri" w:hAnsi="Calibri"/>
          <w:bCs/>
          <w:color w:val="000000"/>
          <w:sz w:val="20"/>
          <w:szCs w:val="20"/>
        </w:rPr>
        <w:t>Prof. Dr. Oktay BURMA</w:t>
      </w:r>
      <w:r>
        <w:rPr>
          <w:rFonts w:cs="Calibri" w:ascii="Calibri" w:hAnsi="Calibri"/>
          <w:color w:val="000000"/>
          <w:sz w:val="20"/>
          <w:szCs w:val="20"/>
        </w:rPr>
        <w:t>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yhan UYSA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İbrahim Murat ÖZGÜL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Latif ÜSTÜNE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KULAK BURUN ve BOĞAZ HASTALIKLARI ANABİLİM DALI      </w:t>
      </w:r>
    </w:p>
    <w:p>
      <w:pPr>
        <w:pStyle w:val="Normal"/>
        <w:tabs>
          <w:tab w:val="clear" w:pos="680"/>
          <w:tab w:val="left" w:pos="4111" w:leader="none"/>
        </w:tabs>
        <w:rPr/>
      </w:pPr>
      <w:r>
        <w:rPr>
          <w:rFonts w:cs="Calibri" w:ascii="Calibri" w:hAnsi="Calibri"/>
          <w:bCs/>
          <w:color w:val="000000"/>
          <w:sz w:val="20"/>
          <w:szCs w:val="20"/>
        </w:rPr>
        <w:t>Prof. Dr. Şinasi YALÇIN</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Erol KELEŞ</w:t>
      </w:r>
    </w:p>
    <w:p>
      <w:pPr>
        <w:pStyle w:val="Normal"/>
        <w:tabs>
          <w:tab w:val="clear" w:pos="680"/>
          <w:tab w:val="left" w:pos="4111" w:leader="none"/>
        </w:tabs>
        <w:rPr/>
      </w:pPr>
      <w:r>
        <w:rPr>
          <w:rFonts w:cs="Calibri" w:ascii="Calibri" w:hAnsi="Calibri"/>
          <w:bCs/>
          <w:color w:val="000000"/>
          <w:sz w:val="20"/>
          <w:szCs w:val="20"/>
        </w:rPr>
        <w:t>Prof. Dr. İrfan KAYGUSUZ</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Turgut KARLIDAĞ</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Abdulvahap AKYİĞİT</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Orkun EROĞLU</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ORTOPEDİ ve TRAVMATOLOJİ ANABİLİM DALI      </w:t>
      </w:r>
    </w:p>
    <w:p>
      <w:pPr>
        <w:pStyle w:val="Normal"/>
        <w:tabs>
          <w:tab w:val="clear" w:pos="680"/>
          <w:tab w:val="left" w:pos="4111" w:leader="none"/>
        </w:tabs>
        <w:rPr/>
      </w:pPr>
      <w:r>
        <w:rPr>
          <w:rFonts w:cs="Calibri" w:ascii="Calibri" w:hAnsi="Calibri"/>
          <w:bCs/>
          <w:color w:val="000000"/>
          <w:sz w:val="20"/>
          <w:szCs w:val="20"/>
        </w:rPr>
        <w:t>Prof. Dr. Erhan YILMAZ</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Oktay BELHA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rat GÜRGER</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Şükrü DEMİR</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PLASTİK REKONSTRÜKTİF ve ESTETİK CERRAHİ ANABİLİM DALI</w:t>
      </w:r>
    </w:p>
    <w:p>
      <w:pPr>
        <w:pStyle w:val="Normal"/>
        <w:tabs>
          <w:tab w:val="clear" w:pos="680"/>
          <w:tab w:val="left" w:pos="4111" w:leader="none"/>
        </w:tabs>
        <w:rPr/>
      </w:pPr>
      <w:r>
        <w:rPr>
          <w:rFonts w:cs="Calibri" w:ascii="Calibri" w:hAnsi="Calibri"/>
          <w:bCs/>
          <w:color w:val="000000"/>
          <w:sz w:val="20"/>
          <w:szCs w:val="20"/>
        </w:rPr>
        <w:t xml:space="preserve">Doç. Dr. Mehmet İhsan OKUR </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Serdar ALTU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Erhan Cahit ÖZC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PATOLOJİ ANABİLİM DALI      </w:t>
      </w:r>
    </w:p>
    <w:p>
      <w:pPr>
        <w:pStyle w:val="Normal"/>
        <w:tabs>
          <w:tab w:val="clear" w:pos="680"/>
          <w:tab w:val="left" w:pos="4111" w:leader="none"/>
        </w:tabs>
        <w:rPr/>
      </w:pPr>
      <w:r>
        <w:rPr>
          <w:rFonts w:cs="Calibri" w:ascii="Calibri" w:hAnsi="Calibri"/>
          <w:bCs/>
          <w:color w:val="000000"/>
          <w:sz w:val="20"/>
          <w:szCs w:val="20"/>
        </w:rPr>
        <w:t>Prof. Dr. İbrahim Hanifi ÖZERCAN</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Adile Ferda DAĞL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hammet ÇALI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Gökhan ART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İlknur ÇALI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Özlem ÜÇ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Hilal BALT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ÜROLOJİ ANABİLİM DALI      </w:t>
      </w:r>
    </w:p>
    <w:p>
      <w:pPr>
        <w:pStyle w:val="Normal"/>
        <w:tabs>
          <w:tab w:val="clear" w:pos="680"/>
          <w:tab w:val="left" w:pos="4111" w:leader="none"/>
        </w:tabs>
        <w:rPr/>
      </w:pPr>
      <w:r>
        <w:rPr>
          <w:rFonts w:cs="Calibri" w:ascii="Calibri" w:hAnsi="Calibri"/>
          <w:bCs/>
          <w:color w:val="000000"/>
          <w:sz w:val="20"/>
          <w:szCs w:val="20"/>
        </w:rPr>
        <w:t>Prof. Dr. İrfan ORHAN</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Fatih FIRDOL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Necip PİRİNÇC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Tunç OZ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hmet KARAKEÇ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rFonts w:ascii="Calibri" w:hAnsi="Calibri" w:cs="Calibri"/>
                <w:b/>
                <w:b/>
                <w:color w:val="000000"/>
                <w:sz w:val="20"/>
                <w:szCs w:val="20"/>
              </w:rPr>
            </w:pPr>
            <w:r>
              <w:rPr>
                <w:rFonts w:cs="Calibri" w:ascii="Calibri" w:hAnsi="Calibri"/>
                <w:b/>
                <w:color w:val="000000"/>
                <w:sz w:val="20"/>
                <w:szCs w:val="20"/>
              </w:rPr>
              <w:t>DAHİLİ TIP BİLİMLERİ BÖLÜMÜ</w:t>
            </w:r>
          </w:p>
          <w:p>
            <w:pPr>
              <w:pStyle w:val="Normal"/>
              <w:tabs>
                <w:tab w:val="clear" w:pos="680"/>
                <w:tab w:val="left" w:pos="141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Prof. Dr. Emir DÖNDER            </w:t>
              <w:tab/>
              <w:tab/>
              <w:t>(Başkan)</w:t>
            </w:r>
          </w:p>
        </w:tc>
      </w:tr>
    </w:tbl>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ACİL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stafa YILMAZ</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Mehtap GÜRGER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Metin ATEŞÇELİK </w:t>
      </w:r>
    </w:p>
    <w:p>
      <w:pPr>
        <w:pStyle w:val="Normal"/>
        <w:tabs>
          <w:tab w:val="clear" w:pos="680"/>
          <w:tab w:val="left" w:pos="4111" w:leader="none"/>
        </w:tabs>
        <w:rPr/>
      </w:pPr>
      <w:r>
        <w:rPr>
          <w:rFonts w:cs="Calibri" w:ascii="Calibri" w:hAnsi="Calibri"/>
          <w:color w:val="000000"/>
          <w:sz w:val="20"/>
          <w:szCs w:val="20"/>
        </w:rPr>
        <w:t>Doç. Dr. Mehmet Çağrı GÖKTEKİN</w:t>
      </w:r>
    </w:p>
    <w:p>
      <w:pPr>
        <w:pStyle w:val="Normal"/>
        <w:tabs>
          <w:tab w:val="clear" w:pos="680"/>
          <w:tab w:val="left" w:pos="4111" w:leader="none"/>
        </w:tabs>
        <w:rPr/>
      </w:pPr>
      <w:r>
        <w:rPr>
          <w:rFonts w:cs="Calibri" w:ascii="Calibri" w:hAnsi="Calibri"/>
          <w:color w:val="000000"/>
          <w:sz w:val="20"/>
          <w:szCs w:val="20"/>
        </w:rPr>
        <w:t>Doç. Dr. Evrim GÜ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ADLİ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bdurrahim TÜRKOĞLU</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Turgay BÖR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AİLE HEKİMLİĞ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Edibe PİRİNÇCİ</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Burkay YAKAR</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ve ERGEN RUH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Kemal Utku YAZICI</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İpek YAZICI</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Erdal YILMAZ</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Saadet AKARSU</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Yaşar DOĞAN</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etin Kaya GÜRGÖZE</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Erdal TAŞKI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Mehmet KILI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Mustafa AYDIN</w:t>
      </w:r>
    </w:p>
    <w:p>
      <w:pPr>
        <w:pStyle w:val="Normal"/>
        <w:tabs>
          <w:tab w:val="clear" w:pos="680"/>
          <w:tab w:val="left" w:pos="4111" w:leader="none"/>
        </w:tabs>
        <w:rPr/>
      </w:pPr>
      <w:r>
        <w:rPr>
          <w:rFonts w:cs="Calibri" w:ascii="Calibri" w:hAnsi="Calibri"/>
          <w:color w:val="000000"/>
          <w:sz w:val="20"/>
          <w:szCs w:val="20"/>
        </w:rPr>
        <w:t xml:space="preserve">Prof. Dr. </w:t>
      </w:r>
      <w:r>
        <w:rPr>
          <w:rFonts w:cs="Calibri" w:ascii="Calibri" w:hAnsi="Calibri"/>
          <w:bCs/>
          <w:color w:val="000000"/>
          <w:sz w:val="20"/>
          <w:szCs w:val="20"/>
        </w:rPr>
        <w:t>İhsan ESE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Hatice Gamze POYRAZOĞLU</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Aslıhan KAR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hmet Yusuf SAR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Deniz ÖKDEM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Uğur DEVEC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evgen TANIR BAŞARANOĞLU</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bdurrahman AKGÜ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erkan KIRI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Osman AKDENİ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DERİ ve ZÜHREVİ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Demet ÇİÇEK</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Betül DEM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Esma İNAN YÜKSEL</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ENFEKSİYON HASTALIKLARI ve KLİNİK MİKROBİYOLOJİ ANABİLİM DALI </w:t>
      </w:r>
    </w:p>
    <w:p>
      <w:pPr>
        <w:pStyle w:val="Normal"/>
        <w:tabs>
          <w:tab w:val="clear" w:pos="680"/>
          <w:tab w:val="left" w:pos="4111" w:leader="none"/>
        </w:tabs>
        <w:rPr/>
      </w:pPr>
      <w:r>
        <w:rPr>
          <w:rFonts w:cs="Calibri" w:ascii="Calibri" w:hAnsi="Calibri"/>
          <w:bCs/>
          <w:color w:val="000000"/>
          <w:sz w:val="20"/>
          <w:szCs w:val="20"/>
        </w:rPr>
        <w:t>Prof. Dr. Ayhan AKBULUT</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Kutbeddin DEMİRDAĞ</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Ayşe SAĞMAK TARTAR</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Şafak ÖZER BALİN</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r. Öğr. Üyesi Serhat UYSAL</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FİZİK TEDAVİ ve REHABİLİTASYON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 xml:space="preserve">Doç. Dr. Arif GÜLKESEN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Arzu KAY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Gürkan AKGÖ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Gökhan ALKAN</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ÖĞÜS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Figen DEVECİ</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Teyfik TURGUT</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Gamze KIRKIL</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 xml:space="preserve">Doç. Dr. Erdal İ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Mutlu KULUÖZTÜR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Style w:val="StrongEmphasis"/>
          <w:b w:val="false"/>
          <w:b w:val="false"/>
        </w:rPr>
      </w:pPr>
      <w:r>
        <w:rPr>
          <w:rFonts w:cs="Calibri" w:ascii="Calibri" w:hAnsi="Calibri"/>
          <w:b/>
          <w:color w:val="000000"/>
          <w:sz w:val="20"/>
          <w:szCs w:val="20"/>
        </w:rPr>
        <w:t>HALK SAĞLIĞ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Ayşe Ferdane OĞUZÖNCÜL</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 xml:space="preserve">Prof. Dr. Süleyman Erhan DEVECİ </w:t>
        <w:tab/>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Edibe PİRİNÇC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İrem BULUT</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İÇ HASTALIKLAR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Nevzat GÖZEL</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 xml:space="preserve">Prof. Dr. Emir DÖNDER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Ayhan DOĞUKAN</w:t>
      </w:r>
      <w:r>
        <w:rPr>
          <w:rFonts w:cs="Calibri" w:ascii="Calibri" w:hAnsi="Calibri"/>
          <w:color w:val="000000"/>
          <w:sz w:val="20"/>
          <w:szCs w:val="20"/>
        </w:rPr>
        <w:tab/>
      </w:r>
    </w:p>
    <w:p>
      <w:pPr>
        <w:pStyle w:val="Normal"/>
        <w:tabs>
          <w:tab w:val="clear" w:pos="680"/>
          <w:tab w:val="left" w:pos="4111" w:leader="none"/>
        </w:tabs>
        <w:rPr/>
      </w:pPr>
      <w:r>
        <w:rPr>
          <w:rFonts w:cs="Calibri" w:ascii="Calibri" w:hAnsi="Calibri"/>
          <w:bCs/>
          <w:color w:val="000000"/>
          <w:sz w:val="20"/>
          <w:szCs w:val="20"/>
        </w:rPr>
        <w:t>Prof. Dr. İbrahim Halil BAHÇECİOĞLU</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Mehmet YALNIZ</w:t>
      </w:r>
      <w:r>
        <w:rPr>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Ulvi DEMİREL</w:t>
      </w:r>
    </w:p>
    <w:p>
      <w:pPr>
        <w:pStyle w:val="Normal"/>
        <w:tabs>
          <w:tab w:val="clear" w:pos="680"/>
          <w:tab w:val="left" w:pos="4111" w:leader="none"/>
        </w:tabs>
        <w:rPr/>
      </w:pPr>
      <w:r>
        <w:rPr>
          <w:rFonts w:cs="Calibri" w:ascii="Calibri" w:hAnsi="Calibri"/>
          <w:bCs/>
          <w:color w:val="000000"/>
          <w:sz w:val="20"/>
          <w:szCs w:val="20"/>
        </w:rPr>
        <w:t>Prof. Dr. Süleyman Serdar KOCA</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Bilge AYGEN</w:t>
      </w:r>
    </w:p>
    <w:p>
      <w:pPr>
        <w:pStyle w:val="Normal"/>
        <w:tabs>
          <w:tab w:val="clear" w:pos="680"/>
          <w:tab w:val="left" w:pos="4111" w:leader="none"/>
        </w:tabs>
        <w:rPr/>
      </w:pPr>
      <w:r>
        <w:rPr>
          <w:rFonts w:cs="Calibri" w:ascii="Calibri" w:hAnsi="Calibri"/>
          <w:bCs/>
          <w:color w:val="000000"/>
          <w:sz w:val="20"/>
          <w:szCs w:val="20"/>
        </w:rPr>
        <w:t>Prof. Dr. Orhan Kürşat POYRAZOĞLU</w:t>
      </w:r>
      <w:r>
        <w:rPr>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Ramazan ULU</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Asude AKSOY</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Faruk KILIN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li GÜREL</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Kader UĞU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Erhan ÖNAL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Nilgün YILDIRIM</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ustafa MERT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hmet KARAT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yşe UYSAL</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KARDİYOLOJİ ANABİLİM DALI </w:t>
      </w:r>
    </w:p>
    <w:p>
      <w:pPr>
        <w:pStyle w:val="Normal"/>
        <w:tabs>
          <w:tab w:val="clear" w:pos="680"/>
          <w:tab w:val="left" w:pos="4111" w:leader="none"/>
        </w:tabs>
        <w:rPr/>
      </w:pPr>
      <w:r>
        <w:rPr>
          <w:rFonts w:cs="Calibri" w:ascii="Calibri" w:hAnsi="Calibri"/>
          <w:bCs/>
          <w:color w:val="000000"/>
          <w:sz w:val="20"/>
          <w:szCs w:val="20"/>
        </w:rPr>
        <w:t>Prof. Dr. Ilgın KARACA</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
          <w:b/>
          <w:color w:val="000000"/>
          <w:sz w:val="20"/>
          <w:szCs w:val="20"/>
        </w:rPr>
      </w:pPr>
      <w:r>
        <w:rPr>
          <w:rFonts w:cs="Calibri" w:ascii="Calibri" w:hAnsi="Calibri"/>
          <w:bCs/>
          <w:color w:val="000000"/>
          <w:sz w:val="20"/>
          <w:szCs w:val="20"/>
        </w:rPr>
        <w:t>Prof. Dr. Mehmet AKBULUT</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Mustafa Ferzeyn YAVUZK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Hasan KORKMAZ</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hmet BALİ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ustafa Necati DAĞLI</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Mehmet Ali KOBAT</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Tarık KIVRAK</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r. Öğr. Üyesi Hasan Ata BOLAYIR</w:t>
      </w:r>
    </w:p>
    <w:p>
      <w:pPr>
        <w:pStyle w:val="Normal"/>
        <w:tabs>
          <w:tab w:val="clear" w:pos="680"/>
          <w:tab w:val="left" w:pos="411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NÖR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Bülent MÜNGEN</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color w:val="000000"/>
          <w:sz w:val="20"/>
          <w:szCs w:val="20"/>
        </w:rPr>
        <w:t>Prof. Dr. Caner Feyzi DEMİR</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Emrah AYTAÇ</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rat GÖNEN</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Ferhat BALGETİR</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NÜKLEER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 xml:space="preserve">Doç. Dr. Tansel Ansal BALCI  </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ADYASYON ONKOLOJİS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Kübra KILIÇ</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AD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Hanefi YILDIRIM</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Ayşe MURAT AYDI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Ahmet Kürşad POYRA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Hakan ART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stafa KO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rat BAYKARA</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Serpil AĞLAMI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Yeşim EROĞLU</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UH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urad ATMACA</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Osman MERMİ</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Sevda KORKMAZ</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ehmet Gürkan GÜROK</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Sema BAYKARA</w:t>
      </w:r>
    </w:p>
    <w:p>
      <w:pPr>
        <w:pStyle w:val="Normal"/>
        <w:tabs>
          <w:tab w:val="clear" w:pos="680"/>
          <w:tab w:val="left" w:pos="411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FARMAK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Engin ŞAHNA</w:t>
      </w:r>
      <w:r>
        <w:rPr>
          <w:rFonts w:cs="Calibri" w:ascii="Calibri" w:hAnsi="Calibri"/>
          <w:color w:val="000000"/>
          <w:sz w:val="20"/>
          <w:szCs w:val="20"/>
        </w:rPr>
        <w:t>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Elif ONAT</w:t>
      </w:r>
    </w:p>
    <w:p>
      <w:pPr>
        <w:pStyle w:val="Normal"/>
        <w:tabs>
          <w:tab w:val="clear" w:pos="680"/>
          <w:tab w:val="left" w:pos="4111"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GENETİK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Aşkın ŞEN</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r. Öğr. Üyesi Deniz EROL</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tbl>
      <w:tblPr>
        <w:tblW w:w="7371" w:type="dxa"/>
        <w:jc w:val="left"/>
        <w:tblInd w:w="-5" w:type="dxa"/>
        <w:tblLayout w:type="fixed"/>
        <w:tblCellMar>
          <w:top w:w="0" w:type="dxa"/>
          <w:left w:w="45" w:type="dxa"/>
          <w:bottom w:w="0" w:type="dxa"/>
          <w:right w:w="45" w:type="dxa"/>
        </w:tblCellMar>
      </w:tblPr>
      <w:tblGrid>
        <w:gridCol w:w="7371"/>
      </w:tblGrid>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pPr>
            <w:r>
              <w:rPr>
                <w:rFonts w:cs="Calibri" w:ascii="Calibri" w:hAnsi="Calibri"/>
                <w:b/>
                <w:sz w:val="20"/>
                <w:szCs w:val="20"/>
              </w:rPr>
              <w:t>TEMEL TIP BİLİMLERİ BÖLÜMÜ</w:t>
            </w:r>
            <w:r>
              <w:rPr>
                <w:rFonts w:cs="Calibri" w:ascii="Calibri" w:hAnsi="Calibri"/>
                <w:sz w:val="20"/>
                <w:szCs w:val="20"/>
              </w:rPr>
              <w:t xml:space="preserve"> </w:t>
            </w:r>
          </w:p>
          <w:p>
            <w:pPr>
              <w:pStyle w:val="Normal"/>
              <w:tabs>
                <w:tab w:val="clear" w:pos="680"/>
                <w:tab w:val="left" w:pos="1418" w:leader="none"/>
                <w:tab w:val="left" w:pos="3969" w:leader="none"/>
              </w:tabs>
              <w:rPr/>
            </w:pPr>
            <w:r>
              <w:rPr>
                <w:rFonts w:cs="Calibri" w:ascii="Calibri" w:hAnsi="Calibri"/>
                <w:color w:val="000000"/>
                <w:sz w:val="20"/>
                <w:szCs w:val="20"/>
              </w:rPr>
              <w:t>Prof. Dr. Sinan CANPOLAT</w:t>
            </w:r>
            <w:r>
              <w:rPr>
                <w:rFonts w:cs="Calibri" w:ascii="Calibri" w:hAnsi="Calibri"/>
                <w:sz w:val="20"/>
                <w:szCs w:val="20"/>
              </w:rPr>
              <w:t xml:space="preserve"> </w:t>
              <w:tab/>
              <w:tab/>
              <w:t>(Başkan)</w:t>
            </w:r>
          </w:p>
        </w:tc>
      </w:tr>
    </w:tbl>
    <w:p>
      <w:pPr>
        <w:pStyle w:val="Normal"/>
        <w:rPr>
          <w:rFonts w:ascii="Calibri" w:hAnsi="Calibri" w:cs="Calibri"/>
          <w:sz w:val="20"/>
          <w:szCs w:val="20"/>
        </w:rPr>
      </w:pPr>
      <w:r>
        <w:rPr>
          <w:rFonts w:cs="Calibri" w:ascii="Calibri" w:hAnsi="Calibri"/>
          <w:sz w:val="20"/>
          <w:szCs w:val="20"/>
        </w:rPr>
      </w:r>
    </w:p>
    <w:p>
      <w:pPr>
        <w:pStyle w:val="Normal"/>
        <w:rPr>
          <w:rStyle w:val="StrongEmphasis"/>
          <w:b w:val="false"/>
          <w:b w:val="false"/>
        </w:rPr>
      </w:pPr>
      <w:r>
        <w:rPr>
          <w:rFonts w:cs="Calibri" w:ascii="Calibri" w:hAnsi="Calibri"/>
          <w:b/>
          <w:sz w:val="20"/>
          <w:szCs w:val="20"/>
        </w:rPr>
        <w:t>ANATOMİ ANABİLİM DALI  </w:t>
      </w:r>
      <w:r>
        <w:rPr>
          <w:rStyle w:val="StrongEmphasis"/>
          <w:rFonts w:cs="Calibri" w:ascii="Calibri" w:hAnsi="Calibri"/>
          <w:sz w:val="20"/>
          <w:szCs w:val="20"/>
        </w:rPr>
        <w:t> </w:t>
      </w:r>
    </w:p>
    <w:p>
      <w:pPr>
        <w:pStyle w:val="Normal"/>
        <w:tabs>
          <w:tab w:val="clear" w:pos="680"/>
          <w:tab w:val="left" w:pos="4111" w:leader="none"/>
        </w:tabs>
        <w:rPr>
          <w:color w:val="000000"/>
        </w:rPr>
      </w:pPr>
      <w:r>
        <w:rPr>
          <w:rFonts w:cs="Calibri" w:ascii="Calibri" w:hAnsi="Calibri"/>
          <w:bCs/>
          <w:color w:val="000000"/>
          <w:sz w:val="20"/>
          <w:szCs w:val="20"/>
        </w:rPr>
        <w:t>Prof. Dr. Murat ÖGETÜRK</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Ahmet KAVAKLI</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Ramazan Fazıl AKKO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İYOFİZİK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te ÖZCAN</w:t>
        <w:tab/>
      </w:r>
      <w:r>
        <w:rPr>
          <w:rFonts w:cs="Calibri" w:ascii="Calibri" w:hAnsi="Calibri"/>
          <w:color w:val="000000"/>
          <w:sz w:val="20"/>
          <w:szCs w:val="20"/>
        </w:rPr>
        <w:t>(Başkan)</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İhsan SERHATLIOĞLU</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İYOİSTATİSTİK ve TIBBİ BİLİŞİM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Mehmet Onur KAYA</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FİZYOLOJ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Haluk KELEŞTİMUR</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Sinan CANPOLAT</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stafa ULAŞ</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Emine KAÇAR</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HİSTOLOJİ-EMBRİ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Dürrin Özlem DABAK</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Leyla CANPOLAT KOYUTÜRK</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Neriman ÇOLAKOĞLU</w:t>
      </w:r>
      <w:r>
        <w:rPr>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Tuncay KULOĞLU</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Nevin KOCAMAN</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İMMÜN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Hatice Handan AKBULUT</w:t>
      </w:r>
      <w:r>
        <w:rPr>
          <w:rFonts w:cs="Calibri" w:ascii="Calibri" w:hAnsi="Calibri"/>
          <w:color w:val="000000"/>
          <w:sz w:val="20"/>
          <w:szCs w:val="20"/>
        </w:rPr>
        <w:t xml:space="preserve"> </w:t>
      </w:r>
      <w:r>
        <w:rPr>
          <w:rFonts w:cs="Calibri" w:ascii="Calibri" w:hAnsi="Calibri"/>
          <w:bCs/>
          <w:color w:val="000000"/>
          <w:sz w:val="20"/>
          <w:szCs w:val="20"/>
        </w:rPr>
        <w:t xml:space="preserve">  </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Nafiye Fulya İLHAN</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BİYOKİMYA ANABİLİM DALI  </w:t>
      </w:r>
    </w:p>
    <w:p>
      <w:pPr>
        <w:pStyle w:val="Normal"/>
        <w:tabs>
          <w:tab w:val="clear" w:pos="680"/>
          <w:tab w:val="left" w:pos="4111" w:leader="none"/>
        </w:tabs>
        <w:rPr>
          <w:rFonts w:ascii="Calibri" w:hAnsi="Calibri" w:cs="Calibri"/>
          <w:b/>
          <w:b/>
          <w:color w:val="000000"/>
          <w:sz w:val="20"/>
          <w:szCs w:val="20"/>
        </w:rPr>
      </w:pPr>
      <w:r>
        <w:rPr>
          <w:rFonts w:cs="Calibri" w:ascii="Calibri" w:hAnsi="Calibri"/>
          <w:bCs/>
          <w:color w:val="000000"/>
          <w:sz w:val="20"/>
          <w:szCs w:val="20"/>
        </w:rPr>
        <w:t>Prof. Dr. Nevin İLHAN</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Necip İLHA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Mehmet Ferit GÜRSU</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Bilal ÜSTÜNDAĞ</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İhsan HALİFEOĞLU</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Süleyman AYDI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Dilara KAMAN</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Bİ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Prof. Dr. Ebru ÖNALAN</w:t>
      </w:r>
      <w:r>
        <w:rPr>
          <w:rFonts w:cs="Calibri" w:ascii="Calibri" w:hAnsi="Calibri"/>
          <w:bCs/>
          <w:color w:val="000000"/>
          <w:sz w:val="20"/>
          <w:szCs w:val="20"/>
        </w:rPr>
        <w:t xml:space="preserve">  </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MİKROBİYOLOJİ ANABİLİM DALI</w:t>
      </w:r>
    </w:p>
    <w:p>
      <w:pPr>
        <w:pStyle w:val="Normal"/>
        <w:tabs>
          <w:tab w:val="clear" w:pos="680"/>
          <w:tab w:val="left" w:pos="4111" w:leader="none"/>
        </w:tabs>
        <w:rPr/>
      </w:pPr>
      <w:r>
        <w:rPr>
          <w:rFonts w:cs="Calibri" w:ascii="Calibri" w:hAnsi="Calibri"/>
          <w:bCs/>
          <w:color w:val="000000"/>
          <w:sz w:val="20"/>
          <w:szCs w:val="20"/>
        </w:rPr>
        <w:t>Prof. Dr. Mustafa YILMAZ</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Zülal AŞÇI TORAMA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Adnan SEYREK</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Yasemin BULUT</w:t>
      </w:r>
      <w:r>
        <w:rPr>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PARAZİT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ustafa KAPLAN</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Doç. Dr. Ahmet ERENSOY</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P EĞİTİM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Türkkan ÖZTÜRK KAYGUSUZ</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Style w:val="StrongEmphasis"/>
          <w:b w:val="false"/>
          <w:b w:val="false"/>
        </w:rPr>
      </w:pPr>
      <w:r>
        <w:rPr>
          <w:rFonts w:cs="Calibri" w:ascii="Calibri" w:hAnsi="Calibri"/>
          <w:b/>
          <w:color w:val="000000"/>
          <w:sz w:val="20"/>
          <w:szCs w:val="20"/>
        </w:rPr>
        <w:t>TIP TARİHİ ve ETİK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Mustafa HAYIRLIDAĞ</w:t>
        <w:tab/>
        <w:t>(Başka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395" w:leader="none"/>
          <w:tab w:val="left" w:pos="4536" w:leader="none"/>
        </w:tabs>
        <w:jc w:val="center"/>
        <w:rPr>
          <w:rFonts w:ascii="Calibri" w:hAnsi="Calibri" w:cs="Calibri"/>
          <w:b/>
          <w:b/>
          <w:bCs/>
          <w:sz w:val="22"/>
          <w:szCs w:val="22"/>
        </w:rPr>
      </w:pPr>
      <w:r>
        <w:rPr>
          <w:rFonts w:cs="Calibri" w:ascii="Calibri" w:hAnsi="Calibri"/>
          <w:b/>
          <w:bCs/>
          <w:sz w:val="22"/>
          <w:szCs w:val="22"/>
        </w:rPr>
        <w:t>FIRAT ÜNİVERSİTESİ TIP FAKÜLTESİ</w:t>
      </w:r>
    </w:p>
    <w:p>
      <w:pPr>
        <w:pStyle w:val="Normal"/>
        <w:tabs>
          <w:tab w:val="clear" w:pos="680"/>
          <w:tab w:val="left" w:pos="4395" w:leader="none"/>
          <w:tab w:val="left" w:pos="4536" w:leader="none"/>
        </w:tabs>
        <w:jc w:val="center"/>
        <w:rPr/>
      </w:pPr>
      <w:r>
        <w:rPr>
          <w:rFonts w:cs="Calibri" w:ascii="Calibri" w:hAnsi="Calibri"/>
          <w:b/>
          <w:bCs/>
          <w:sz w:val="22"/>
          <w:szCs w:val="22"/>
        </w:rPr>
        <w:t>2020-2021 EĞİTİM-ÖĞRETİM YILI AKADEMİK TAKVİMİ</w:t>
      </w:r>
    </w:p>
    <w:p>
      <w:pPr>
        <w:pStyle w:val="Normal"/>
        <w:tabs>
          <w:tab w:val="clear" w:pos="680"/>
          <w:tab w:val="left" w:pos="4395" w:leader="none"/>
          <w:tab w:val="left" w:pos="4536" w:leader="none"/>
        </w:tabs>
        <w:rPr>
          <w:rFonts w:ascii="Calibri" w:hAnsi="Calibri" w:cs="Calibri"/>
          <w:b/>
          <w:b/>
          <w:bCs/>
          <w:sz w:val="20"/>
          <w:szCs w:val="20"/>
        </w:rPr>
      </w:pPr>
      <w:r>
        <w:rPr>
          <w:rFonts w:cs="Calibri" w:ascii="Calibri" w:hAnsi="Calibri"/>
          <w:b/>
          <w:bCs/>
          <w:sz w:val="20"/>
          <w:szCs w:val="20"/>
        </w:rPr>
      </w:r>
    </w:p>
    <w:p>
      <w:pPr>
        <w:pStyle w:val="Normal"/>
        <w:tabs>
          <w:tab w:val="clear" w:pos="680"/>
          <w:tab w:val="left" w:pos="3828" w:leader="none"/>
          <w:tab w:val="left" w:pos="3969" w:leader="none"/>
        </w:tabs>
        <w:spacing w:before="40" w:after="0"/>
        <w:rPr>
          <w:rFonts w:ascii="Calibri" w:hAnsi="Calibri" w:cs="Calibri"/>
          <w:bCs/>
          <w:color w:val="000000"/>
          <w:sz w:val="20"/>
          <w:szCs w:val="20"/>
        </w:rPr>
      </w:pPr>
      <w:r>
        <w:rPr>
          <w:rFonts w:cs="Calibri" w:ascii="Calibri" w:hAnsi="Calibri"/>
          <w:bCs/>
          <w:color w:val="000000"/>
          <w:sz w:val="20"/>
          <w:szCs w:val="20"/>
        </w:rPr>
        <w:t>Kayıt Tarihi</w:t>
        <w:tab/>
        <w:t xml:space="preserve">: </w:t>
      </w:r>
      <w:r>
        <w:rPr>
          <w:rFonts w:cs="Calibri" w:ascii="Calibri" w:hAnsi="Calibri"/>
          <w:color w:val="000000"/>
          <w:sz w:val="20"/>
          <w:szCs w:val="20"/>
        </w:rPr>
        <w:t>ÖSYM Takvimine Göre Yapılacaktır</w:t>
      </w:r>
      <w:r>
        <w:rPr>
          <w:rFonts w:cs="Calibri" w:ascii="Calibri" w:hAnsi="Calibri"/>
          <w:bCs/>
          <w:color w:val="000000"/>
          <w:sz w:val="20"/>
          <w:szCs w:val="20"/>
        </w:rPr>
        <w:t xml:space="preserve">     </w:t>
      </w:r>
    </w:p>
    <w:p>
      <w:pPr>
        <w:pStyle w:val="Normal"/>
        <w:tabs>
          <w:tab w:val="clear" w:pos="680"/>
          <w:tab w:val="left" w:pos="3828" w:leader="none"/>
          <w:tab w:val="left" w:pos="3969" w:leader="none"/>
        </w:tabs>
        <w:spacing w:before="40" w:after="0"/>
        <w:rPr>
          <w:rFonts w:ascii="Calibri" w:hAnsi="Calibri" w:cs="Calibri"/>
          <w:bCs/>
          <w:color w:val="000000"/>
          <w:sz w:val="20"/>
          <w:szCs w:val="20"/>
        </w:rPr>
      </w:pPr>
      <w:r>
        <w:rPr>
          <w:rFonts w:cs="Calibri" w:ascii="Calibri" w:hAnsi="Calibri"/>
          <w:bCs/>
          <w:color w:val="000000"/>
          <w:sz w:val="20"/>
          <w:szCs w:val="20"/>
        </w:rPr>
        <w:t>Ek Yerleştirme</w:t>
        <w:tab/>
        <w:t xml:space="preserve">: </w:t>
      </w:r>
      <w:r>
        <w:rPr>
          <w:rFonts w:cs="Calibri" w:ascii="Calibri" w:hAnsi="Calibri"/>
          <w:color w:val="000000"/>
          <w:sz w:val="20"/>
          <w:szCs w:val="20"/>
        </w:rPr>
        <w:t>ÖSYM Takvimine Göre Yapılacaktır</w:t>
      </w:r>
    </w:p>
    <w:p>
      <w:pPr>
        <w:pStyle w:val="Normal"/>
        <w:tabs>
          <w:tab w:val="clear" w:pos="680"/>
          <w:tab w:val="left" w:pos="284" w:leader="none"/>
          <w:tab w:val="left" w:pos="3828" w:leader="none"/>
          <w:tab w:val="left" w:pos="3969"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284" w:leader="none"/>
          <w:tab w:val="left" w:pos="3828" w:leader="none"/>
          <w:tab w:val="left" w:pos="3969"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t>1. SINIF</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kim 2020</w:t>
        <w:tab/>
        <w:t>:</w:t>
        <w:tab/>
        <w:t>Ders Yılı Başlangıcı  </w:t>
      </w:r>
    </w:p>
    <w:p>
      <w:pPr>
        <w:pStyle w:val="Normal"/>
        <w:tabs>
          <w:tab w:val="clear" w:pos="680"/>
          <w:tab w:val="left" w:pos="3828" w:leader="none"/>
          <w:tab w:val="left" w:pos="3969" w:leader="none"/>
        </w:tabs>
        <w:rPr/>
      </w:pPr>
      <w:r>
        <w:rPr>
          <w:rFonts w:cs="Calibri" w:ascii="Calibri" w:hAnsi="Calibri"/>
          <w:sz w:val="20"/>
          <w:szCs w:val="20"/>
        </w:rPr>
        <w:t>09 Ekim 2020</w:t>
        <w:tab/>
        <w:t>:</w:t>
        <w:tab/>
        <w:t xml:space="preserve">Yabancı Dil Dersleri için Muafiyet Sınavı </w:t>
      </w:r>
    </w:p>
    <w:p>
      <w:pPr>
        <w:pStyle w:val="Normal"/>
        <w:tabs>
          <w:tab w:val="clear" w:pos="680"/>
          <w:tab w:val="left" w:pos="3828" w:leader="none"/>
          <w:tab w:val="left" w:pos="3969" w:leader="none"/>
        </w:tabs>
        <w:rPr>
          <w:rFonts w:ascii="Calibri" w:hAnsi="Calibri" w:cs="Calibri"/>
          <w:sz w:val="20"/>
          <w:szCs w:val="20"/>
        </w:rPr>
      </w:pPr>
      <w:r>
        <w:rPr>
          <w:rFonts w:cs="Calibri" w:ascii="Calibri" w:hAnsi="Calibri"/>
          <w:sz w:val="20"/>
          <w:szCs w:val="20"/>
        </w:rPr>
        <w:tab/>
        <w:tab/>
        <w:t>(Hazırlık Programı Olmayan Bölümler İçin)</w:t>
      </w:r>
    </w:p>
    <w:p>
      <w:pPr>
        <w:pStyle w:val="Normal"/>
        <w:tabs>
          <w:tab w:val="clear" w:pos="680"/>
          <w:tab w:val="left" w:pos="3828" w:leader="none"/>
          <w:tab w:val="left" w:pos="3969" w:leader="none"/>
        </w:tabs>
        <w:rPr>
          <w:rFonts w:ascii="Calibri" w:hAnsi="Calibri" w:cs="Calibri"/>
          <w:sz w:val="20"/>
          <w:szCs w:val="20"/>
        </w:rPr>
      </w:pPr>
      <w:r>
        <w:rPr>
          <w:rFonts w:cs="Calibri" w:ascii="Calibri" w:hAnsi="Calibri"/>
          <w:sz w:val="20"/>
          <w:szCs w:val="20"/>
        </w:rPr>
        <w:t>16 Ekim 2020</w:t>
        <w:tab/>
        <w:t>:</w:t>
        <w:tab/>
      </w:r>
      <w:r>
        <w:rPr>
          <w:rFonts w:cs="Calibri" w:ascii="Calibri" w:hAnsi="Calibri"/>
          <w:bCs/>
          <w:sz w:val="20"/>
          <w:szCs w:val="20"/>
        </w:rPr>
        <w:t>Muafiyet Başvuru İçin Son Tarih</w:t>
      </w:r>
    </w:p>
    <w:p>
      <w:pPr>
        <w:pStyle w:val="Normal"/>
        <w:tabs>
          <w:tab w:val="clear" w:pos="680"/>
          <w:tab w:val="left" w:pos="3828" w:leader="none"/>
          <w:tab w:val="left" w:pos="3969" w:leader="none"/>
        </w:tabs>
        <w:rPr>
          <w:rFonts w:ascii="Calibri" w:hAnsi="Calibri" w:cs="Calibri"/>
          <w:sz w:val="20"/>
          <w:szCs w:val="20"/>
        </w:rPr>
      </w:pPr>
      <w:r>
        <w:rPr>
          <w:rFonts w:cs="Calibri" w:ascii="Calibri" w:hAnsi="Calibri"/>
          <w:sz w:val="20"/>
          <w:szCs w:val="20"/>
        </w:rPr>
        <w:t>25 Ocak - 05 Şubat 2021</w:t>
        <w:tab/>
        <w:t>:</w:t>
        <w:tab/>
      </w:r>
      <w:r>
        <w:rPr>
          <w:rFonts w:cs="Calibri" w:ascii="Calibri" w:hAnsi="Calibri"/>
          <w:b/>
          <w:bCs/>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1 Mayıs 2021</w:t>
        <w:tab/>
        <w:t>:</w:t>
        <w:tab/>
        <w:t>Yılsonu Derslerin Bitiş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2 - 04 Haziran 2021</w:t>
        <w:tab/>
        <w:t>:</w:t>
        <w:tab/>
        <w:t>Mazeret Sınavları </w:t>
      </w:r>
    </w:p>
    <w:p>
      <w:pPr>
        <w:pStyle w:val="Normal"/>
        <w:tabs>
          <w:tab w:val="clear" w:pos="680"/>
          <w:tab w:val="left" w:pos="3828" w:leader="none"/>
          <w:tab w:val="left" w:pos="3969" w:leader="none"/>
        </w:tabs>
        <w:rPr/>
      </w:pPr>
      <w:r>
        <w:rPr>
          <w:rFonts w:cs="Calibri" w:ascii="Calibri" w:hAnsi="Calibri"/>
          <w:color w:val="000000"/>
          <w:sz w:val="20"/>
          <w:szCs w:val="20"/>
        </w:rPr>
        <w:t>08 Haziran 2021</w:t>
        <w:tab/>
        <w:t>:</w:t>
        <w:tab/>
        <w:t>Türkçe Final Sınavı</w:t>
      </w:r>
    </w:p>
    <w:p>
      <w:pPr>
        <w:pStyle w:val="Normal"/>
        <w:tabs>
          <w:tab w:val="clear" w:pos="680"/>
          <w:tab w:val="left" w:pos="3828" w:leader="none"/>
          <w:tab w:val="left" w:pos="3969" w:leader="none"/>
        </w:tabs>
        <w:rPr/>
      </w:pPr>
      <w:r>
        <w:rPr>
          <w:rFonts w:cs="Calibri" w:ascii="Calibri" w:hAnsi="Calibri"/>
          <w:color w:val="000000"/>
          <w:sz w:val="20"/>
          <w:szCs w:val="20"/>
        </w:rPr>
        <w:t>08 Haziran 2021</w:t>
        <w:tab/>
        <w:t>:</w:t>
        <w:tab/>
        <w:t>Yabancı Dil (İngilizce) Final Sınavı</w:t>
      </w:r>
    </w:p>
    <w:p>
      <w:pPr>
        <w:pStyle w:val="Normal"/>
        <w:tabs>
          <w:tab w:val="clear" w:pos="680"/>
          <w:tab w:val="left" w:pos="3828" w:leader="none"/>
          <w:tab w:val="left" w:pos="3969" w:leader="none"/>
        </w:tabs>
        <w:rPr/>
      </w:pPr>
      <w:r>
        <w:rPr>
          <w:rFonts w:cs="Calibri" w:ascii="Calibri" w:hAnsi="Calibri"/>
          <w:color w:val="000000"/>
          <w:sz w:val="20"/>
          <w:szCs w:val="20"/>
        </w:rPr>
        <w:t>11 Haziran 2021</w:t>
        <w:tab/>
        <w:t>:</w:t>
        <w:tab/>
        <w:t>(Pratik) Genel Sınavlar</w:t>
      </w:r>
    </w:p>
    <w:p>
      <w:pPr>
        <w:pStyle w:val="Normal"/>
        <w:tabs>
          <w:tab w:val="clear" w:pos="680"/>
          <w:tab w:val="left" w:pos="3828" w:leader="none"/>
          <w:tab w:val="left" w:pos="3969" w:leader="none"/>
        </w:tabs>
        <w:rPr/>
      </w:pPr>
      <w:r>
        <w:rPr>
          <w:rFonts w:cs="Calibri" w:ascii="Calibri" w:hAnsi="Calibri"/>
          <w:color w:val="000000"/>
          <w:sz w:val="20"/>
          <w:szCs w:val="20"/>
        </w:rPr>
        <w:t>15 Haziran 2021</w:t>
        <w:tab/>
        <w:t>:</w:t>
        <w:tab/>
        <w:t>(Teorik) Genel Sınavlar</w:t>
      </w:r>
    </w:p>
    <w:p>
      <w:pPr>
        <w:pStyle w:val="Normal"/>
        <w:tabs>
          <w:tab w:val="clear" w:pos="680"/>
          <w:tab w:val="left" w:pos="3828" w:leader="none"/>
          <w:tab w:val="left" w:pos="3969" w:leader="none"/>
        </w:tabs>
        <w:rPr/>
      </w:pPr>
      <w:r>
        <w:rPr>
          <w:rFonts w:cs="Calibri" w:ascii="Calibri" w:hAnsi="Calibri"/>
          <w:color w:val="000000"/>
          <w:sz w:val="20"/>
          <w:szCs w:val="20"/>
        </w:rPr>
        <w:t>22 Haziran 2021</w:t>
        <w:tab/>
        <w:t>:</w:t>
        <w:tab/>
        <w:t>Türkçe Bütünleme Sınavı</w:t>
      </w:r>
    </w:p>
    <w:p>
      <w:pPr>
        <w:pStyle w:val="Normal"/>
        <w:tabs>
          <w:tab w:val="clear" w:pos="680"/>
          <w:tab w:val="left" w:pos="3828" w:leader="none"/>
          <w:tab w:val="left" w:pos="3969" w:leader="none"/>
        </w:tabs>
        <w:rPr/>
      </w:pPr>
      <w:r>
        <w:rPr>
          <w:rFonts w:cs="Calibri" w:ascii="Calibri" w:hAnsi="Calibri"/>
          <w:color w:val="000000"/>
          <w:sz w:val="20"/>
          <w:szCs w:val="20"/>
        </w:rPr>
        <w:t>22 Haziran 2021</w:t>
        <w:tab/>
        <w:t>:</w:t>
        <w:tab/>
        <w:t>Yabancı Dil (İngilizce) Bütünleme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5 Haziran 2021</w:t>
        <w:tab/>
        <w:t>:</w:t>
        <w:tab/>
        <w:t>(Pratik) Bütünleme Sınavlar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29 Haziran 2021 </w:t>
        <w:tab/>
        <w:t>:</w:t>
        <w:tab/>
        <w:t>(Teorik) Bütünleme Sınavlar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2.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kim 2020</w:t>
        <w:tab/>
        <w:t>:</w:t>
        <w:tab/>
        <w:t>Ders Yılı Başlangıcı </w:t>
      </w:r>
    </w:p>
    <w:p>
      <w:pPr>
        <w:pStyle w:val="Normal"/>
        <w:tabs>
          <w:tab w:val="clear" w:pos="680"/>
          <w:tab w:val="left" w:pos="3828" w:leader="none"/>
          <w:tab w:val="left" w:pos="3969" w:leader="none"/>
        </w:tabs>
        <w:rPr>
          <w:rFonts w:ascii="Calibri" w:hAnsi="Calibri" w:cs="Calibri"/>
          <w:b/>
          <w:b/>
          <w:bCs/>
          <w:sz w:val="20"/>
          <w:szCs w:val="20"/>
        </w:rPr>
      </w:pPr>
      <w:r>
        <w:rPr>
          <w:rFonts w:cs="Calibri" w:ascii="Calibri" w:hAnsi="Calibri"/>
          <w:sz w:val="20"/>
          <w:szCs w:val="20"/>
        </w:rPr>
        <w:t>06 Ekim 2020</w:t>
        <w:tab/>
        <w:t>:</w:t>
        <w:tab/>
      </w:r>
      <w:r>
        <w:rPr>
          <w:rFonts w:cs="Calibri" w:ascii="Calibri" w:hAnsi="Calibri"/>
          <w:bCs/>
          <w:sz w:val="20"/>
          <w:szCs w:val="20"/>
        </w:rPr>
        <w:t>Formatif Sınav</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2 Şubat-05 Mart 2021</w:t>
        <w:tab/>
        <w:t>:</w:t>
        <w:tab/>
      </w:r>
      <w:r>
        <w:rPr>
          <w:rFonts w:cs="Calibri" w:ascii="Calibri" w:hAnsi="Calibri"/>
          <w:b/>
          <w:bCs/>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4 Haziran 2021</w:t>
        <w:tab/>
        <w:t>:</w:t>
        <w:tab/>
        <w:t>Yılsonu Derslerin Bitiş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5-16-17 Haziran 2021</w:t>
        <w:tab/>
        <w:t>:</w:t>
        <w:tab/>
        <w:t>(Pratik-Teorik) Mazeret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1 Haziran 2021</w:t>
        <w:tab/>
        <w:t xml:space="preserve">: </w:t>
        <w:tab/>
        <w:t>Atatürk İlkeleri ve İnkılap Tarih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ab/>
        <w:tab/>
        <w:t>Final Sınavı</w:t>
      </w:r>
    </w:p>
    <w:p>
      <w:pPr>
        <w:pStyle w:val="Normal"/>
        <w:tabs>
          <w:tab w:val="clear" w:pos="680"/>
          <w:tab w:val="left" w:pos="3828" w:leader="none"/>
          <w:tab w:val="left" w:pos="3969" w:leader="none"/>
        </w:tabs>
        <w:rPr/>
      </w:pPr>
      <w:r>
        <w:rPr>
          <w:rFonts w:cs="Calibri" w:ascii="Calibri" w:hAnsi="Calibri"/>
          <w:color w:val="000000"/>
          <w:sz w:val="20"/>
          <w:szCs w:val="20"/>
        </w:rPr>
        <w:t>21 Haziran 2021</w:t>
        <w:tab/>
        <w:t>:</w:t>
        <w:tab/>
        <w:t>Yabancı Dil (İngilizce) Final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2 Haziran 2021</w:t>
        <w:tab/>
        <w:t>:</w:t>
        <w:tab/>
        <w:t>(Pratik) Genel Sınavlar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5 Haziran 2021</w:t>
        <w:tab/>
        <w:t>:</w:t>
        <w:tab/>
        <w:t>(Teorik) Genel Sınavlar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Temmuz 2021</w:t>
        <w:tab/>
        <w:t>:</w:t>
        <w:tab/>
        <w:t xml:space="preserve">Atatürk İlkeleri ve İnkılap Tarih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ab/>
        <w:tab/>
        <w:t>Bütünleme Sınavı</w:t>
      </w:r>
    </w:p>
    <w:p>
      <w:pPr>
        <w:pStyle w:val="Normal"/>
        <w:tabs>
          <w:tab w:val="clear" w:pos="680"/>
          <w:tab w:val="left" w:pos="3828" w:leader="none"/>
          <w:tab w:val="left" w:pos="3969" w:leader="none"/>
        </w:tabs>
        <w:rPr/>
      </w:pPr>
      <w:r>
        <w:rPr>
          <w:rFonts w:cs="Calibri" w:ascii="Calibri" w:hAnsi="Calibri"/>
          <w:color w:val="000000"/>
          <w:sz w:val="20"/>
          <w:szCs w:val="20"/>
        </w:rPr>
        <w:t>05 Temmuz 2021</w:t>
        <w:tab/>
        <w:t>:</w:t>
        <w:tab/>
        <w:t>Yabancı Dil (İngilizce) Bütünleme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06 Temmuz 2021 </w:t>
        <w:tab/>
        <w:t>:</w:t>
        <w:tab/>
        <w:t>(Pratik) Bütünleme Sınavları </w:t>
      </w:r>
    </w:p>
    <w:p>
      <w:pPr>
        <w:pStyle w:val="Normal"/>
        <w:tabs>
          <w:tab w:val="clear" w:pos="680"/>
          <w:tab w:val="left" w:pos="3828" w:leader="none"/>
          <w:tab w:val="left" w:pos="3969" w:leader="none"/>
        </w:tabs>
        <w:rPr/>
      </w:pPr>
      <w:r>
        <w:rPr>
          <w:rFonts w:cs="Calibri" w:ascii="Calibri" w:hAnsi="Calibri"/>
          <w:color w:val="000000"/>
          <w:sz w:val="20"/>
          <w:szCs w:val="20"/>
        </w:rPr>
        <w:t>09 Temmuz 2021</w:t>
        <w:tab/>
        <w:t>:</w:t>
        <w:tab/>
        <w:t>(Teorik) Bütünleme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3.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kim 2020</w:t>
        <w:tab/>
        <w:t>:</w:t>
        <w:tab/>
        <w:t>Ders Yılı Başlangıcı </w:t>
      </w:r>
    </w:p>
    <w:p>
      <w:pPr>
        <w:pStyle w:val="Normal"/>
        <w:tabs>
          <w:tab w:val="clear" w:pos="680"/>
          <w:tab w:val="left" w:pos="3828" w:leader="none"/>
          <w:tab w:val="left" w:pos="3969" w:leader="none"/>
        </w:tabs>
        <w:rPr/>
      </w:pPr>
      <w:r>
        <w:rPr>
          <w:rFonts w:cs="Calibri" w:ascii="Calibri" w:hAnsi="Calibri"/>
          <w:color w:val="000000"/>
          <w:sz w:val="20"/>
          <w:szCs w:val="20"/>
        </w:rPr>
        <w:t>07 Ekim 2020</w:t>
        <w:tab/>
        <w:t>:</w:t>
        <w:tab/>
      </w:r>
      <w:r>
        <w:rPr>
          <w:rFonts w:cs="Calibri" w:ascii="Calibri" w:hAnsi="Calibri"/>
          <w:bCs/>
          <w:color w:val="000000"/>
          <w:sz w:val="20"/>
          <w:szCs w:val="20"/>
        </w:rPr>
        <w:t>Formatif Sınav</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1-22 Ocak 2021</w:t>
        <w:tab/>
        <w:t>:</w:t>
        <w:tab/>
      </w:r>
      <w:r>
        <w:rPr>
          <w:rFonts w:cs="Calibri" w:ascii="Calibri" w:hAnsi="Calibri"/>
          <w:b/>
          <w:bCs/>
          <w:color w:val="000000"/>
          <w:sz w:val="20"/>
          <w:szCs w:val="20"/>
        </w:rPr>
        <w:t>ARA TATİL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8 Mayıs 2021</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07 Haziran 2021 </w:t>
        <w:tab/>
        <w:t>:</w:t>
        <w:tab/>
        <w:t>(Pratik) Mazeret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8 Haziran 2021</w:t>
        <w:tab/>
        <w:t>:</w:t>
        <w:tab/>
        <w:t>(Teorik) Mazeret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4 Haziran 2021</w:t>
        <w:tab/>
        <w:t>:</w:t>
        <w:tab/>
        <w:t>(Teorik) Genel Sınavlar</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30 Haziran 2021</w:t>
        <w:tab/>
        <w:t>:</w:t>
        <w:tab/>
        <w:t>(Teorik) Bütünleme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4.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kim 2020</w:t>
        <w:tab/>
        <w:t>:</w:t>
        <w:tab/>
        <w:t>Ders Yılı Başlangıcı </w:t>
      </w:r>
    </w:p>
    <w:p>
      <w:pPr>
        <w:pStyle w:val="Normal"/>
        <w:tabs>
          <w:tab w:val="clear" w:pos="680"/>
          <w:tab w:val="left" w:pos="3828" w:leader="none"/>
          <w:tab w:val="left" w:pos="3969" w:leader="none"/>
        </w:tabs>
        <w:rPr/>
      </w:pPr>
      <w:r>
        <w:rPr>
          <w:rFonts w:cs="Calibri" w:ascii="Calibri" w:hAnsi="Calibri"/>
          <w:color w:val="000000"/>
          <w:sz w:val="20"/>
          <w:szCs w:val="20"/>
        </w:rPr>
        <w:t>09 Ekim 2020</w:t>
        <w:tab/>
        <w:t>:</w:t>
        <w:tab/>
        <w:t>Formatif Sınav</w:t>
      </w:r>
    </w:p>
    <w:p>
      <w:pPr>
        <w:pStyle w:val="Normal"/>
        <w:tabs>
          <w:tab w:val="clear" w:pos="680"/>
          <w:tab w:val="left" w:pos="3828" w:leader="none"/>
          <w:tab w:val="left" w:pos="3969" w:leader="none"/>
        </w:tabs>
        <w:rPr/>
      </w:pPr>
      <w:r>
        <w:rPr>
          <w:rFonts w:cs="Calibri" w:ascii="Calibri" w:hAnsi="Calibri"/>
          <w:color w:val="000000"/>
          <w:sz w:val="20"/>
          <w:szCs w:val="20"/>
        </w:rPr>
        <w:t>22-26 Şubat 2021</w:t>
        <w:tab/>
        <w:t>:</w:t>
        <w:tab/>
      </w:r>
      <w:r>
        <w:rPr>
          <w:rFonts w:cs="Calibri" w:ascii="Calibri" w:hAnsi="Calibri"/>
          <w:b/>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6 Temmuz 2021</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2-18 Ağustos 2021</w:t>
        <w:tab/>
        <w:t>:</w:t>
        <w:tab/>
        <w:t>Bütünleme Sınavlar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5.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kim 2020</w:t>
        <w:tab/>
        <w:t>:</w:t>
        <w:tab/>
        <w:t>Ders Yılı Başlangıc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5-29 Ocak 2021</w:t>
        <w:tab/>
        <w:t>:</w:t>
        <w:tab/>
      </w:r>
      <w:r>
        <w:rPr>
          <w:rFonts w:cs="Calibri" w:ascii="Calibri" w:hAnsi="Calibri"/>
          <w:b/>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4 Haziran 2021</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1-23 Haziran 2021</w:t>
        <w:tab/>
        <w:t>:</w:t>
        <w:tab/>
        <w:t>Bütünleme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b/>
          <w:bCs/>
          <w:color w:val="000000"/>
          <w:sz w:val="20"/>
          <w:szCs w:val="20"/>
        </w:rPr>
        <w:t>6. SINIF (İNTERNLİK DÖNEM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6 Temmuz 2020</w:t>
        <w:tab/>
        <w:t>:</w:t>
        <w:tab/>
        <w:t>İnternlik Dönemi Başlangıc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05 Temmuz 2021 </w:t>
        <w:tab/>
        <w:t>:</w:t>
        <w:tab/>
        <w:t>2020-2021 Mezuniyet</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b/>
          <w:color w:val="000000"/>
          <w:sz w:val="20"/>
          <w:szCs w:val="20"/>
        </w:rPr>
        <w:t>RESMİ TATİLLER</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30 Temmuz-03 Ağustos 2020 Perşembe (1/2)-</w:t>
      </w:r>
    </w:p>
    <w:p>
      <w:pPr>
        <w:pStyle w:val="Normal"/>
        <w:tabs>
          <w:tab w:val="clear" w:pos="680"/>
          <w:tab w:val="left" w:pos="3828" w:leader="none"/>
          <w:tab w:val="left" w:pos="3969" w:leader="none"/>
        </w:tabs>
        <w:rPr/>
      </w:pPr>
      <w:r>
        <w:rPr>
          <w:rFonts w:eastAsia="Calibri" w:cs="Calibri" w:ascii="Calibri" w:hAnsi="Calibri"/>
          <w:color w:val="000000"/>
          <w:sz w:val="20"/>
          <w:szCs w:val="20"/>
        </w:rPr>
        <w:t xml:space="preserve">      </w:t>
      </w:r>
      <w:r>
        <w:rPr>
          <w:rFonts w:cs="Calibri" w:ascii="Calibri" w:hAnsi="Calibri"/>
          <w:color w:val="000000"/>
          <w:sz w:val="20"/>
          <w:szCs w:val="20"/>
        </w:rPr>
        <w:t>Pazartesi</w:t>
        <w:tab/>
        <w:t>:</w:t>
        <w:tab/>
        <w:t>Kurban Bayramı</w:t>
      </w:r>
    </w:p>
    <w:p>
      <w:pPr>
        <w:pStyle w:val="Normal"/>
        <w:tabs>
          <w:tab w:val="clear" w:pos="680"/>
          <w:tab w:val="left" w:pos="3828" w:leader="none"/>
          <w:tab w:val="left" w:pos="3969" w:leader="none"/>
        </w:tabs>
        <w:rPr/>
      </w:pPr>
      <w:r>
        <w:rPr>
          <w:rFonts w:cs="Calibri" w:ascii="Calibri" w:hAnsi="Calibri"/>
          <w:color w:val="000000"/>
          <w:sz w:val="20"/>
          <w:szCs w:val="20"/>
        </w:rPr>
        <w:t>30 Ağustos 2020 Pazar</w:t>
        <w:tab/>
        <w:t>:</w:t>
        <w:tab/>
        <w:t>Zafer Bayramı</w:t>
      </w:r>
    </w:p>
    <w:p>
      <w:pPr>
        <w:pStyle w:val="Normal"/>
        <w:tabs>
          <w:tab w:val="clear" w:pos="680"/>
          <w:tab w:val="left" w:pos="3828" w:leader="none"/>
          <w:tab w:val="left" w:pos="3969" w:leader="none"/>
        </w:tabs>
        <w:rPr/>
      </w:pPr>
      <w:r>
        <w:rPr>
          <w:rFonts w:cs="Calibri" w:ascii="Calibri" w:hAnsi="Calibri"/>
          <w:color w:val="000000"/>
          <w:sz w:val="20"/>
          <w:szCs w:val="20"/>
        </w:rPr>
        <w:t>29 Ekim 2020 Çarşamba (1/2) – Perşembe</w:t>
        <w:tab/>
        <w:t>:</w:t>
        <w:tab/>
        <w:t>Cumhuriyet Bayramı</w:t>
      </w:r>
    </w:p>
    <w:p>
      <w:pPr>
        <w:pStyle w:val="Normal"/>
        <w:tabs>
          <w:tab w:val="clear" w:pos="680"/>
          <w:tab w:val="left" w:pos="3828" w:leader="none"/>
          <w:tab w:val="left" w:pos="3969" w:leader="none"/>
        </w:tabs>
        <w:rPr/>
      </w:pPr>
      <w:r>
        <w:rPr>
          <w:rFonts w:cs="Calibri" w:ascii="Calibri" w:hAnsi="Calibri"/>
          <w:color w:val="000000"/>
          <w:sz w:val="20"/>
          <w:szCs w:val="20"/>
        </w:rPr>
        <w:t>01 Ocak 2021 Cuma</w:t>
        <w:tab/>
        <w:t>:</w:t>
        <w:tab/>
        <w:t>Yılbaş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3 Nisan 2021 Cuma</w:t>
        <w:tab/>
        <w:t>:</w:t>
        <w:tab/>
        <w:t>Ulusal Egemenlik ve Çocuk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1 Mayıs 2021 Cumartesi</w:t>
        <w:tab/>
        <w:t>:  Emek ve Dayanışma Günü</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2-15 Mayıs 2021 Çarşamba (1/2) – Cumartesi</w:t>
        <w:tab/>
        <w:t>:</w:t>
        <w:tab/>
        <w:t>Ramazan Bayramı</w:t>
      </w:r>
    </w:p>
    <w:p>
      <w:pPr>
        <w:pStyle w:val="Normal"/>
        <w:tabs>
          <w:tab w:val="clear" w:pos="680"/>
          <w:tab w:val="left" w:pos="3828" w:leader="none"/>
          <w:tab w:val="left" w:pos="3969" w:leader="none"/>
        </w:tabs>
        <w:rPr/>
      </w:pPr>
      <w:r>
        <w:rPr>
          <w:rFonts w:cs="Calibri" w:ascii="Calibri" w:hAnsi="Calibri"/>
          <w:color w:val="000000"/>
          <w:sz w:val="20"/>
          <w:szCs w:val="20"/>
        </w:rPr>
        <w:t>19 Mayıs 2021 Çarşamba</w:t>
        <w:tab/>
        <w:t>:</w:t>
        <w:tab/>
        <w:t>Atatürk’ü Anma Gençlik ve Spor Bayramı </w:t>
      </w:r>
    </w:p>
    <w:p>
      <w:pPr>
        <w:pStyle w:val="Normal"/>
        <w:tabs>
          <w:tab w:val="clear" w:pos="680"/>
          <w:tab w:val="left" w:pos="3828" w:leader="none"/>
          <w:tab w:val="left" w:pos="3969" w:leader="none"/>
        </w:tabs>
        <w:rPr/>
      </w:pPr>
      <w:r>
        <w:rPr>
          <w:rFonts w:cs="Calibri" w:ascii="Calibri" w:hAnsi="Calibri"/>
          <w:color w:val="000000"/>
          <w:sz w:val="20"/>
          <w:szCs w:val="20"/>
        </w:rPr>
        <w:t>15 Temmuz 2021 Perşembe</w:t>
        <w:tab/>
        <w:t>:</w:t>
        <w:tab/>
        <w:t>Demokrasi ve Milli Birlik Günü</w:t>
      </w:r>
    </w:p>
    <w:p>
      <w:pPr>
        <w:pStyle w:val="Normal"/>
        <w:tabs>
          <w:tab w:val="clear" w:pos="680"/>
          <w:tab w:val="left" w:pos="3828"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sectPr>
      <w:footerReference w:type="default" r:id="rId2"/>
      <w:type w:val="nextPage"/>
      <w:pgSz w:w="9639" w:h="1360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New York">
    <w:charset w:val="00"/>
    <w:family w:val="roman"/>
    <w:pitch w:val="variable"/>
  </w:font>
  <w:font w:name="Courier New">
    <w:charset w:val="a2"/>
    <w:family w:val="modern"/>
    <w:pitch w:val="default"/>
  </w:font>
  <w:font w:name="Times-New-Roman">
    <w:altName w:val="Times New Roman"/>
    <w:charset w:val="ee"/>
    <w:family w:val="roman"/>
    <w:pitch w:val="default"/>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bidi="ar-SA"/>
    </w:rPr>
  </w:style>
  <w:style w:type="character" w:styleId="KonuBalChar">
    <w:name w:val="Konu Başlığı Char"/>
    <w:qFormat/>
    <w:rPr>
      <w:b/>
      <w:lang w:val="tr-TR" w:bidi="ar-SA"/>
    </w:rPr>
  </w:style>
  <w:style w:type="character" w:styleId="StbilgiChar">
    <w:name w:val="Üstbilgi Char"/>
    <w:qFormat/>
    <w:rPr>
      <w:sz w:val="24"/>
      <w:lang w:val="tr-TR" w:bidi="ar-SA"/>
    </w:rPr>
  </w:style>
  <w:style w:type="character" w:styleId="AltbilgiChar">
    <w:name w:val="Altbilgi Char"/>
    <w:qFormat/>
    <w:rPr>
      <w:sz w:val="24"/>
      <w:szCs w:val="24"/>
      <w:lang w:val="tr-TR" w:bidi="ar-SA"/>
    </w:rPr>
  </w:style>
  <w:style w:type="character" w:styleId="Balk2Char">
    <w:name w:val="Başlık 2 Char"/>
    <w:qFormat/>
    <w:rPr>
      <w:b/>
      <w:lang w:val="tr-TR" w:bidi="ar-SA"/>
    </w:rPr>
  </w:style>
  <w:style w:type="character" w:styleId="Balk1Char">
    <w:name w:val="Başlık 1 Char"/>
    <w:qFormat/>
    <w:rPr>
      <w:b/>
      <w:lang w:val="tr-TR" w:bidi="ar-SA"/>
    </w:rPr>
  </w:style>
  <w:style w:type="character" w:styleId="Balk3Char">
    <w:name w:val="Başlık 3 Char"/>
    <w:qFormat/>
    <w:rPr>
      <w:b/>
      <w:lang w:val="tr-TR" w:bidi="ar-SA"/>
    </w:rPr>
  </w:style>
  <w:style w:type="character" w:styleId="GvdeMetniChar">
    <w:name w:val="Gövde Metni Char"/>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b/>
      <w:sz w:val="16"/>
      <w:lang w:val="tr-TR" w:bidi="ar-SA"/>
    </w:rPr>
  </w:style>
  <w:style w:type="character" w:styleId="Balk8Char">
    <w:name w:val="Başlık 8 Char"/>
    <w:qFormat/>
    <w:rPr>
      <w:b/>
      <w:sz w:val="16"/>
      <w:lang w:val="tr-TR" w:bidi="ar-SA"/>
    </w:rPr>
  </w:style>
  <w:style w:type="character" w:styleId="Balk9Char">
    <w:name w:val="Başlık 9 Char"/>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Style11">
    <w:name w:val="style11"/>
    <w:qFormat/>
    <w:rPr>
      <w:color w:val="660000"/>
    </w:rPr>
  </w:style>
  <w:style w:type="character" w:styleId="BodyTextIndentChar">
    <w:name w:val="Body Text Indent Char"/>
    <w:qFormat/>
    <w:rPr>
      <w:rFonts w:ascii="New York" w:hAnsi="New York" w:cs="New York"/>
      <w:b/>
      <w:sz w:val="24"/>
      <w:lang w:val="tr-T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680"/>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680"/>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680"/>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68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1">
    <w:name w:val="Gövde Metni 21"/>
    <w:basedOn w:val="Normal"/>
    <w:qFormat/>
    <w:pPr>
      <w:ind w:firstLine="708"/>
      <w:jc w:val="both"/>
    </w:pPr>
    <w:rPr>
      <w:rFonts w:ascii="New York" w:hAnsi="New York" w:eastAsia="Calibri" w:cs="New York"/>
      <w:b/>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5:00Z</dcterms:created>
  <dc:creator>Mcetinkaya</dc:creator>
  <dc:description/>
  <dc:language>en-US</dc:language>
  <cp:lastModifiedBy>A</cp:lastModifiedBy>
  <cp:lastPrinted>2021-02-22T15:31:00Z</cp:lastPrinted>
  <dcterms:modified xsi:type="dcterms:W3CDTF">2021-02-22T13:31:00Z</dcterms:modified>
  <cp:revision>290</cp:revision>
  <dc:subject/>
  <dc:title>İÇİNDEKİLER</dc:title>
</cp:coreProperties>
</file>