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552" w:leader="none"/>
        </w:tabs>
        <w:spacing w:lineRule="atLeast" w:line="140"/>
        <w:rPr/>
      </w:pPr>
      <w:r>
        <w:rPr/>
        <w:t>İÇİNDEKİLER</w:t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720"/>
      </w:tblGrid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ayfa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atürk’ün Gençliğe Hitabesi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kimlik Andı 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nsöz 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syonumuz – Vizyonumuz ……………………….……………………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güne Kadar Görev Alan Fakülte Dekanları 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dari ve Akademik Kurullar 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külte Kurulu 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önetim Kurulu …..…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ölüm Başkanları …………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ordinatörler Kurulu 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Fırat Üniversitesi Tıp Fakültesi Eğitim-Öğretim ve Sınav Yönetmeliği…………..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ıp Fakültesi Hakkında Genel Bilgiler 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ğretim Üye ve Görevlileri Listesi 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.Ü. Tıp Fakültesi 2023-2024 Eğitim-Öğretim Yılı Akademik Takvimi 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Sınıf Ders Planı ve Kodları 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Sınıf Akademik ve Sınav Takvimi 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.Ü. Tıp Fakültesi 2023-2024 Eğitim-Öğretim Yılı 1. Sınıf Dersleri ……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Sınıf Dersleri Kurullara Göre Dağılımı 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.Ü. Tıp Fakültesi 2023-2024 Eğitim-Öğretim Yılı 1. Sınıf Ders Kurulları 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.Ü. Tıp Fakültesi 1. Sınıf Kurul Sonu Değerlendirme Toplantı Takvimi 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.Ü. Tıp Fakültesi 1. Sınıf Genel Amaç ve Öğrenim Hedefleri …………………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mel Tıp Bilimleri I. Grup Dersleri ……………………………...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Sınıf I. Ders Kurulu 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Sınıf II. Ders Kurulu 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Sınıf III. Ders Kurulu 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Sınıf IV. Ders Kurulu 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Sınıf Sınav Takvimi 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Sınıf Ders Planı ve Kodları 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Sınıf Akademik ve Sınav Takvimi 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Sınıf Dersleri Kurullara Göre Dağılımı 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Sınıf Ders Kurulları ………………………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.Ü. Tıp Fakültesi 2. Sınıf Kurul Sonu Değerlendirme Toplantı Takvimi 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.Ü. Tıp Fakültesi 2. Sınıf Genel Amaç ve Öğrenim Hedefleri …………………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mel Tıp Bilimleri II. Grup Dersleri …………………………...………………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Sınıf I. Ders Kurulu 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Sınıf II. Ders Kurulu 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Sınıf III. Ders Kurulu 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Sınıf IV. Ders Kurulu 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Sınıf V. Ders Kurulu 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Sınıf Yıl Sonu Sınav Takvimi 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Sınıf Ders Planı ve Kodları 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Sayfa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Sınıf Akademik Takvim 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Sınıf Dersleri ……………………………………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Sınıf Dersleri Kurullara Göre Dağılımı 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Sınıf Ders Kurulları 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.Ü. Tıp Fakültesi 3. Sınıf Kurul Sonu Değerlendirme Toplantı Takvimi 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F.Ü. Tıp Fakültesi 3. Sınıf Genel Amaç ve Öğrenim Hedefleri …………………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lusal Çekirdek Eğitim Programı Hastalık-Durum-Semptom Listesi ……………….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Sınıf Grup Dersleri 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Sınıf I. Ders Kurulu 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Sınıf II. Ders Kurulu 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Sınıf III. Ders Kurulu 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Sınıf IV. Ders Kurulu 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Sınıf V. Ders Kurulu 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Sınıf VI. Ders Kurulu 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Sınıf VII. Ders Kurulu 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Sınıf Yıl Sonu Sınav Takvimi 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 Sınıf Ders Planı ve Kodları 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 Sınıf Staj Programı 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F.Ü. Tıp Fakültesi 4. Sınıf Genel Amaç ve Öğrenim Hedefleri ………………..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lusal Çekirdek Eğitim Programı Hastalık-Durum-Semptom Listesi …………..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emel Hekimlik Uygulamaları Öğrenme Düzeyi ………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İnteraktif Ders (Ters-Yüz Sınıf) ……………………………………………………..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Çocuk Sağlığı ve Hastalıkları Anabilim Dalı Klinik Ders Amaç ve Öğrenim Hedefleri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103" w:leader="none"/>
                <w:tab w:val="left" w:pos="5387" w:leader="none"/>
                <w:tab w:val="left" w:pos="6804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Çocuk Sağlığı ve Hastalıkları Anabilim Dalı Klinik Ders Programı ………………………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103" w:leader="none"/>
                <w:tab w:val="left" w:pos="5387" w:leader="none"/>
                <w:tab w:val="left" w:pos="6804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Çocuk Sağlığı ve Hastalıkları Klinik Ders Eğitim Programı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ç Hastalıkları Anabilim Dalı Klinik Ders Amaç ve Öğrenim Hedefleri 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ç Hastalıkları Anabilim Dalı Klinik Ders Programı 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ç Hastalıkları Klinik Ders Eğitim Programı …………….………………………………………..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103" w:leader="none"/>
                <w:tab w:val="left" w:pos="5387" w:leader="none"/>
                <w:tab w:val="left" w:pos="6804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nel Cerrahi Anabilim Dalı Klinik Ders Amaç ve Öğrenim Hedefleri ………..….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5103" w:leader="none"/>
                <w:tab w:val="left" w:pos="5812" w:leader="none"/>
                <w:tab w:val="left" w:pos="6237" w:leader="none"/>
              </w:tabs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</w:rPr>
              <w:t>Genel Cerrahi, Çocuk Cerrahisi Anabilim Dalları Klinik Ders Programı 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5103" w:leader="none"/>
                <w:tab w:val="left" w:pos="5812" w:leader="none"/>
                <w:tab w:val="left" w:pos="6237" w:leader="none"/>
              </w:tabs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Genel Cerrahi, Çocuk Cerrahisi Anabilim Dalları Klinik Ders Eğitim Programı 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5103" w:leader="none"/>
                <w:tab w:val="left" w:pos="5812" w:leader="none"/>
                <w:tab w:val="left" w:pos="6237" w:leader="none"/>
              </w:tabs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Kadın Hastalıkları ve Doğum Anabilim Dalı Klinik Ders Amaç ve Öğrenim Hedefler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Kadın Hastalıkları ve Doğum Anabilim Dalı Klinik Ders Programı 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Kadın Hastalıkları ve Doğum Klinik Ders Eğitim Programı 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Radyoloji Anabilim Dalı Klinik Ders Amaç ve Öğrenim Hedefleri 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</w:rPr>
              <w:t>Radyoloji Anabilim Dalı Klinik Ders Programı …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Radyoloji Klinik Ders Eğitim Programı ……………………………………….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 Sınıf Ders Planı ve Kodları 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 Sınıf Klinik Ders Programı 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Sayfa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F.Ü. Tıp Fakültesi 5. Sınıf Genel Amaç ve Öğrenim Hedefleri 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lusal Çekirdek Eğitim Programı Hastalık-Durum-Semptom Listesi ……….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İnteraktif Ders (Ters-Yüz Sınıf) ……………………………………………………..……….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li Tıp Klinik Ders Amaç ve Öğrenim Hedefleri ………………………………….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</w:rPr>
              <w:t>Adli Tıp Anabilim Dalı Klinik Ders Programı 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………………………….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</w:rPr>
              <w:t>Adli Tıp Klinik Ders Eğitim Programı ………………………………………………….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</w:rPr>
              <w:t>Anesteziyoloji ve Reanimasyon Klinik Ders Amaç ve Öğrenim Hedefleri …….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</w:rPr>
              <w:t>Anesteziyoloji ve Reanimasyon Anabilim Dalı Klinik Ders Programı 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…………………………………….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Anesteziyoloji ve Reanimasyon Klinik Ders Eğitim Programı 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Beyin ve Sinir Cerrahisi Klinik Ders Amaç ve Öğrenim Hedefleri 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</w:rPr>
              <w:t>Beyin ve Sinir Cerrahisi Anabilim Dalı Klinik Ders Programı 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Beyin ve Sinir Cerrahisi Klinik Ders Eğitim Programı …………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Deri ve Zührevi Hastalıkları Klinik Ders Amaç ve Öğrenim Hedefleri …………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Deri ve Zührevi Hastalıkları Anabilim Dalı Klinik Ders Programı 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Deri ve Zührevi Hastalıkları Klinik Ders Eğitim Programı 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Enfeksiyon Hastalıkları ve Klinik Mikrobiyoloji Stajı Amaç ve Öğrenim Hedefleri 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Enfeksiyon Hastalıkları ve Klinik Mikrobiyoloji Anabilim Dalı Klinik Ders Programı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Enfeksiyon Hastalıkları ve Klinik Mikrobiyoloji Klinik Ders Eğitim Programı ………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  <w:spacing w:val="-2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Fizik Tedavi ve Rehabilitasyon Klinik Ders Amaç ve Öğrenim Hedefleri …………….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Fizik Tedavi ve Rehabilitasyon Anabilim Dalı Klinik Ders Programı 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Fizik Tedavi ve Rehabilitasyon Klinik Ders Eğitim Programı 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Göğüs Cerrahisi Klinik Ders Amaç ve Öğrenim Hedefleri 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</w:rPr>
              <w:t>Göğüs Cerrahisi Anabilim Dalı Klinik Ders Programı 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…………………………………….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Göğüs Cerrahisi Klinik Ders Eğitim Programı ……………………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</w:rPr>
              <w:t>Göğüs Hastalıkları Klinik Ders Amaç ve Öğrenim Hedefleri ……………………….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</w:rPr>
              <w:t>Göğüs Hastalıkları Anabilim Dalı Klinik Ders Programı 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</w:rPr>
              <w:t>Göğüs Hastalıkları Klinik Ders Eğitim Programı ……………………………………….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</w:rPr>
              <w:t>Göz Hastalıkları Klinik Ders Amaç ve Öğrenim Hedefleri ……………………….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</w:rPr>
              <w:t>Göz Hastalıkları Anabilim Dalı Klinik Ders Programı 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…………………………….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</w:rPr>
              <w:t>Göz Hastalıkları Klinik Ders Eğitim Programı 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</w:rPr>
              <w:t>Kalp ve Damar Cerrahisi Klinik Ders Amaç ve Öğrenim Hedefleri ………………….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</w:rPr>
              <w:t>Kalp ve Damar Cerrahisi Anabilim Dalı Klinik Ders Programı 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ışman Öğretim Üyesi ile Görüşme Saatleri …………………………………………….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</w:rPr>
              <w:t>Kalp ve Damar Cerrahisi Klinik Ders Eğitim Programı …………………………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</w:rPr>
              <w:t>Kardiyoloji Klinik Ders Amaç ve Öğrenim Hedefleri ………………………………….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</w:rPr>
              <w:t>Kardiyoloji Anabilim Dalı Klinik Ders Programı 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Sayfa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Danışman Öğretim Üyesi ile Görüşme Saatleri …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6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</w:rPr>
              <w:t>Kardiyoloji Klinik Ders Eğitim Programı …………………………………………………………..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</w:rPr>
              <w:t>Kulak Burun ve Boğaz Hastalıkları Klinik Ders Amaç ve Öğrenim Hedefleri …………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</w:rPr>
              <w:t>Kulak Burun ve Boğaz Hastalıkları Anabilim Dalı Klinik Ders Programı 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Danışman Öğretim Üyesi ile Görüşme Saatleri …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</w:rPr>
              <w:t>Kulak Burun ve Boğaz Hastalıkları Klinik Ders Eğitim Programı 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7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</w:rPr>
              <w:t>Nöroloji Klinik Ders Amaç ve Öğrenim Hedefleri 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</w:rPr>
              <w:t>Nöroloji Anabilim Dalı Klinik Ders Programı 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Danışman Öğretim Üyesi ile Görüşme Saatleri …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</w:rPr>
              <w:t>Nöroloji Klinik Ders Eğitim Programı …………………………………………………………………..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8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</w:rPr>
              <w:t>Ortopedi ve Travmatoloji Klinik Ders Amaç ve Öğrenim Hedefleri ……………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</w:rPr>
              <w:t>Ortopedi ve Travmatoloji Anabilim Dalı Klinik Ders Programı 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8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Danışman Öğretim Üyesi ile Görüşme Saatleri …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8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</w:rPr>
              <w:t>Ortopedi ve Travmatoloji Klinik Ders Eğitim Programı 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</w:rPr>
              <w:t>Plastik, Rekonstrüktif ve Estetik Cerrahi Klinik Ders Amaç ve Öğrenim Hedefleri 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</w:rPr>
              <w:t>Plastik, Rekonstrüktif ve Estetik Cerrahi Anabilim Dalı Klinik Ders Programı 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Danışman Öğretim Üyesi ile Görüşme Saatleri …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</w:rPr>
              <w:t>Plastik, Rekonstrüktif ve Estetik Cerrahi Klinik Ders Eğitim Programı 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9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</w:rPr>
              <w:t>Ruh Sağlığı ve Hastalıkları Klinik Ders Amaç ve Öğrenim Hedefleri 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9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</w:rPr>
              <w:t>Ruh Sağlığı ve Hastalıkları Anabilim Dalı Klinik Ders Programı ………………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Danışman Öğretim Üyesi ile Görüşme Saatleri …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</w:rPr>
              <w:t>Ruh Sağlığı ve Hastalıkları Klinik Ders Eğitim Programı ……………………………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9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</w:rPr>
              <w:t>Üroloji Klinik Ders Amaç ve Öğrenim Hedefleri ………………………………..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</w:rPr>
              <w:t>Üroloji Anabilim Dalı Klinik Ders Programı 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9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Danışman Öğretim Üyesi ile Görüşme Saatleri …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9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</w:rPr>
              <w:t>Üroloji Klinik Ders Eğitim Programı ……………………………………………………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</w:rPr>
              <w:t>Klinik Farmakoloji Klinik Ders Amaç ve Öğrenim Hedefleri …….……………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</w:rPr>
              <w:t>Tıbbi Farmakoloji Anabilim Dalı Klinik Ders Programı 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Danışman Öğretim Üyesi ile Görüşme Saatleri …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</w:rPr>
              <w:t>Tıbbi Farmakoloji Klinik Ders Eğitim Programı ……………………………………..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</w:rPr>
              <w:t>6. Sınıf Ders Planı ve Kodları 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</w:rPr>
              <w:t>İntern Değerlendirme Formu 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Danışman Öğretim Üyesi ile Görüşme Saatleri …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Seçmeli Dersler …………………………………………………..……………………………………..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</w:rPr>
              <w:t>2023-2024 Öğretim Yılı 6. Sınıf İnternlik Dönemi Staj Programı ...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2"/>
                <w:sz w:val="19"/>
                <w:szCs w:val="19"/>
              </w:rPr>
              <w:t>F.Ü. Tıp Fakültesi 6. Sınıf Genel Amaç ve Öğrenim Hedefleri 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</w:rPr>
              <w:t>Acil Tıp Anabilim Dalı İntern Öğrencilerin Çalışma Prensipleri 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</w:rPr>
              <w:t>Aile Hekimliği Anabilim Dalı İntern Öğrencilerin Çalışma Prensipleri 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1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</w:rPr>
              <w:t>Çocuk Sağlığı ve Hastalıkları Anabilim Dalı İntern Öğrencilerin Çalışma Prensipler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</w:rPr>
              <w:t>Genel Cerrahi Anabilim Dalı İntern Öğrencilerin Çalışma Prensipleri 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2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</w:rPr>
              <w:t>Göğüs Hastalıkları Anabilim Dalı İntern Öğrencilerin Çalışma Prensipleri 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2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</w:rPr>
              <w:t>Halk Sağlığı Anabilim Dalı İntern Öğrencilerin Çalışma Prensipleri 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2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</w:rPr>
              <w:t>İç Hastalıkları Anabilim Dalı İntern Öğrencilerin Çalışma Prensipleri …………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</w:rPr>
              <w:t>Kadın Hastalıkları ve Doğum Anabilim Dalı İntern Öğrencilerin Çalışma Prensipler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</w:rPr>
              <w:t>53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</w:rPr>
              <w:t>Kardiyoloji Anabilim Dalı İntern Öğrencilerin Çalışma Prensipleri 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</w:rPr>
              <w:t>53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</w:rPr>
              <w:t>Ruh Sağlığı ve Hastalıkları Anabilim Dalı İntern Öğrencilerin Çalışma Prensipleri 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</w:rPr>
              <w:t>53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9639" w:h="1360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00"/>
      <w:jc w:val="center"/>
      <w:outlineLvl w:val="7"/>
    </w:pPr>
    <w:rPr>
      <w:b/>
      <w:sz w:val="16"/>
      <w:szCs w:val="20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/>
  </w:style>
  <w:style w:type="character" w:styleId="KonuBalChar">
    <w:name w:val="Konu Başlığı Char"/>
    <w:qFormat/>
    <w:rPr>
      <w:b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7:00Z</dcterms:created>
  <dc:creator>tıpfakdergi1</dc:creator>
  <dc:description/>
  <dc:language>en-US</dc:language>
  <cp:lastModifiedBy>A</cp:lastModifiedBy>
  <cp:lastPrinted>2023-08-23T12:39:00Z</cp:lastPrinted>
  <dcterms:modified xsi:type="dcterms:W3CDTF">2023-08-23T09:39:00Z</dcterms:modified>
  <cp:revision>50</cp:revision>
  <dc:subject/>
  <dc:title>İÇİNDEKİLER</dc:title>
</cp:coreProperties>
</file>