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552" w:leader="none"/>
        </w:tabs>
        <w:spacing w:lineRule="atLeast" w:line="140"/>
        <w:rPr/>
      </w:pPr>
      <w:r>
        <w:rPr/>
        <w:t>İÇİNDEKİLER</w:t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720"/>
      </w:tblGrid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atürk’ün Gençliğe Hitabesi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kimlik Andı 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nsöz 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syonumuz – Vizyonumuz ……………………….……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güne Kadar Görev Alan Fakülte Dekanları 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dari ve Akademik Kurullar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külte Kurulu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önetim Kurulu …..…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ölüm Başkanları …………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ordinatörler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Fırat Üniversitesi Tıp Fakültesi Eğitim-Öğretim ve Sınav Yönetmeliği…………..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ıp Fakültesi Hakkında Genel Bilgiler 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etim Üye ve Görevlileri Listesi 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Ü. Tıp Fakültesi 2022-2023 Eğitim-Öğretim Yılı Akademik Takvimi 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ınıf Ders Planı ve Kodları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ınıf Akademik ve Sınav Takvimi 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Ü. Tıp Fakültesi 2022-2023 Eğitim-Öğretim Yılı 1. Sınıf Dersleri ……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ınıf Dersleri Kurullara Göre Dağılımı 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Ü. Tıp Fakültesi 2022-2023 Eğitim-Öğretim Yılı 1. Sınıf Ders Kurulları 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Ü. Tıp Fakültesi 1. Sınıf Kurul Sonu Değerlendirme Toplantı Takvimi 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Ü. Tıp Fakültesi 1. Sınıf Genel Amaç ve Öğrenim Hedefleri …………………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el Tıp Bilimleri I. Grup Dersleri ……………………………...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ınıf I. Ders Kurulu 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ınıf II. Ders Kurulu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ınıf II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ınıf IV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ınıf Sınav Takvimi 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Ders Planı ve Kodları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Akademik ve Sınav Takvimi 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Dersleri Kurullara Göre Dağılımı 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Ders Kurulları ………………………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Ü. Tıp Fakültesi 2. Sınıf Kurul Sonu Değerlendirme Toplantı Takvimi 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Ü. Tıp Fakültesi 2. Sınıf Genel Amaç ve Öğrenim Hedefleri …………………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el Tıp Bilimleri II. Grup Dersleri …………………………...………………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I. Ders Kurulu 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II. Ders Kurulu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II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IV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V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Yıl Sonu Sınav Takvimi 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Ders Planı ve Kodları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Akademik Takvim 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Dersleri ……………………………………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Dersleri Kurullara Göre Dağılımı 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Ders Kurulları 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Ü. Tıp Fakültesi 3. Sınıf Kurul Sonu Değerlendirme Toplantı Takvimi 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F.Ü. Tıp Fakültesi 3. Sınıf Genel Amaç ve Öğrenim Hedefleri …………………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usal Çekirdek Eğitim Programı Hastalık-Durum-Semptom Listesi ……………….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Grup Dersleri 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I. Ders Kurulu 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II. Ders Kurulu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II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IV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V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VI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VII. Ders Kurulu 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Yıl Sonu Sınav Takvimi 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Sınıf Ders Planı ve Kodları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Sınıf Staj Programı 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F.Ü. Tıp Fakültesi 4. Sınıf Genel Amaç ve Öğrenim Hedefleri ………………..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usal Çekirdek Eğitim Programı Hastalık-Durum-Semptom Listesi …………..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mel Hekimlik Uygulamaları Öğrenme Düzeyi 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ocuk Sağlığı ve Hastalıkları Anabilim Dalı Klinik Ders Amaç ve Öğrenim Hedefleri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ocuk Sağlığı ve Hastalıkları Anabilim Dalı Klinik Ders Programı ………………………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ocuk Sağlığı ve Hastalıkları Klinik Ders Eğitim Programı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ç Hastalıkları Anabilim Dalı Klinik Ders Amaç ve Öğrenim Hedefleri 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ç Hastalıkları Anabilim Dalı Klinik Ders Programı 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ç Hastalıkları Klinik Ders Eğitim Programı …………….………………………………………..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l Cerrahi Anabilim Dalı Klinik Ders Amaç ve Öğrenim Hedefleri ………..….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Genel Cerrahi, Çocuk Cerrahisi Anabilim Dalları Klinik Ders Programı 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Genel Cerrahi, Çocuk Cerrahisi Anabilim Dalları Klinik Ders Eğitim Programı 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adın Hastalıkları ve Doğum Anabilim Dalı Klinik Ders Amaç ve Öğrenim Hedefler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adın Hastalıkları ve Doğum Anabilim Dalı Klinik Ders Programı 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adın Hastalıkları ve Doğum Klinik Ders Eğitim Programı 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Radyoloji Anabilim Dalı Klinik Ders Amaç ve Öğrenim Hedefleri 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Radyoloji Anabilim Dalı Klinik Ders Programı …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Radyoloji Klinik Ders Eğitim Programı ……………………………………….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Sınıf Ders Planı ve Kodları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Sınıf Klinik Ders Programı 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F.Ü. Tıp Fakültesi 5. Sınıf Genel Amaç ve Öğrenim Hedefleri 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usal Çekirdek Eğitim Programı Hastalık-Durum-Semptom Listesi 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li Tıp Klinik Ders Amaç ve Öğrenim Hedefleri 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Adli Tıp Anabilim Dalı Klinik Ders Programı 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Adli Tıp Klinik Ders Eğitim Programı …………………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Anesteziyoloji ve Reanimasyon Klinik Ders Amaç ve Öğrenim Hedefleri 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Anesteziyoloji ve Reanimasyon Anabilim Dalı Klinik Ders Programı 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Anesteziyoloji ve Reanimasyon Klinik Ders Eğitim Programı 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Beyin ve Sinir Cerrahisi Klinik Ders Amaç ve Öğrenim Hedefleri 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Beyin ve Sinir Cerrahisi Anabilim Dalı Klinik Ders Programı 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Beyin ve Sinir Cerrahisi Klinik Ders Eğitim Programı 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Deri ve Zührevi Hastalıkları Klinik Ders Amaç ve Öğrenim Hedefleri …………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Deri ve Zührevi Hastalıkları Anabilim Dalı Klinik Ders Programı 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Deri ve Zührevi Hastalıkları Klinik Ders Eğitim Programı 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Enfeksiyon Hastalıkları ve Klinik Mikrobiyoloji Stajı Amaç ve Öğrenim Hedefleri 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Enfeksiyon Hastalıkları ve Klinik Mikrobiyoloji Anabilim Dalı Klinik Ders Programı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Enfeksiyon Hastalıkları ve Klinik Mikrobiyoloji Klinik Ders Eğitim Programı ………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pacing w:val="-2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Fizik Tedavi ve Rehabilitasyon Klinik Ders Amaç ve Öğrenim Hedefleri …………….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Fizik Tedavi ve Rehabilitasyon Anabilim Dalı Klinik Ders Programı 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Fizik Tedavi ve Rehabilitasyon Klinik Ders Eğitim Programı 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Göz Hastalıkları Klinik Ders Amaç ve Öğrenim Hedefleri 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Göz Hastalıkları Anabilim Dalı Klinik Ders Programı 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Göz Hastalıkları Klinik Ders Eğitim Programı 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Göğüs Cerrahisi Klinik Ders Amaç ve Öğrenim Hedefleri 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Göğüs Cerrahisi Anabilim Dalı Klinik Ders Programı 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Göğüs Cerrahisi Klinik Ders Eğitim Programı ……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Göğüs Hastalıkları Klinik Ders Amaç ve Öğrenim Hedefleri 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Göğüs Hastalıkları Anabilim Dalı Klinik Ders Programı 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Göğüs Hastalıkları Klinik Ders Eğitim Programı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alp ve Damar Cerrahisi Klinik Ders Amaç ve Öğrenim Hedefleri 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alp ve Damar Cerrahisi Anabilim Dalı Klinik Ders Programı 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alp ve Damar Cerrahisi Klinik Ders Eğitim Programı …………………………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ardiyoloji Klinik Ders Amaç ve Öğrenim Hedefleri 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ardiyoloji Anabilim Dalı Klinik Ders Programı 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ardiyoloji Klinik Ders Eğitim Programı ……………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FF0000"/>
              </w:rPr>
            </w:pPr>
            <w:r>
              <w:rPr>
                <w:rFonts w:cs="Calibri" w:ascii="Calibri" w:hAnsi="Calibri"/>
                <w:b w:val="false"/>
                <w:color w:val="000000"/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ulak Burun ve Boğaz Hastalıkları Klinik Ders Amaç ve Öğrenim Hedefleri …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ulak Burun ve Boğaz Hastalıkları Anabilim Dalı Klinik Ders Programı 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ulak Burun ve Boğaz Hastalıkları Klinik Ders Eğitim Programı 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öroloji Klinik Ders Amaç ve Öğrenim Hedefleri 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öroloji Anabilim Dalı Klinik Ders Programı 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öroloji Klinik Ders Eğitim Programı 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Ortopedi ve Travmatoloji Klinik Ders Amaç ve Öğrenim Hedefleri ……………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Ortopedi ve Travmatoloji Anabilim Dalı Klinik Ders Programı 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Ortopedi ve Travmatoloji Klinik Ders Eğitim Programı 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Plastik, Rekonstrüktif ve Estetik Cerrahi Klinik Ders Amaç ve Öğrenim Hedefleri 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Plastik, Rekonstrüktif ve Estetik Cerrahi Anabilim Dalı Klinik Ders Programı 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Plastik, Rekonstrüktif ve Estetik Cerrahi Klinik Ders Eğitim Programı 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Ruh Sağlığı ve Hastalıkları Klinik Ders Amaç ve Öğrenim Hedefleri 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Ruh Sağlığı ve Hastalıkları Anabilim Dalı Klinik Ders Programı ………………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Ruh Sağlığı ve Hastalıkları Klinik Ders Eğitim Programı ………………………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Üroloji Klinik Ders Amaç ve Öğrenim Hedef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Üroloji Anabilim Dalı Klinik Ders Programı 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Üroloji Klinik Ders Eğitim Programı ……………………………………………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linik Farmakoloji Klinik Ders Amaç ve Öğrenim Hedefleri …………………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Tıbbi Farmakoloji Anabilim Dalı Klinik Ders Programı 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Tıbbi Farmakoloji Klinik Ders Eğitim Programı 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6. Sınıf Ders Planı ve Kodları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İntern Değerlendirme Formu ............................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2022-2023 Öğretim Yılı 6. Sınıf İnternlik Dönemi Staj Programı 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"/>
              </w:rPr>
              <w:t>F.Ü. Tıp Fakültesi 6. Sınıf Genel Amaç ve Öğrenim Hedefleri 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Acil Tıp Anabilim Dalı İntern Öğrencilerin Çalışma Prensipleri 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Aile Hekimliği Anabilim Dalı İntern Öğrencilerin Çalışma Prensipleri 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Çocuk Sağlığı ve Hastalıkları Anabilim Dalı İntern Öğrencilerin Çalışma Prensipler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Genel Cerrahi Anabilim Dalı İntern Öğrencilerin Çalışma Prensipleri 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Göğüs Hastalıkları Anabilim Dalı İntern Öğrencilerin Çalışma Prensipleri 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Halk Sağlığı Anabilim Dalı İntern Öğrencilerin Çalışma Prensipleri 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İç Hastalıkları Anabilim Dalı İntern Öğrencilerin Çalışma Prensipleri …………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adın Hastalıkları ve Doğum Anabilim Dalı İntern Öğrencilerin Çalışma Prensipler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50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ardiyoloji Anabilim Dalı İntern Öğrencilerin Çalışma Prensipleri 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Ruh Sağlığı ve Hastalıkları Anabilim Dalı İntern Öğrencilerin Çalışma Prensipleri 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5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9639" w:h="1360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jc w:val="center"/>
      <w:outlineLvl w:val="7"/>
    </w:pPr>
    <w:rPr>
      <w:b/>
      <w:sz w:val="16"/>
      <w:szCs w:val="2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/>
  </w:style>
  <w:style w:type="character" w:styleId="KonuBalChar">
    <w:name w:val="Konu Başlığı Char"/>
    <w:qFormat/>
    <w:rPr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7:00Z</dcterms:created>
  <dc:creator>tıpfakdergi1</dc:creator>
  <dc:description/>
  <dc:language>en-US</dc:language>
  <cp:lastModifiedBy>A</cp:lastModifiedBy>
  <cp:lastPrinted>2022-08-17T10:09:00Z</cp:lastPrinted>
  <dcterms:modified xsi:type="dcterms:W3CDTF">2022-08-17T07:10:00Z</dcterms:modified>
  <cp:revision>36</cp:revision>
  <dc:subject/>
  <dc:title>İÇİNDEKİLER</dc:title>
</cp:coreProperties>
</file>