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nçliğe Hitabesi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k Andı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öz 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onumuz – Vizyonumuz 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Bugüne Kadar Görev Alan Fakülte Dekanları 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Kurullar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……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Yönetim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Sonrası Eğitim Koordinasyon Kurulu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Fırat Üniversitesi Tıp Fakültesi Eğitim-Öğretim ve Sınav Yönetmeliği 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Fakültesi Hakkında Genel Bilgiler 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 ve Görevlileri Listes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2016-2017 Eğitim-Öğretim Yılı Akademik Takvimi 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Akademik ve Sınav Takvimi 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1. Sınıf Genel Amaç ve Öğrenim Hedef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. Grup Dersleri ……………………………...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Sınav Takvimi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Akademik ve Sınav Takvimi 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2. Sınıf Genel Amaç ve Öğrenim Hedefleri .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I. Grup Dersleri ………………………….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Yıl Sonu Sınav Takvimi 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Kurulları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3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Grup Dersleri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. Ders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I. Ders Kurulu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X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4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Amaç ve Öğrenim Hedefleri…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Stajı Eğitim Programı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Anabilim Dalı Staj Programı ……………………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Stajı Eğitim Programı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Cerrahi Anabilim Dalı Staj Amaç ve Öğrenim Hedefleri ………………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</w:rPr>
              <w:t>Genel Cerrahi, Çocuk Cerrahisi Anabilim Dalları Staj Programı 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</w:rPr>
              <w:t>Genel Cerrahi, Çocuk Cerrahisi Anabilim Dalları Staj Eğitim Programı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Programı 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Stajı Eğitim Programı 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Programı …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Stajı Eğitim Programı 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5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 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Amaç ve Öğrenim Hedef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Staj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Eğitim Programı 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Anabilim Dalı Staj Programı 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Eğitim Programı 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Amaç ve Öğrenim Hedefleri 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Staj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Eğitim Programı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Amaç ve Öğrenim Hedefleri …………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Anabilim Dalı Stajı Programı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Enfeksiyon Hastalıkları ve Klinik Mikrobiyoloji Anabilim Dalı Pratik Uygulama Programı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Eğitim Programı 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Fizik Tedavi ve Rehabilitasyon Stajı Amaç ve Öğrenim Hedefleri 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Stajı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Stajı Eğitim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Amaç ve Öğrenim Hedefleri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Eğitim Programı 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Amaç ve Öğrenim Hedefleri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Eğitim Programı 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Amaç ve Öğrenim Hedefleri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Staj Programı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Eğitim Programı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Amaç ve Öğrenim Hedefleri 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Anabilim Dalı Staj Programı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Eğitim Programı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Amaç ve Öğrenim Hedefleri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Staj Programı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Eğitim Programı 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Amaç ve Öğrenim Hedef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Pratik Çalışma Programı 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Eğitim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Staj Programı 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Amaç ve Öğrenim Hedefleri 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Anabilim Dalı Staj Program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Eğitim Programı 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Amaç ve Öğrenim Hedefleri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Staj Programı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Eğitim Programı 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Amaç ve Öğrenim Hedefleri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Eğitim Programı 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Amaç ve Öğrenim Hedefleri 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Anabilim Dalı Staj Programı 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ntern Değerlendirme Form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016-2017 Öğretim Yılı 6. Sınıf İnternlik Dönemi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F.Ü. Tıp Fakültesi 6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cil Tıp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İntern Öğrencilerin Çalışma Prensipleri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ç Hastalıkları Anabilim Dalı İntern Öğrencilerin Çalışma Prensip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İntern Öğrencilerin Çalışma Prensipleri 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İntern Öğrencilerin Çalışma Prensip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Çocuk Sağlığı ve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lk Sağlığı Anabilim Dalı İntern Öğrencilerin Çalışma Prensipleri 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İntern Öğrencilerin Çalışma Prensipleri……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25:00Z</dcterms:created>
  <dc:creator>tıpfakdergi1</dc:creator>
  <dc:description/>
  <cp:keywords/>
  <dc:language>en-US</dc:language>
  <cp:lastModifiedBy>tipfakblsm11</cp:lastModifiedBy>
  <cp:lastPrinted>2011-06-23T11:25:00Z</cp:lastPrinted>
  <dcterms:modified xsi:type="dcterms:W3CDTF">2016-12-08T10:57:00Z</dcterms:modified>
  <cp:revision>19</cp:revision>
  <dc:subject/>
  <dc:title>İÇİNDEKİLER</dc:title>
</cp:coreProperties>
</file>