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  <w:t>İÇİNDEKİLER</w:t>
      </w:r>
    </w:p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20"/>
      </w:tblGrid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nçliğe Hitabesi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imlik Andı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söz 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yonumuz – Vizyonumuz 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Bugüne Kadar Görev Alan Fakülte Dekanları 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ve Akademik Kurullar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……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 Yönetim Kurulu 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Sonrası Eğitim Koordinasyon Kurulu 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örler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Fırat Üniversitesi Tıp Fakültesi Eğitim-Öğretim ve Sınav Yönetmeliği 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spacing w:lineRule="atLeast" w: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ırat Üniversitesi Tıp Fakültesi Eğitim-Öğretim Sınav Yönetmeliğinde Değişiklik Yapılmasına Dair Yönetmelik 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 Fakültesi Hakkında Genel Bilgiler 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Üye ve Görevlileri Listesi 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Ü. Tıp Fakültesi 2015-2016 Eğitim-Öğretim Yılı Akademik Takvimi 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Akademik Takvim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Ü. Tıp Fakültesi 1. Sınıf Genel Amaç ve Öğrenim Hedefleri 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Tıp Bilimleri I. Grup Dersleri ……………………………...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ınıf Sınav Takvimi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Akademik Takvim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2. Sınıf Genel Amaç ve Öğrenim Hedefleri .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Tıp Bilimleri II. Grup Dersleri …………………………...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ınıf 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Akademik Takvim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leri Kurullara Göre Dağılımı 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Ders Kurulları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3. Sınıf Genel Amaç ve Öğrenim Hedefleri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Grup Dersleri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. Ders Kurulu 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I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II. Ders Kurulu 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V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. Ders Kurulu 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I. Ders Kurulu 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VIII. Ders Kurulu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ınıf IX. Ders Kurulu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ınıf Staj Programı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4. Sınıf Genel Amaç ve Öğrenim Hedefleri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Anabilim Dalı Staj Amaç ve Öğrenim Hedefleri…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Anabilim Dalı Staj Programı 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Stajı Eğitim Programı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 Anabilim Dalı Staj Amaç ve Öğrenim Hedef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, Çocuk Cerrahisi Anabilim Dalları Staj Programı 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 Stajı Eğitim Programı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Cerrahi Anabilim Dalı Staj Amaç ve Öğrenim Hedefleri ………………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nel Cerrahi Anabilim Dalı Staj Programı 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/>
            </w:pPr>
            <w:r>
              <w:rPr>
                <w:b w:val="false"/>
              </w:rPr>
              <w:t>Genel Cerrahi Stajı Eğitim Programı……………………………………………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Staj Amaç ve Öğrenim Hedefleri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Staj Programı 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Stajı Eğitim Programı 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Staj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Staj Programı …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Stajı Eğitim Programı 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ınıf Staj Programı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.Ü. Tıp Fakültesi 5. Sınıf Genel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Çekirdek Eğitim Programı Hastalık-Durum-Semptom Listesi 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dli Tıp Stajı Amaç ve Öğrenim Hedefleri 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Anabilim Dalı Staj Programı 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Stajı Eğitim Programı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Stajı Amaç ve Öğrenim Hedefleri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Anabilim Dalı Staj Programı 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1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Stajı Eğitim Programı 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Stajı Amaç ve Öğrenim Hedef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Anabilim Dalı Staj Programı 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Stajı Eğitim Programı 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Stajı Amaç ve Öğrenim Hedefleri 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Anabilim Dalı Staj Programı 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Stajı Eğitim Programı 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Stajı Amaç ve Öğrenim Hedefleri …………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Anabilim Dalı Stajı Programı 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Enfeksiyon Hastalıkları ve Klinik Mikrobiyoloji Anabilim Dalı Pratik Uygulama Programı 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nfeksiyon Hastalıkları ve Klinik Mikrobiyoloji Stajı Eğitim Programı 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Fizik Tedavi ve Rehabilitasyon Stajı Amaç ve Öğrenim Hedefleri 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Anabilim Dalı Stajı Programı 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Stajı Eğitim Programı 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Stajı Amaç ve Öğrenim Hedefleri 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Anabilim Dalı Staj Programı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Stajı Eğitim Programı 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Stajı Amaç ve Öğrenim Hedefleri 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Anabilim Dalı Staj Programı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Cerrahisi Stajı Eğitim Programı 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Stajı Amaç ve Öğrenim Hedefleri 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Anabilim Dalı Staj Programı 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Stajı Eğitim Programı 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Stajı Amaç ve Öğrenim Hedefleri 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Anabilim Dalı Staj Programı 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lp ve Damar Cerrahisi Stajı Eğitim Programı 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Stajı Amaç ve Öğrenim Hedefleri 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Anabilim Dalı Staj Programı 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Stajı Eğitim Programı 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Stajı Amaç ve Öğrenim Hedefleri 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Pratik Çalışma Programı 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Stajı Eğitim Programı 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Stajı Amaç ve Öğrenim Hedefleri 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Anabilim Dalı Staj Programı 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Stajı Eğitim Programı 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Stajı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Anabilim Dalı Staj Programı 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Stajı Eğitim Programı 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Stajı Amaç ve Öğrenim Hedefleri 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Anabilim Dalı Staj Programı 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stik, Rekonstrüktif ve Estetik Cerrahi Stajı Eğitim Programı 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Stajı Amaç ve Öğrenim Hedefleri 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Anabilim Dalı Staj Programı 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Stajı Eğitim Programı 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Stajı Amaç ve Öğrenim Hedefleri 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Anabilim Dalı Staj Programı 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Stajı Eğitim Programı 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Stajı Amaç ve Öğrenim Hedefleri 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Anabilim Dalı Staj Programı 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ıbbi Farmakoloji Stajı Eğitim Programı 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Sınıf Ders Planı ve Kodları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İntern Değerlendirme Formu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2015-2016 Öğretim Yılı 6. Sınıf İnternlik Dönemi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F.Ü. Tıp Fakültesi 6. Sınıf Genel Amaç ve Öğrenim Hedef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cil Tıp Anabilim Dalı İntern Öğrencilerin Çalışma Prensipleri 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9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nel Cerrahi Anabilim Dalı İntern Öğrencilerin Çalışma Prensipleri 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dın Hastalıkları ve Doğum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u w:val="single"/>
              </w:rPr>
              <w:t>Sayfa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İç Hastalıkları Anabilim Dalı İntern Öğrencilerin Çalışma Prensipleri 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ğüs Hastalıkları Anabilim Dalı İntern Öğrencilerin Çalışma Prensipleri 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rdiyoloji Anabilim Dalı İntern Öğrencilerin Çalışma Prensipleri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Çocuk Sağlığı ve Hastalıkları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alk Sağlığı Anabilim Dalı İntern Öğrencilerin Çalışma Prensipleri 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uh Sağlığı ve Hastalıkları Anabilim Dalı İntern Öğrencilerin Çalışma Prensipleri………………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li Tıp Anabilim Dalı İntern Öğrencilerin Çalışma Prensipleri 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yin ve Sinir Cerrahisi Anabilim Dalı İntern Öğrencilerin Çalışma Prensipleri 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ri ve Zührevi Hastalıkları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z Hastalıkları Anabilim Dalı Öğrencilerin Çalışma Prensipleri 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ak Burun ve Boğaz Hastalıkları Anabilim Dalı Staj Programı 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zik Tedavi ve Rehabilitasyon Anabilim Dalı İntern Öğrencilerin Çalışma Prensipleri …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esteziyoloji ve Reanimasyon Anabilim Dalı İntern Öğrencilerin Çalışma Prensipleri 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öroloji Anabilim Dalı İntern Öğrencilerin Çalışma Prensipleri 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topedi ve Travmatoloji Anabilim Dalı İntern Öğrencilerin Çalışma Prensipleri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Üroloji Anabilim Dalı İntern Öğrencilerin Çalışma Prensipleri 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ükleer Tıp Anabilim Dalı İntern Öğrencilerin Çalışma Prensipleri 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yoloji Anabilim Dalı İntern Öğrencilerin Çalışma Prensipleri 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Plastik, Rekonstrüktif ve Estetik Cerrahi Anabilim Dalı</w:t>
            </w:r>
            <w:r>
              <w:rPr>
                <w:b w:val="false"/>
              </w:rPr>
              <w:t xml:space="preserve"> İntern Öğrencilerin Çalışma Prensipleri 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Çocuk Cerrahisi Anabilim Dalı İntern Öğrencilerin Çalışma Prensipleri 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jc w:val="center"/>
      <w:outlineLvl w:val="7"/>
    </w:pPr>
    <w:rPr>
      <w:b/>
      <w:sz w:val="16"/>
      <w:szCs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/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25:00Z</dcterms:created>
  <dc:creator>tıpfakdergi1</dc:creator>
  <dc:description/>
  <cp:keywords/>
  <dc:language>en-US</dc:language>
  <cp:lastModifiedBy>tipfakblsm11</cp:lastModifiedBy>
  <cp:lastPrinted>2011-06-23T11:25:00Z</cp:lastPrinted>
  <dcterms:modified xsi:type="dcterms:W3CDTF">2015-07-03T05:25:00Z</dcterms:modified>
  <cp:revision>12</cp:revision>
  <dc:subject/>
  <dc:title>İÇİNDEKİLER</dc:title>
</cp:coreProperties>
</file>