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552" w:leader="none"/>
        </w:tabs>
        <w:spacing w:lineRule="atLeast" w:line="140"/>
        <w:rPr/>
      </w:pPr>
      <w:r>
        <w:rPr/>
        <w:t>İÇİNDEKİLER</w:t>
      </w:r>
    </w:p>
    <w:p>
      <w:pPr>
        <w:pStyle w:val="Heading"/>
        <w:tabs>
          <w:tab w:val="clear" w:pos="709"/>
          <w:tab w:val="left" w:pos="2552" w:leader="none"/>
        </w:tabs>
        <w:spacing w:lineRule="atLeast" w:line="140"/>
        <w:rPr/>
      </w:pPr>
      <w:r>
        <w:rPr/>
      </w:r>
    </w:p>
    <w:tbl>
      <w:tblPr>
        <w:tblW w:w="7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720"/>
      </w:tblGrid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81" w:hanging="181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ayfa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Gençliğe Hitabesi 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imlik Andı 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söz ...........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yonumuz – Vizyonumuz …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Bugüne Kadar Görev Alan Fakülte Dekanları 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dari ve Akademik Kurullar 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ülte Kurulu 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m Kurulu ……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ne Yönetim Kurulu 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uniyet Sonrası Eğitim Koordinasyon Kurulu 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atörler Kurulu 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Fırat Üniversitesi Tıp Fakültesi Eğitim-Öğretim ve Sınav Yönetmeliği 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p Fakültesi Hakkında Genel Bilgiler 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im Üye ve Görevlileri Listesi 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Ü. Tıp Fakültesi 2014-2015 Eğitim-Öğretim Yılı Akademik Takvimi 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ınıf Ders Planı ve Kodları 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ınıf Akademik Takvimi 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ınıf Dersleri Kurullara Göre Dağılımı 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Ü. Tıp Fakültesi 1. Sınıf Genel Amaç ve Öğrenim Hedefleri ……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Tıp Bilimleri I. Grup Dersleri ……………………………...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ınıf I. Ders Kurulu 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ınıf II. Ders Kurulu 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ınıf III. Ders Kurulu 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ınıf IV. Ders Kurulu 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ınıf Sınav Takvimi 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ınıf Ders Planı ve Kodları 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ınıf Akademik Takvim 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ınıf Dersleri Kurullara Göre Dağılımı 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F.Ü. Tıp Fakültesi 2. Sınıf Genel Amaç ve Öğrenim Hedefleri .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Tıp Bilimleri II. Grup Dersleri …………………………...…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ınıf I. Ders Kurulu 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ınıf II. Ders Kurulu 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ınıf III. Ders Kurulu 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ınıf IV. Ders Kurulu 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ınıf V. Ders Kurulu 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ınıf Ders Planı ve Kodları 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ınıf Akademik Takvim 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ınıf Dersleri Kurullara Göre Dağılımı 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ınıf Ders Kurulları 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F.Ü. Tıp Fakültesi 3. Sınıf Genel Amaç ve Öğrenim Hedefleri………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lusal Çekirdek Eğitim Programı Hastalık-Durum-Semptom Listesi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ınıf Grup Dersleri 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ınıf I. Ders Kurulu 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ınıf II. Ders Kurulu 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ınıf III. Ders Kurulu 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ınıf IV. Ders Kurulu 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ayfa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ınıf V. Ders Kurulu 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ınıf VI. Ders Kurulu 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ınıf VII. Ders Kurulu 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ınıf VIII. Ders Kurulu 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ınıf IX. Ders Kurulu 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ınıf Ders Planı ve Kodları 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ınıf Staj Programı 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F.Ü. Tıp Fakültesi 4. Sınıf Genel Amaç ve Öğrenim Hedefleri………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lusal Çekirdek Eğitim Programı Hastalık-Durum-Semptom Listesi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 Hastalıkları Anabilim Dalı Staj Amaç ve Öğrenim Hedefleri…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 Hastalıkları Anabilim Dalı Staj Programı 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 Hastalıkları Stajı Eğitim Programı…………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Sağlığı ve Hastalıkları Anabilim Dalı Staj Amaç ve Öğrenim Hedefleri 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103" w:leader="none"/>
                <w:tab w:val="left" w:pos="5387" w:leader="none"/>
                <w:tab w:val="left" w:pos="6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Sağlığı ve Hastalıkları, Çocuk Cerrahisi Anabilim Dalları Staj Programı 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103" w:leader="none"/>
                <w:tab w:val="left" w:pos="5387" w:leader="none"/>
                <w:tab w:val="left" w:pos="6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Sağlığı ve Hastalıkları Stajı Eğitim Programı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103" w:leader="none"/>
                <w:tab w:val="left" w:pos="5387" w:leader="none"/>
                <w:tab w:val="left" w:pos="6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Cerrahi Anabilim Dalı Staj Amaç ve Öğrenim Hedefleri ………………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5103" w:leader="none"/>
                <w:tab w:val="left" w:pos="5812" w:leader="none"/>
                <w:tab w:val="left" w:pos="6237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enel Cerrahi Anabilim Dalı Staj Programı 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5103" w:leader="none"/>
                <w:tab w:val="left" w:pos="5812" w:leader="none"/>
                <w:tab w:val="left" w:pos="6237" w:leader="none"/>
              </w:tabs>
              <w:jc w:val="both"/>
              <w:rPr/>
            </w:pPr>
            <w:r>
              <w:rPr>
                <w:b w:val="false"/>
              </w:rPr>
              <w:t>Genel Cerrahi Stajı Eğitim Programı……………………………………………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5103" w:leader="none"/>
                <w:tab w:val="left" w:pos="5812" w:leader="none"/>
                <w:tab w:val="left" w:pos="6237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adın Hastalıkları ve Doğum Anabilim Dalı Staj Amaç ve Öğrenim Hedefleri 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adın Hastalıkları ve Doğum Anabilim Dalı Staj Programı 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adın Hastalıkları ve Doğum Stajı Eğitim Programı ………………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adyoloji Anabilim Dalı Staj Amaç ve Öğrenim Hedefleri 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adyoloji Anabilim Dalı Staj Programı …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adyoloji Stajı Eğitim Programı …………………………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ınıf Ders Planı ve Kodları 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ınıf Staj Programı 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F.Ü. Tıp Fakültesi 5. Sınıf Genel Amaç ve Öğrenim Hedefleri 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lusal Çekirdek Eğitim Programı Hastalık-Durum-Semptom Listesi 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Adli Tıp Stajı Amaç ve Öğrenim Hedefleri ………………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dli Tıp Anabilim Dalı Staj Programı 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dli Tıp Stajı Eğitim Programı 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esteziyoloji ve Reanimasyon Stajı Amaç ve Öğrenim Hedefleri 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esteziyoloji ve Reanimasyon Anabilim Dalı Staj Programı 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esteziyoloji ve Reanimasyon Stajı Eğitim Programı ……………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2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eyin ve Sinir Cerrahisi Stajı Amaç ve Öğrenim Hedefleri 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2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eyin ve Sinir Cerrahisi Anabilim Dalı Staj Programı 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2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eyin ve Sinir Cerrahisi Stajı Eğitim Programı ……………………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ri ve Zührevi Hastalıkları Stajı Amaç ve Öğrenim Hedefleri 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3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ri ve Zührevi Hastalıkları Anabilim Dalı Staj Programı 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3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ri ve Zührevi Hastalıkları Stajı Eğitim Programı 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3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nfeksiyon Hastalıkları ve Klinik Mikrobiyoloji Stajı Amaç ve Öğrenim Hedefleri ……………………………………………………………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3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nfeksiyon Hastalıkları ve Klinik Mikrobiyoloji Anabilim Dalı Stajı Programı 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3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Enfeksiyon Hastalıkları ve Klinik Mikrobiyoloji Anabilim Dalı Pratik Uygulama Programı ............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3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nfeksiyon Hastalıkları ve Klinik Mikrobiyoloji Stajı Eğitim Programı 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3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pacing w:val="-2"/>
              </w:rPr>
            </w:pPr>
            <w:r>
              <w:rPr>
                <w:b w:val="false"/>
              </w:rPr>
              <w:t>Fizik Tedavi ve Rehabilitasyon Stajı Amaç ve Öğrenim Hedefleri 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4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izik Tedavi ve Rehabilitasyon Anabilim Dalı Stajı Programı 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4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u w:val="single"/>
              </w:rPr>
              <w:t>Sayfa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izik Tedavi ve Rehabilitasyon Stajı Eğitim Programı 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4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öz Hastalıkları Stajı Amaç ve Öğrenim Hedefleri 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4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öz Hastalıkları Anabilim Dalı Staj Programı 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öz Hastalıkları Stajı Eğitim Programı 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öğüs Cerrahisi Stajı Amaç ve Öğrenim Hedefleri 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4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öğüs Cerrahisi Anabilim Dalı Staj Programı 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öğüs Cerrahisi Stajı Eğitim Programı ………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5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öğüs Hastalıkları Stajı Amaç ve Öğrenim Hedefleri 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öğüs Hastalıkları Anabilim Dalı Staj Programı 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5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öğüs Hastalıkları Stajı Eğitim Programı ……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5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alp ve Damar Cerrahisi Stajı Amaç ve Öğrenim Hedefleri ………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5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alp ve Damar Cerrahisi Anabilim Dalı Staj Programı 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alp ve Damar Cerrahisi Stajı Eğitim Programı …………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ardiyoloji Stajı Amaç ve Öğrenim Hedefleri 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ardiyoloji Anabilim Dalı Staj Programı 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ardiyoloji Stajı Eğitim Programı ……………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ulak Burun ve Boğaz Hastalıkları Stajı Amaç ve Öğrenim Hedefleri 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ulak Burun ve Boğaz Hastalıkları Anabilim Dalı Staj Programı 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ulak Burun ve Boğaz Hastalıkları Anabilim Dalı Pratik Çalışma Programı 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ulak Burun ve Boğaz Hastalıkları Stajı Eğitim Programı 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öroloji Stajı Amaç ve Öğrenim Hedefleri ………………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öroloji Anabilim Dalı Staj Programı 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7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öroloji Stajı Eğitim Programı 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7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rtopedi ve Travmatoloji Stajı Amaç ve Öğrenim Hedefleri 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rtopedi ve Travmatoloji Anabilim Dalı Staj Programı 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rtopedi ve Travmatoloji Stajı Eğitim Programı 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7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lastik, Rekonstrüktif ve Estetik Cerrahi Stajı Amaç ve Öğrenim Hedefleri 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7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lastik, Rekonstrüktif ve Estetik Cerrahi Anabilim Dalı Staj Programı 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8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lastik, Rekonstrüktif ve Estetik Cerrahi Stajı Eğitim Programı 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8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uh Sağlığı ve Hastalıkları Stajı Amaç ve Öğrenim Hedefleri 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8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uh Sağlığı ve Hastalıkları Anabilim Dalı Staj Programı 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uh Sağlığı ve Hastalıkları Stajı Eğitim Programı …………………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Üroloji Stajı Amaç ve Öğrenim Hedefleri ……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Üroloji Anabilim Dalı Staj Programı 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8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Üroloji Stajı Eğitim Programı ………………………………………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8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ıbbi Farmakoloji Stajı Amaç ve Öğrenim Hedefleri ……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9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ıbbi Farmakoloji Anabilim Dalı Staj Programı 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ıbbi Farmakoloji Stajı Eğitim Programı 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9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 Sınıf Ders Planı ve Kodları 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İntern Değerlendirme Formu 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9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2014-2015 Öğretim Yılı 6. Sınıf İnternlik Dönemi Staj Programı 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F.Ü. Tıp Fakültesi 6. Sınıf Genel Amaç ve Öğrenim Hedefleri 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9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cil Tıp Anabilim Dalı İntern Öğrencilerin Çalışma Prensipleri 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0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enel Cerrahi Anabilim Dalı İntern Öğrencilerin Çalışma Prensipleri 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0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adın Hastalıkları ve Doğum Anabilim Dalı İntern Öğrencilerin Çalışma Prensipleri ……………………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0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İç Hastalıkları Anabilim Dalı İntern Öğrencilerin Çalışma Prensipleri 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öğüs Hastalıkları Anabilim Dalı İntern Öğrencilerin Çalışma Prensipleri 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1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u w:val="single"/>
              </w:rPr>
              <w:t>Sayfa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ardiyoloji Anabilim Dalı İntern Öğrencilerin Çalışma Prensipleri 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1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Çocuk Sağlığı ve Hastalıkları Anabilim Dalı İntern Öğrencilerin Çalışma Prensipleri ……………………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1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alk Sağlığı Anabilim Dalı İntern Öğrencilerin Çalışma Prensipleri 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1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uh Sağlığı ve Hastalıkları Anabilim Dalı İntern Öğrencilerin Çalışma Prensipleri…………………………………………………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dli Tıp Anabilim Dalı İntern Öğrencilerin Çalışma Prensipleri 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2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ri ve Zührevi Hastalıkları Anabilim Dalı İntern Öğrencilerin Çalışma Prensipleri ……………………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öz Hastalıkları Anabilim Dalı Öğrencilerin Çalışma Prensipleri 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2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ulak Burun ve Boğaz Hastalıkları Anabilim Dalı Staj Programı 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izik Tedavi ve Rehabilitasyon Anabilim Dalı İntern Öğrencilerin Çalışma Prensipleri …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2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esteziyoloji ve Reanimasyon Anabilim Dalı İntern Öğrencilerin Çalışma Prensipleri ……………………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öroloji Anabilim Dalı İntern Öğrencilerin Çalışma Prensipleri 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rtopedi ve Travmatoloji Anabilim Dalı İntern Öğrencilerin Çalışma Prensipleri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Üroloji Anabilim Dalı İntern Öğrencilerin Çalışma Prensipleri ……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3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ükleer Tıp Anabilim Dalı İntern Öğrencilerin Çalışma Prensipleri 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adyoloji Anabilim Dalı İntern Öğrencilerin Çalışma Prensipleri 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3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bCs/>
              </w:rPr>
              <w:t>Plastik, Rekonstrüktif ve Estetik Cerrahi Anabilim Dalı</w:t>
            </w:r>
            <w:r>
              <w:rPr>
                <w:b w:val="false"/>
              </w:rPr>
              <w:t xml:space="preserve"> İntern Öğrencilerin Çalışma Prensipleri …………………………………………………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3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Çocuk Cerrahisi Anabilim Dalı İntern Öğrencilerin Çalışma Prensipleri 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3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9639" w:h="1360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00"/>
      <w:jc w:val="center"/>
      <w:outlineLvl w:val="7"/>
    </w:pPr>
    <w:rPr>
      <w:b/>
      <w:sz w:val="16"/>
      <w:szCs w:val="20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13:00Z</dcterms:created>
  <dc:creator>tıpfakdergi1</dc:creator>
  <dc:description/>
  <cp:keywords/>
  <dc:language>en-US</dc:language>
  <cp:lastModifiedBy>tpdekblg001</cp:lastModifiedBy>
  <cp:lastPrinted>2011-06-23T11:25:00Z</cp:lastPrinted>
  <dcterms:modified xsi:type="dcterms:W3CDTF">2014-06-13T12:37:00Z</dcterms:modified>
  <cp:revision>99</cp:revision>
  <dc:subject/>
  <dc:title>İÇİNDEKİLER</dc:title>
</cp:coreProperties>
</file>