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  <w:t>İÇİNDEKİLER</w:t>
      </w:r>
    </w:p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20"/>
      </w:tblGrid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nçliğe Hitabesi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imlik Andı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öz 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yonumuz – Vizyonumuz 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Bugüne Kadar Görev Alan Fakülte Dekanları 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Akademik Kurullar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……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 Yönetim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Sonrası Eğitim Koordinasyon Kurulu 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örler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ırat Üniversitesi Tıp Fakültesi Staj ve Sınav Yönergesi 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Fakültesi Hakkında Genel Bilgiler 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 ve Görevlileri Listes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2013-2014 Eğitim-Öğretim Yılı Akademik Takvimi 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Akademik Takvimi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1. Sınıf Genel Amaç ve Öğrenim Hedefleri 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. Grup Dersleri ……………………………...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Sınav Takvimi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2. Sınıf Genel Amaç ve Öğrenim Hedefleri .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I. Grup Dersleri …………………………...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Kurulları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3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Grup Dersleri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. Ders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I. Ders Kurulu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X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4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Amaç ve Öğrenim Hedefleri…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Programı 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Stajı Eğitim Programı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, Çocuk Cerrahisi Anabilim Dalları Staj Programı 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Stajı Eğitim Programı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Cerrahi Anabilim Dalı Staj Amaç ve Öğrenim Hedefleri ………………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nel Cerrahi Anabilim Dalı Staj Programı 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</w:rPr>
              <w:t>Genel Cerrahi Stajı Eğitim Programı…………………………………………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Programı 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Stajı Eğitim Programı 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Programı …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Stajı Eğitim Programı 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5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 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dli Tıp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Amaç ve Öğrenim Hedef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Anabilim Dalı Staj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Eğitim Programı 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Anabilim Dalı Staj Programı 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Eğitim Programı 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Amaç ve Öğrenim Hedefleri 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Anabilim Dalı Staj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Eğitim Programı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Amaç ve Öğrenim Hedefleri …………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Anabilim Dalı Stajı Programı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Enfeksiyon Hastalıkları ve Klinik Mikrobiyoloji Anabilim Dalı Pratik Uygulama Programı 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Eğitim Programı 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Fizik Tedavi ve Rehabilitasyon Stajı Amaç ve Öğrenim Hedefleri 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Anabilim Dalı Stajı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Stajı Eğitim Programı 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Amaç ve Öğrenim Hedefleri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Eğitim Programı 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Amaç ve Öğrenim Hedefleri 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Eğitim Programı 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Amaç ve Öğrenim Hedefleri 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Staj Programı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Eğitim Programı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Amaç ve Öğrenim Hedefleri 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Anabilim Dalı Staj Programı 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Eğitim Programı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Amaç ve Öğrenim Hedefleri 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Staj Programı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Eğitim Programı 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Amaç ve Öğrenim Hedef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Pratik Çalışma Programı 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Eğitim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Anabilim Dalı Staj Programı 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Eğitim Programı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Amaç ve Öğrenim Hedefleri 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Anabilim Dalı Staj Programı 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Eğitim Programı 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Amaç ve Öğrenim Hedefleri 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Staj Programı 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Eğitim Programı 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Amaç ve Öğrenim Hedefleri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Anabilim Dalı Staj Programı 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Eğitim Programı 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Amaç ve Öğrenim Hedefleri 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Anabilim Dalı Staj Programı 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Eğitim Programı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ntern Değerlendirme Form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3-2014 Öğretim Yılı 6. Sınıf İnternlik Dönemi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F.Ü. Tıp Fakültesi 6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cil Tıp Anabilim Dalı İntern Öğrencilerin Çalışma Prensipleri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nel Cerrahi Anabilim Dalı İntern Öğrencilerin Çalışma Prensipleri 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ç Hastalıkları Anabilim Dalı İntern Öğrencilerin Çalışma Prensip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İntern Öğrencilerin Çalışma Prensipleri 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İntern Öğrencilerin Çalışma Prensip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Çocuk Sağlığı ve Hastalıkları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lk Sağlığı Anabilim Dalı İntern Öğrencilerin Çalışma Prensipleri 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İntern Öğrencilerin Çalışma Prensipleri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Anabilim Dalı İntern Öğrencilerin Çalışma Prensipleri 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Anabilim Dalı Öğrencilerin Çalışma Prensipleri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Anabilim Dalı İntern Öğrencilerin Çalışma Prensipleri …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Anabilim Dalı İntern Öğrencilerin Çalışma Prensipleri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Anabilim Dalı İntern Öğrencilerin Çalışma Prensipleri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Anabilim Dalı İntern Öğrencilerin Çalışma Prensipleri 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ükleer Tıp Anabilim Dalı İntern Öğrencilerin Çalışma Prensipleri 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İntern Öğrencilerin Çalışma Prensipleri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Plastik, Rekonstrüktif ve Estetik Cerrahi Anabilim Dalı</w:t>
            </w:r>
            <w:r>
              <w:rPr>
                <w:b w:val="false"/>
              </w:rPr>
              <w:t xml:space="preserve"> İntern Öğrencilerin Çalışma Prensipleri 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Çocuk Cerrahisi Anabilim Dalı İntern Öğrencilerin Çalışma Prensipleri 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pta ve Diş Hekimliğinde Uzmanlık Eğitimi Yönetmeliği 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.Ü. Tıp Fakültesi Uzmanlık Tezi Hazırlama Kılavuzu 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Yükseköğretim Kurumları Öğrenci Disiplin Yönetmeliği 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Yükseköğretim Kurumları Yönetici, Öğretim Elemanı ve Memurları Disiplin Yönetmeliği ………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16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3:00Z</dcterms:created>
  <dc:creator>tıpfakdergi1</dc:creator>
  <dc:description/>
  <cp:keywords/>
  <dc:language>en-US</dc:language>
  <cp:lastModifiedBy>nejdet0001</cp:lastModifiedBy>
  <cp:lastPrinted>2011-06-23T11:25:00Z</cp:lastPrinted>
  <dcterms:modified xsi:type="dcterms:W3CDTF">2013-06-26T05:59:00Z</dcterms:modified>
  <cp:revision>84</cp:revision>
  <dc:subject/>
  <dc:title>İÇİNDEKİLER</dc:title>
</cp:coreProperties>
</file>