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  <w:t>İÇİNDEKİLER</w:t>
      </w:r>
    </w:p>
    <w:p>
      <w:pPr>
        <w:pStyle w:val="Heading"/>
        <w:tabs>
          <w:tab w:val="clear" w:pos="709"/>
          <w:tab w:val="left" w:pos="2552" w:leader="none"/>
        </w:tabs>
        <w:spacing w:lineRule="atLeast" w:line="140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720"/>
      </w:tblGrid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Atatürk’ün Gençliğe Hitabesi 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Hekimlik Andı 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Önsöz 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isyonumuz – Vizyonumuz 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</w:rPr>
              <w:t>Bugüne Kadar Görev Alan Fakülte Dekanları 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İdari ve Akademik Kurullar 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Fakülte Kurulu 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Yönetim Kurulu 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Hastane Yönetim Kurulu 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Mezuniyet Sonrası Eğitim Koordinasyon Kurulu 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Koordinatörler Kurulu 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Fırat Üniversitesi Tıp Fakültesi Staj ve Sınav Yönergesi 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Tıp Fakültesi Hakkında Genel Bilgiler 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</w:rPr>
              <w:t>Öğretim Üye ve Görevlileri Listesi 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F.Ü. Tıp Fakültesi 2012-2013 Öğretim Yılı Akademik Takvimi 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1. Sınıf Ders Planı ve Kodları 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1. Sınıf Akademik Takvimi 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1. Sınıf Dersleri Kurullara Göre Dağılımı 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.Ü. Tıp Fakültesi 1. Sınıf Genel Amaç ve Öğrenim Hedefleri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mel Tıp Bilimleri I. Grup Dersleri ……………………………...…………………….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1. Sınıf I. Ders Kurulu 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1. Sınıf II. Ders Kurulu 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1. Sınıf III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1. Sınıf IV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1. Sınıf Sınav Takvimi 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2. Sınıf Ders Planı ve Kodları 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2. Sınıf Akademik Takvim 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2. Sınıf Dersleri Kurullara Göre Dağılımı 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F.Ü. Tıp Fakültesi 2. Sınıf Genel Amaç ve Öğrenim Hedefleri .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mel Tıp Bilimleri II. Grup Dersleri …………………………...…………………….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2. Sınıf I. Ders Kurulu 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2. Sınıf II. Ders Kurulu 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2. Sınıf III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2. Sınıf IV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2. Sınıf V. Ders Kurulu 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3. Sınıf Ders Planı ve Kodları 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3. Sınıf Akademik Takvim 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3. Sınıf Dersleri Kurullara Göre Dağılımı 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pacing w:val="-2"/>
                <w:sz w:val="18"/>
                <w:szCs w:val="20"/>
              </w:rPr>
              <w:t>F.Ü. Tıp Fakültesi 3. Sınıf Genel Amaç ve Öğrenim Hedefleri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3. Sınıf Ders Kurulları 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3. Sınıf Grup Dersleri 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I. Ders Kurulu 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II. Ders Kurulu 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III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IV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V. Ders Kurulu 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VI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VII. Ders Kurulu 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VIII. Ders Kurulu 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18"/>
              </w:rPr>
              <w:t>3. Sınıf IX. Ders Kurulu 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4. Sınıf Ders Planı ve Kodları 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4. Sınıf Staj Programı 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pacing w:val="-2"/>
                <w:sz w:val="18"/>
                <w:szCs w:val="20"/>
              </w:rPr>
              <w:t>F.Ü. Tıp Fakültesi 4. Sınıf Genel Amaç ve Öğrenim Hedefleri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İç Hastalıkları Anabilim Dalı Staj Programı 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103" w:leader="none"/>
                <w:tab w:val="left" w:pos="5387" w:leader="none"/>
                <w:tab w:val="left" w:pos="6804" w:leader="none"/>
              </w:tabs>
              <w:jc w:val="both"/>
              <w:rPr/>
            </w:pPr>
            <w:r>
              <w:rPr>
                <w:sz w:val="18"/>
              </w:rPr>
              <w:t>Çocuk Sağlığı ve Hastalıkları, Çocuk Cerrahisi Anabilim Dalları Staj Programı 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tabs>
                <w:tab w:val="clear" w:pos="709"/>
                <w:tab w:val="left" w:pos="567" w:leader="none"/>
                <w:tab w:val="left" w:pos="5103" w:leader="none"/>
                <w:tab w:val="left" w:pos="5812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  <w:sz w:val="18"/>
              </w:rPr>
              <w:t>Genel Cerrahi Anabilim Dalı Staj Programı 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Kadın Hastalıkları ve Doğum Anabilim Dalı Staj Programı 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</w:rPr>
              <w:t>Radyoloji Anabilim Dalı Staj Programı …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5. Sınıf Ders Planı ve Kodları 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5. Sınıf Staj Programı 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pacing w:val="-2"/>
                <w:sz w:val="18"/>
                <w:szCs w:val="20"/>
              </w:rPr>
              <w:t>F.Ü. Tıp Fakültesi 5. Sınıf Genel Amaç ve Öğrenim Hedefleri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Adli Tıp Anabilim Dalı Staj Program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18"/>
              </w:rPr>
              <w:t>Anesteziyoloji ve Reanimasyon Anabilim Dalı Staj Programı 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3"/>
              <w:tabs>
                <w:tab w:val="clear" w:pos="709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  <w:sz w:val="18"/>
              </w:rPr>
              <w:t>Beyin ve Sinir Cerrahisi Anabilim Dalı Staj Programı 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18"/>
              </w:rPr>
              <w:t>Deri ve Zührevi Hastalıkları Anabilim Dalı Staj Programı …………………………...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18"/>
              </w:rPr>
              <w:t>Enfeksiyon Hastalıkları ve Klinik Mikrobiyoloji Anabilim Dalı Stajı Programı …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b w:val="false"/>
                <w:spacing w:val="-2"/>
                <w:sz w:val="18"/>
                <w:szCs w:val="18"/>
              </w:rPr>
              <w:t>Enfeksiyon Hastalıkları ve Klinik Mikrobiyoloji Anabilim Dalı Pratik Uygulama Programı 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18"/>
              </w:rPr>
              <w:t>Fizik Tedavi ve Rehabilitasyon Anabilim Dalı Stajı Programı 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18"/>
              </w:rPr>
              <w:t>Göz Hastalıkları Anabilim Dalı Staj Programı 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Göğüs Cerrahisi Anabilim Dalı Staj Programı 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18"/>
              </w:rPr>
              <w:t>Göğüs Hastalıkları Anabilim Dalı Staj Programı 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18"/>
              </w:rPr>
              <w:t>Kalp Damar Cerrahisi Anabilim Dalı Staj Programı 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8"/>
              <w:tabs>
                <w:tab w:val="clear" w:pos="709"/>
                <w:tab w:val="left" w:pos="5103" w:leader="none"/>
                <w:tab w:val="left" w:pos="6237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18"/>
              </w:rPr>
              <w:t>Kardiyoloji Anabilim Dalı Staj Programı 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80" w:leader="none"/>
              </w:tabs>
              <w:jc w:val="both"/>
              <w:rPr/>
            </w:pPr>
            <w:r>
              <w:rPr>
                <w:sz w:val="18"/>
              </w:rPr>
              <w:t>Kulak Burun ve Boğaz Hastalıkları Anabilim Dalı Staj Programı 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80" w:leader="none"/>
              </w:tabs>
              <w:jc w:val="both"/>
              <w:rPr/>
            </w:pPr>
            <w:r>
              <w:rPr>
                <w:sz w:val="18"/>
              </w:rPr>
              <w:t>Nöroloji Anabilim Dalı Staj Programı 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18"/>
              </w:rPr>
              <w:t>Ortopedi ve Travmatoloji Anabilim Dalı Staj Programı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3"/>
              <w:tabs>
                <w:tab w:val="clear" w:pos="709"/>
                <w:tab w:val="left" w:pos="5103" w:leader="none"/>
                <w:tab w:val="left" w:pos="6237" w:leader="none"/>
              </w:tabs>
              <w:jc w:val="both"/>
              <w:rPr/>
            </w:pPr>
            <w:r>
              <w:rPr>
                <w:b w:val="false"/>
                <w:sz w:val="18"/>
              </w:rPr>
              <w:t>Plastik, Rekonstrüktif ve Estetik Cerrahi Anabilim Dalı Staj Programı 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uh Sağlığı ve Hastalıkları Anabilim Dalı Staj Programı 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Üroloji Anabilim Dalı Staj Programı 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Tıbbi Farmakoloji Anabilim Dalı Staj Programı 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18"/>
              </w:rPr>
              <w:t>6. Sınıf Ders Planı ve Kodları 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İntern Değerlendirme Formu ....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2012-2013 Öğretim Yılı 6. Sınıf İnternlik Dönemi Staj Programı 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pacing w:val="-2"/>
                <w:sz w:val="18"/>
                <w:szCs w:val="20"/>
              </w:rPr>
              <w:t>F.Ü. Tıp Fakültesi 6. Sınıf Genel Amaç ve Öğrenim Hedefleri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Acil Tıp Anabilim Dalı İntern Öğrencilerin Çalışma Prensipleri 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Genel Cerrahi Anabilim Dalı İntern Öğrencilerin Çalışma Prensip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Kadın Hastalıkları ve Doğum Anabilim Dalı İntern Öğrencilerin Çalışma Prensipleri 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İç Hastalıkları Anabilim Dalı İntern Öğrencilerin Çalışma Prensipleri 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Göğüs Hastalıkları Anabilim Dalı İntern Öğrencilerin Çalışma Prensipleri …………...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Kardiyoloji Anabilim Dalı İntern Öğrencilerin Çalışma Prensipleri ……………………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Çocuk Sağlığı ve Hastalıkları Anabilim Dalı İntern Öğrencilerin Çalışma Prensipleri 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Halk Sağlığı Anabilim Dalı İntern Öğrencilerin Çalışma Prensip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Ruh Sağlığı ve Hastalıkları Anabilim Dalı İntern Öğrencilerin Çalışma Prensipleri 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Adli Tıp Anabilim Dalı İntern Öğrencilerin Çalışma Prensipleri …………………….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Deri ve Zührevi Hastalıkları Anabilim Dalı İntern Öğrencilerin Çalışma Prensipleri ……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Göz Hastalıkları Anabilim Dalı Öğrencilerin Çalışma Prensipleri 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Kulak Burun ve Boğaz Hastalıkları Anabilim Dalı Staj Programı 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Fizik Tedavi ve Rehabilitasyon Anabilim Dalı İntern Öğrencilerin Çalışma Prensipleri 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Anesteziyoloji ve Reanimasyon Anabilim Dalı İntern Öğrencilerin Çalışma Prensipleri 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Nöroloji Anabilim Dalı İntern Öğrencilerin Çalışma Prensipleri 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Ortopedi ve Travmatoloji Anabilim Dalı İntern Öğrencilerin Çalışma Prensipleri ………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Üroloji Anabilim Dalı İntern Öğrencilerin Çalışma Prensipleri 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Nükleer Tıp Anabilim Dalı İntern Öğrencilerin Çalışma Prensipleri 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  <w:tab w:val="left" w:pos="2736" w:leader="none"/>
                <w:tab w:val="left" w:pos="8999" w:leader="none"/>
              </w:tabs>
              <w:jc w:val="both"/>
              <w:rPr/>
            </w:pPr>
            <w:r>
              <w:rPr>
                <w:sz w:val="18"/>
              </w:rPr>
              <w:t>Radyoloji Anabilim Dalı İntern Öğrencilerin Çalışma Prensipleri 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stik, Rekonstrüktif ve Estetik Cerrahi Anabilim Dalı</w:t>
            </w:r>
            <w:r>
              <w:rPr>
                <w:sz w:val="18"/>
                <w:szCs w:val="18"/>
              </w:rPr>
              <w:t xml:space="preserve"> İntern Öğrenciler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a Prensipleri ………………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7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Tıpta ve Diş Hekimliğinde Uzmanlık Eğitimi Yönetmeliği 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F.Ü. Tıp Fakültesi Uzmanlık Tezi Hazırlama Kılavuzu 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18"/>
              </w:rPr>
              <w:t>Yükseköğretim Kurumları Öğrenci Disiplin Yönetmeliği 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67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Yükseköğretim Kurumları Yönetici, Öğretim Elemanı ve Memurları Disiplin Yönetmeliği 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180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639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jc w:val="center"/>
      <w:outlineLvl w:val="7"/>
    </w:pPr>
    <w:rPr>
      <w:b/>
      <w:sz w:val="16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3:00Z</dcterms:created>
  <dc:creator>tıpfakdergi1</dc:creator>
  <dc:description/>
  <cp:keywords/>
  <dc:language>en-US</dc:language>
  <cp:lastModifiedBy>Admin</cp:lastModifiedBy>
  <cp:lastPrinted>2011-06-23T11:25:00Z</cp:lastPrinted>
  <dcterms:modified xsi:type="dcterms:W3CDTF">2012-07-09T13:45:00Z</dcterms:modified>
  <cp:revision>55</cp:revision>
  <dc:subject/>
  <dc:title>İÇİNDEKİLER</dc:title>
</cp:coreProperties>
</file>