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1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9"/>
        <w:gridCol w:w="556"/>
        <w:gridCol w:w="11"/>
        <w:gridCol w:w="1407"/>
        <w:gridCol w:w="11"/>
        <w:gridCol w:w="1134"/>
        <w:gridCol w:w="11"/>
        <w:gridCol w:w="545"/>
        <w:gridCol w:w="11"/>
        <w:gridCol w:w="425"/>
        <w:gridCol w:w="142"/>
        <w:gridCol w:w="1123"/>
        <w:gridCol w:w="11"/>
      </w:tblGrid>
      <w:tr>
        <w:trPr>
          <w:trHeight w:val="255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ÜNVANI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AD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iCs/>
                <w:sz w:val="16"/>
                <w:szCs w:val="16"/>
              </w:rPr>
              <w:t>TELEFONU</w:t>
            </w:r>
          </w:p>
        </w:tc>
      </w:tr>
      <w:tr>
        <w:trPr>
          <w:trHeight w:val="255" w:hRule="atLeast"/>
        </w:trPr>
        <w:tc>
          <w:tcPr>
            <w:tcW w:w="681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  <w:t>YÖNETİM BİRİMİ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DEKAN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 xml:space="preserve">Prof. Dr. Metin Kaya GÜRGÖZE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600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DEKAN SEKRETERİ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Gülistan SED-Zeliha GÖÇER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601-4602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DEKAN YARDIMCISI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Prof. Dr. Ahmet KAVAKLI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605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DEKAN YARDIMCISI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Prof. Dr. Sevda KORKMAZ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606</w:t>
            </w:r>
          </w:p>
        </w:tc>
      </w:tr>
      <w:tr>
        <w:trPr>
          <w:trHeight w:val="291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FAKÜLTE SEKRETERİ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 xml:space="preserve">Hilmi YÜKSEL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604</w:t>
            </w:r>
          </w:p>
        </w:tc>
      </w:tr>
      <w:tr>
        <w:trPr>
          <w:trHeight w:val="268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HARİCİ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212 29 60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FAX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237 91 38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KANLIK ÇAY OCAĞI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603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  <w:t>İDARİ BİRİMLER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 xml:space="preserve">PERSONEL BİRİMİ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Şengül ÇAKAR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616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Erol KESKİN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616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Sibel ÖZKAN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616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Mustafa ÖZER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616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EVRAK KAYIT-YAZI İŞLERİ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Recai KARAKAŞ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614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Mevlüde SEVGİLİ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614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UKUKİ İŞLEM ve TAKİP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liha KILINÇ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615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pil SUNAR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615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Lİ İŞLER-SATIN ALMA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Mustafa SOYSAL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617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Ceren BENLİ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670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Hakan ÇELİK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670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ÖĞRENCİ İŞLERİ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Mehmet Emin AKINCI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613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Pakize ÇAPAT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613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Abdulkadir ERTÜRK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613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ETİK KURUL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TİK KURUL </w:t>
            </w:r>
            <w:r>
              <w:rPr>
                <w:rFonts w:cs="Verdana" w:ascii="Verdana" w:hAnsi="Verdana"/>
                <w:sz w:val="15"/>
                <w:szCs w:val="15"/>
              </w:rPr>
              <w:t>SEKRETERİ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Teslime ÖZKILIÇ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612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1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1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TIP DERGİS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Gökçen ÖZDEMİR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618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Meral ŞAHİN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618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BİLİŞİM ve SINAV DEĞERLENDİRME BİRİMİ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Nejdet ERALAN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627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Fatih BİNGÖL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627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 xml:space="preserve">TEKNİK BİRİM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TUR" w:ascii="Verdana" w:hAnsi="Verdana"/>
                <w:sz w:val="16"/>
                <w:szCs w:val="16"/>
              </w:rPr>
              <w:t>Sedat ÖVÜN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619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Ferit ERGÜL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619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TAŞINIR KAYIT VE KONTROL YET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Abdulkadir ERTÜRK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613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 xml:space="preserve">DANIŞMA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630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FOTOKOPİ-BASKI ODASI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633-4611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SPOR KOMPLEKSİ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638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ÇAY OCAĞI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611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KAFETERYA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644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 xml:space="preserve">DAHİLİ TIP BİLİMLERİ BÖLÜMÜ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ÖLÜM SEKRETERİ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 xml:space="preserve">Serap ELÇİ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1112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CERRAHİ TIP BİLİMLERİ BÖLÜM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ÖLÜM SEKRETERİ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 xml:space="preserve">Serap ELÇİ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1112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TEMEL TIP BİLİMLERİ BÖLÜM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sz w:val="16"/>
                <w:szCs w:val="16"/>
              </w:rPr>
              <w:t>PROF. DR. (</w:t>
            </w:r>
            <w:r>
              <w:rPr>
                <w:rFonts w:cs="Verdana" w:ascii="Verdana" w:hAnsi="Verdana"/>
                <w:sz w:val="16"/>
                <w:szCs w:val="16"/>
              </w:rPr>
              <w:t>Başkan)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Sinan CANPOLAT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675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sz w:val="16"/>
                <w:szCs w:val="16"/>
              </w:rPr>
              <w:t>PROF. DR. (</w:t>
            </w:r>
            <w:r>
              <w:rPr>
                <w:rFonts w:cs="Verdana" w:ascii="Verdana" w:hAnsi="Verdana"/>
                <w:sz w:val="16"/>
                <w:szCs w:val="16"/>
              </w:rPr>
              <w:t>Bşk. Yrd.)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Mete ÖZCAN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674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sz w:val="16"/>
                <w:szCs w:val="16"/>
              </w:rPr>
              <w:t>PROF. DR. (</w:t>
            </w:r>
            <w:r>
              <w:rPr>
                <w:rFonts w:cs="Verdana" w:ascii="Verdana" w:hAnsi="Verdana"/>
                <w:sz w:val="16"/>
                <w:szCs w:val="16"/>
              </w:rPr>
              <w:t>Bşk. Yrd.)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 xml:space="preserve">Ebru ÖNALAN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sz w:val="16"/>
                <w:szCs w:val="16"/>
              </w:rPr>
              <w:t>4656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ÖLÜM SEKRETERİ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Mevlüde SEVGİLİ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614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  <w:t>ANATOMİ ANABİLİM DALI BAŞKANLIĞI 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PROF. DR. (Başkan)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Murat ÖGETÜR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654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PROF. DR.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Ahmet KAVAKLI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626-1148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DR. ÖĞR. ÜYESİ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Ramazan Fazıl AKKOÇ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651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ARŞ. GÖR. ODASI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621-6436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LABORATUAR ODASI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6434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SEKRETER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Ahmet TOKER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6429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PERSONEL ODASI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653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659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  <w:t xml:space="preserve">BİYOFİZİK ANABİLİM DALI BAŞKANLIĞI 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PROF. DR. (Başkan)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Mete ÖZCAN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674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bCs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Cs/>
                <w:iCs/>
                <w:sz w:val="16"/>
                <w:szCs w:val="16"/>
              </w:rPr>
              <w:t xml:space="preserve">DOÇ. DR. 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İhsan SERHATLIOĞLU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636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ARŞ. GÖR. ODASI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661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  <w:t>BİYOİSTATİSTİK VE TIBBİ BİLİŞİM ANABİLİM DALI BAŞKANLIĞI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 xml:space="preserve">DOÇ. DR. </w:t>
            </w:r>
            <w:r>
              <w:rPr>
                <w:rFonts w:cs="Verdana" w:ascii="Verdana" w:hAnsi="Verdana"/>
                <w:sz w:val="16"/>
                <w:szCs w:val="16"/>
              </w:rPr>
              <w:t>(Başkan)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Mehmet Onur KAYA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672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ARŞ. GÖR. ODASI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  <w:t>FARMAKOLOJİ ANABİLİM DALI BAŞKANLIĞI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PROF.DR.(Başkan)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Engin ŞAHNA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635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DR. ÖĞR. ÜYESİ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Merve YILMAZ BOZOĞLAN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668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ARŞ. GÖR. ODASI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628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  <w:t>FİZYOLOJİ ANABİLİM DALI BAŞKANLIĞI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(Başkan)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Sinan CANPOLAT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675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OÇ. DR. 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Emine KAÇAR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658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Ç. DR.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Mustafa ULAŞ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643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LEKÜLER FİZYOLOJİ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642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BORATUAR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624-4636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AY OCAĞI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669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ARŞ. GÖR. ODASI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661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  <w:t>HALK SAĞLIĞI</w:t>
            </w:r>
          </w:p>
          <w:p>
            <w:pPr>
              <w:pStyle w:val="Normal"/>
              <w:rPr>
                <w:rFonts w:ascii="Verdana" w:hAnsi="Verdana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  <w:t>ANABİLİM DALI BAŞKANLIĞI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(Başkan)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ibe PİRİNÇC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1332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DR. ÖĞR. ÜYESİ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İrem BULUT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682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683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ARŞ. GÖR. ODASI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687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ARŞ. GÖR. ODASI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688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LABORATUAR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684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SEKRETER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Mehmet GİRİŞ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6447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 xml:space="preserve">3. KAT ÇAY OCAĞI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689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  <w:t>HİSTOLOJİ VE EMBRİYOLOJİ ANABİLİM DALI BAŞKANLIĞI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(Başkan)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Dürrin Özlem DABAK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629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Leyla CANPOLAT KOYUTÜRK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655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Neriman ÇOLAKOĞLU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632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Ç. DR.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 xml:space="preserve">Tuncay KULOĞLU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645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Ç. DR.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 xml:space="preserve">Nevin KOCAMAN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2122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ARŞ. GÖR. ODASI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6458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SEKRETERLİK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650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bCs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  <w:t>İMMÜNOLOJİ ANABİLİM DALI BAŞKANLIĞI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Cs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bCs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Cs/>
                <w:iCs/>
                <w:sz w:val="16"/>
                <w:szCs w:val="16"/>
              </w:rPr>
              <w:t>PROF. DR</w:t>
            </w:r>
            <w:r>
              <w:rPr>
                <w:rFonts w:cs="Verdana" w:ascii="Verdana" w:hAnsi="Verdana"/>
                <w:sz w:val="16"/>
                <w:szCs w:val="16"/>
              </w:rPr>
              <w:t>. (Başkan)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Hatice Handan AKBULUT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6412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bCs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Cs/>
                <w:iCs/>
                <w:sz w:val="16"/>
                <w:szCs w:val="16"/>
              </w:rPr>
              <w:t xml:space="preserve">PROF. DR. 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Nafiye Fulya İLHAN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6413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Cs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LABORATUAR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6415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Cs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LABORATUAR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6416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SEKRETER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Ahmet TOKER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6429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 xml:space="preserve">ÇAY OCAĞI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6423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  <w:t>PARAZİTOLOJİ</w:t>
            </w:r>
          </w:p>
          <w:p>
            <w:pPr>
              <w:pStyle w:val="Normal"/>
              <w:rPr>
                <w:rFonts w:ascii="Verdana" w:hAnsi="Verdana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  <w:t>ANABİLİM DALI BAŞKANLIĞI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(Başkan)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Mustafa KAPLA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6424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Ahmet ERENSOY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6444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ARŞ. GÖR. ODASI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6425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LABORATUAR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6428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LABORATUAR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6437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SEMİNER ODASI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6427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SEKRETER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Ahmet TOKER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6429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ÇAY OCAĞI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6435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  <w:t>TIBBİ BİYOKİMYA ANABİLİM DALI BAŞKANLIĞI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(Başkan)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Bilal ÜSTÜNDAĞ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6409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F. DR. 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vin İLHAN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697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cip İLHAN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692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Mehmet Ferit GÜRSU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6403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Dilara KAMAN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694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Süleyman AYDIN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693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Cs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bCs/>
                <w:sz w:val="16"/>
                <w:szCs w:val="16"/>
              </w:rPr>
              <w:t xml:space="preserve">TEKNİSYEN ODASI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690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Cs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ARŞ. GÖR. ODASI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691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Cs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bCs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Cs/>
                <w:iCs/>
                <w:sz w:val="16"/>
                <w:szCs w:val="16"/>
              </w:rPr>
              <w:t>MOLEKÜLER LABORATUARI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698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Cs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bCs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Cs/>
                <w:iCs/>
                <w:sz w:val="16"/>
                <w:szCs w:val="16"/>
              </w:rPr>
              <w:t>MALZEME ODASI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6400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Cs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TUR" w:ascii="Verdana" w:hAnsi="Verdana"/>
                <w:bCs/>
                <w:iCs/>
                <w:sz w:val="16"/>
                <w:szCs w:val="16"/>
              </w:rPr>
              <w:t>ARGE LABORATUARI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699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Cs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bCs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Cs/>
                <w:iCs/>
                <w:sz w:val="16"/>
                <w:szCs w:val="16"/>
              </w:rPr>
              <w:t>ARGE LABORATUARI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696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SEKRETER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Ahmet TOKER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6429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 xml:space="preserve">2. KAT ÇAY OCAĞI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695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  <w:t>TIBBİ BİYOLOJİ ANABİLİM DALI BAŞKANLIĞI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F. DR.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Ebru ÖNALAN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656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LABORATUAR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641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MİKROSKOP ODASI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647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SEKRETERLİK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673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ARŞ. GÖR. ODASI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sz w:val="16"/>
                <w:szCs w:val="16"/>
              </w:rPr>
              <w:t>6652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  <w:t>TIBBİ GENETİK</w:t>
            </w:r>
          </w:p>
          <w:p>
            <w:pPr>
              <w:pStyle w:val="Normal"/>
              <w:rPr>
                <w:rFonts w:ascii="Verdana" w:hAnsi="Verdana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  <w:t>ANABİLİM DALI BAŞKANLIĞI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DR. ÖĞR. ÜYESİ (Başkan)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Aşkın ŞE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1937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DR. ÖĞR. ÜYESİ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Deniz ERO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1940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  <w:t>TIBBİ MİKROBİYOLOJİ</w:t>
            </w:r>
          </w:p>
          <w:p>
            <w:pPr>
              <w:pStyle w:val="Normal"/>
              <w:rPr>
                <w:rFonts w:ascii="Verdana" w:hAnsi="Verdana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  <w:t>ANABİLİM DALI BAŞKANLIĞI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(Başkan)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Zülal AŞÇI TORAMAN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6404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Yasemin BULUT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6405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ARŞ. GÖR. ODASI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6410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HÜCRE KÜLTÜRÜ LABORATUARI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6422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MİKOLOJİ LABORATUARI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6421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MOLEKÜLER VİROLOJİ LABORATUARI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6420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MOLEKÜLER TÜBERKÜLOZ LABORATUARI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6419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ELEKTRO FOREZ VE GÖRÜNTÜLEME LAB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6418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GENEL BAKTİRİYOLOJİ LABORATUARI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6417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SEMİNER ODASI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sz w:val="16"/>
                <w:szCs w:val="16"/>
              </w:rPr>
              <w:t>6409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SEKRETER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Ahmet TOKER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6429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1.KAT ÇAY OCAĞI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6423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  <w:t>TIP EĞİTİMİ ANABİLİM DALI BAŞKANLIĞI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DR. ÖĞR. ÜYESİ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Başkan)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Hatice Nur LALE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6401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KRETER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Mehmet GİRİŞ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6447</w:t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  <w:t>TIP TARİHİ VE ETİK ANABİLİM DALI BAŞKANLIĞI 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DR. ÖĞR. ÜYESİ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 TUR" w:ascii="Verdana" w:hAnsi="Verdana"/>
                <w:bCs/>
                <w:sz w:val="16"/>
                <w:szCs w:val="16"/>
              </w:rPr>
              <w:t>(Başkan)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Mustafa HAYIRLIDAĞ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6654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SOYADI  AD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ÜNVAN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TELEFO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GÖREV YERİ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ĞLAMIŞ Serpi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8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adyoloji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KARSU Saad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3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Çocuk Hematoloji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KBULUT Mehm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6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Kardiyoloji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KBULUT Ayha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Enfeksiyon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KBULUT Hatice Handa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4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İmmünoloji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KGÖL Gürka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3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Fizik Tedavi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KGÜN Abdurrahma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7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Çocuk Sağ. Hast.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KGÜN Beki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66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Beyin Cerrahi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KKOÇ Ramazan Fazı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65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natomi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KSU Ahm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90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nestezi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KYİĞİT Abdulvahap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7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Kbb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KYOL Alpasla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2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Kadın Hast.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KAN Gökha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8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Fizik Tedavi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UĞ Abdulla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86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İç Hastalıkları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RTAŞ Gökha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5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atoloji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RTAŞ Haka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9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adyoloji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SLAN Melik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3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Kadın Hast.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ŞÇI TORAMAN Züla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4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ikrobiyoloji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TEŞÇELİK Meti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4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cil Tıp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TILGAN Remz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1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Kadın Hast.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TMACA Mura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6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sikiyatri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YDIN Siyam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3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Göğüs Cerrahi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YDIN Süleyma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69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Biyokimya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YDIN Mustaf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6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Çocuk Sağ. Hast.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YGEN Bilg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4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Nefroloji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YGEN Erha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22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Genel Cerrahi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YTAÇ Emra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62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Nöroloji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BAHÇECİOĞLU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İbrahim Hali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Gastroenteroloji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BAKAL Üna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0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Çocuk Cerrahi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BALBABA Mehm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Göz Hastalıkları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BALCI Akın Eraslan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3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Göğüs Cerrahi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BALCI Tansel Ansal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9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Nükleer Tıp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BALGETİR Ferhat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6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Nöroloji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SOYADI  AD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ÜNVAN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TELEFON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GÖREV YERİ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BALİN Mehm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6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Kardiyoloji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BALTA Hilal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5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atoloji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BAYKARA Murat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4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adyoloji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BAYKARA Sema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7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uh Sağ. Hast.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BELHAN Oktay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4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Ortopedi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BEŞTAŞ Azize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86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meliyathane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BOLAT Esef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8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nestezi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BOZDAĞ Ahmet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27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Genel Cerrahi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BÖRK Turgay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4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dli Tıp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BULUT İrem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68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Halk Sağlığı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BULUT Yasemin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4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ikrobiyoloji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BURMA Oktay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Kalp Damar Cerr.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ANPOLAT KOYUTÜRK Leyla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65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Histoloji Embriyoloji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ANPOLAT Sinan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67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Fizyoloji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ÇAKMAK Erkan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1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İç Hastalıkları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ÇAKMAK Muharrem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3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Göğüs Cerrahi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ÇALIK İlknur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8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atoloji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ÇALIK Muhammet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4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atoloji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ÇATAK Onur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1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Göz Hastalıkları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ÇELİK Fatma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90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nestezi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ÇELİKER  Fatma Ülk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Göz Hastalıkları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ÇİÇEK Dem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Dermatoloji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ÇOLAKOĞLU Neriman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63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Histoloji Embriyoloji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DABAK Dürrin Özlem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62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Histoloji Embriyoloji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DAĞLI Mustafa Necati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5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Kardiyoloji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DEMİR Betül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Dermatoloji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DEMİR Caner Feyzi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61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Nöroloji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DEMİR Şükr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4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Ortopedi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DEMİRDAĞ Kutbeddin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Enfeksiyon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DEMİREL İsmail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6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nestezi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DEVECİ Uğur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8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Çocuk Sağ. Hast.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DOĞAN Yaşar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3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Çocuk Gastro.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DOĞUKAN Ayhan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Nefroloji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SOYADI  ADI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ÜNVAN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TELEFON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GÖREV YERİ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DÖNDER Emir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2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Genel Dahiliye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ERENSOY Ahmet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444-644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arazitoloji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EROĞLU Orkun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7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KBB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EROĞLU Yeşim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8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adyoloji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EROL Deniz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9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ıbbi Genetik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EROL Fatih Serhat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65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Beyin Cerrahi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ESEN İhsan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6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Çocuk Sağ. Hast.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ESEN Mustafa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Dermatoloji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ERTUĞRUL Bilal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66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Beyin Cerrahi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GÖKTEKİN Mehmet Çağrı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3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cil Tıp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GÖNEN Murat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61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Nöroloji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GÖZEL Nevzat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3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İç Hastalıkları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GÜL Evrim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3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cil Tıp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GÜLKESEN Arif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Fizik Tedavi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GÜNGÖR KOBAT Sabiha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2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Göz Hastalıkları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GÜREL Ali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3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İç Hastalıkları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GÜRGER Murat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5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Ortopedi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GÜRGER Mehtap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4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cil Tıp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GÜRGÖZE Metin Kaya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Çocuk-Nefroloji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GÜROK Mehmet Gürkan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7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uh Sağ. Hast.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GÜRSU Mehmet Ferit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4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Biyokimya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HAYIRLIDAĞ Mustafa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65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ıp Tarihi ve Etik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İLHAN Nafiye Fulya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4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İmmünoloji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İLHAN Necip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69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Biyokimya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İLHAN Nevi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69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Biyokimya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İLHAN Yavuz Seli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2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Genel Cerrahi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KAÇAR Emin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65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Fizyoloji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KAMAN Dilar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69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Biyokimya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KAPLAN Metin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65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Beyin Cerrahi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KAPLAN Mustafa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42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arazitoloji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KARA Aslıhan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5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Çocuk Sağ. Hast.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KARAKEÇİ Ahmet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Üroloji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KARATAŞ Ahmet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5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İç Hastalıkları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SOYADI  ADI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ÜNVAN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TELEFON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GÖREV YERİ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KARLIDAĞ Turgut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7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KBB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KAVAK Salih Burçin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2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Kadın Hast. Ve Doğ.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KAVAKLI Ahmet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626-114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natomi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KAYA Arzu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3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Fizik Tedavi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KAYA Mehmet Onur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67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Biyoistatistik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KAYGUSUZ İrfan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7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KBB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KAZEZ Ahmet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Çocuk Cerrahi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KELEŞ Erol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7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KBB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KEY Sefa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Ortopedi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KILIÇ Mehmet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4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Çocuk- İmmün.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KILINÇ Faruk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5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İç Hastalıkları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KIRIK Serkan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9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Çocuk Sağ. Hast.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KIRKIL Cüneyt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22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Genel Cerrahi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KIRKIL Gamze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Göğüs Hast.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KIVRAK Tarık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8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Kardiyoloji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KOBAT Mehmet Ali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8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Kardiyoloji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KOCA Süleyman Serdar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omatoloji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KOCAMAN Nevin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2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Histoloji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KOÇ Mustafa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adyoloji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KORKMAZ Sevda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6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uh Sağ. Hast.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KORKMAZ Hasan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6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Kardiyoloji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KULOĞLU Tuncay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6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Histoloji-Embriyoloji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KULUÖZTÜRK Mutlu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6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Göğüs Hast.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LALE Azmi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Genel Cerrahi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LALE Hatice Nur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4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ıp Eğitimi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RMİ Osman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6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uh Sağ. Hast.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RTER Mustafa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8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İç Hastalıkları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URAT AYDIN Ayş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8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adyoloji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OFLAZ Uğur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7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adyasyon Onkolojisi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OKUR  Mehmet İhsa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3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lastik Cerrahi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ORHAN  İrfa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Üroloji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OSMANLIOĞLU Fati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Üroloji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SOYADI  ADI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ÜNVAN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TELEFON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GÖREV YERİ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OZAN Tunç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1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Üroloji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GETÜRK Murat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65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natomi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KDEMİR Deniz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6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Çocuk Sağ. Hast.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NALAN Erhan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3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İç Hastalıkları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NALAN Ebru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3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ıbbi Biyoloji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NER Önsel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6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Göğüs Hast.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ZCAN Erhan Cahit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4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lastik Cerrahi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ZCAN Sibel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7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nestezi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ZCAN Mete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67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Biyofizik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ZER BALİN Şafak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1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Enfeksiyon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ZERCAN İbrahim Hanifi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8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atoloji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ZGÜLER İbrahim Murat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5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Kalp Damar Cerr.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ZTÜRK KAYGUSUZ Türkkan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4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Enfeksiyon 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ALA Şehmus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3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Kadın Hastalıkları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İRİNÇCİ Edibe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3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Halk Sağlığı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İRİNÇÇİ Necip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Üroloji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OYRAZ Ahmet Kürşad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1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adyoloji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AĞMAK TARTAR Ayşe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Enfeksiyon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ERHATLIOĞLU İhsan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63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Biyofizik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ŞAHNA Engin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63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ıbbi Farmakoloji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ŞEN Aşkın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93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ıbbi Genetik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ARTAR Tugay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Çocuk Cerrahi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AŞÇI İrem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6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Nöroloji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AŞKIN Erda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6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Çocuk Sağ. Hast.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URGUT Teyfi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5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Göğüs Hast.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ÜRKOĞLU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bdurrahim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4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dli Tıp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UĞUR Kader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İç Hastalıkları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ULAŞ Mustafa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64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Fizyoloji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UYSAL Ayhan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5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Kalp Damar Cerr.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UYSAL Serhat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Enfeksiyon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UYSAL Ayşe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5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İç Hastalıkları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ÜÇER Özlem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5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atoloji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SOYADI  ADI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ÜNVAN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TELEFON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GÖREV YERİ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ÜSTÜNDAĞ Bilal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109-22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Biyokimya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ÜSTÜNEL Latif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5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Kalp Damar Cerr.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YAKAR Burkay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3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ile Hekimliği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YALNIZ Mehmet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Gastroenteroloji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YAVUZKIR Mustafa Ferzeyn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6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Kardiyoloji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YAVUZKIR Şeyda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5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Kadın Hastalıkları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YAZICI İpek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7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Çocuk Ve Ergen Ruh Sağ.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YAZICI Kemal Utku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25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Çocuk Ve Ergen Ruh Sağ.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YILDIRIM Hakan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0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Göz Hastalıkları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YILDIRIM Hanefi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8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adyoloji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YILDIRIM Nilgün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3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İç Hastalıkları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YILDIZ ALTUN Aysun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8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nestezi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YILMAZ  Erhan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4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Ortopedi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YILMAZ Erdal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6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Çocuk Sağ. Hast.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YILMAZ Kemal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Üroloji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YILMAZ BOZOĞLAN Merve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66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Farmakoloji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YILMAZ Mustafa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4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cil Tıp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YUR Mesut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Öğr.Üyes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22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Genel Cerrahi</w:t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ÜNİVERSİTE İÇİ LÜZUMLU TELEFONLAR</w:t>
            </w:r>
          </w:p>
        </w:tc>
      </w:tr>
      <w:tr>
        <w:trPr>
          <w:trHeight w:val="25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ANAOKULU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6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ATATÜRK KÜLTÜR MERKEZİ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5015-5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BASIN VE HALKLA İLİŞKİLER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bCs/>
                <w:iCs/>
                <w:sz w:val="16"/>
                <w:szCs w:val="16"/>
              </w:rPr>
              <w:t>3021-3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BAŞHEKİMLİK ÖZEL KALEM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1012-1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DÖNER SERMAYE SAYMANLIĞI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1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FIRAT TV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FÜBAP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050-4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FÜGEM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6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FÜDAM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637-4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GARAJ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58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GENEL SEKRETERLİK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3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GÜVENLİK AMİRLİĞİ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 xml:space="preserve">3054-305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HASTANE BİLGİ İŞLEM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bCs/>
                <w:iCs/>
                <w:sz w:val="16"/>
                <w:szCs w:val="16"/>
              </w:rPr>
              <w:t>1613-1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HASTANE SANTRALİ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bCs/>
                <w:iCs/>
                <w:sz w:val="16"/>
                <w:szCs w:val="16"/>
              </w:rPr>
              <w:t>1991-1992-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Cs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Cs/>
                <w:i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HASTANE SAĞLIK KURULU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bCs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Cs/>
                <w:iCs/>
                <w:sz w:val="16"/>
                <w:szCs w:val="16"/>
              </w:rPr>
              <w:t>1787-18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Cs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HAYMA İNŞAAT ŞANTİYE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bCs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Cs/>
                <w:iCs/>
                <w:sz w:val="16"/>
                <w:szCs w:val="16"/>
              </w:rPr>
              <w:t>3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Cs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HUKUK MÜŞAVİRLİĞİ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bCs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Cs/>
                <w:iCs/>
                <w:sz w:val="16"/>
                <w:szCs w:val="16"/>
              </w:rPr>
              <w:t>3022-3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Cs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ISI MERKEZİ (KAZAN DAİRESİ)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Cs/>
                <w:iCs/>
                <w:sz w:val="16"/>
                <w:szCs w:val="16"/>
              </w:rPr>
              <w:t>4326 5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Cs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KONDİSYON MERKEZİ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bCs/>
                <w:iCs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KÜTÜPHANE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5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MARANGOZHANE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5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SAĞLIK KÜLTÜR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3207-3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MİSAFİRHANE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6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MÜHENDİSLİK KAM. AİLE KANTİNİ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6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ÖSYM İL TEMSİLCİLİĞİ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REKTÖRLÜK ÖZEL KALEM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3004-3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PERSONEL DAİRE BAŞKANLIĞI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3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KADEMİK BÜRO</w:t>
            </w:r>
          </w:p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İDARİ BÜRO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3034</w:t>
            </w:r>
          </w:p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3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KTÖRLÜK EVRAK KAYIT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3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REKTÖRLÜK BASIMEVİ MÜD.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REKTÖRLÜK DANIŞMA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3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REKTÖRLÜK SANTRALI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001-4002</w:t>
            </w:r>
          </w:p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003-4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SOSYAL MERKEZ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0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ÜNİVERSİTE İÇİ LÜZUMLU TELEFONLAR</w:t>
            </w:r>
          </w:p>
        </w:tc>
      </w:tr>
      <w:tr>
        <w:trPr>
          <w:trHeight w:val="453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SPOR SALONU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5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TESİSAT-ONARIM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5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ÜNİVERSİTE EVİ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327-4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ZİRAAT BANKASI FIRAT BÜROSU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  <w:t>LÜZUMLU TELEFONLAR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8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VALİLİK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2376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8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BELEDİYE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2484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8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ADLİYE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2483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8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HÜKÜMET KONAĞI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124470-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8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İL NÜFUS MÜDÜRLÜĞÜ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21229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8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EMNİYET MÜDÜRLÜĞÜ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241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8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MİLLİ EĞİTİM MÜDÜRLÜĞÜ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2385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8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TARIM İL MÜDÜRLÜĞÜ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24116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8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KARAYOLLARI 8. BÖLGE MÜDÜRLÜĞÜ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23362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8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DEVLET SU İŞLERİ 9. BÖLGE MÜD.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23869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8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İLLER BANKASI 12. BÖLGE MÜDÜRLÜĞÜ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21888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8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İL ÇEVRE VE ORMAN MÜDÜRLÜĞÜ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24107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8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DEFTERDARLIK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23863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8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KOLORDU KOMUTANLIĞI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2387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8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İL JANDARMA KOMUTANLIĞI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" w:ascii="Verdana" w:hAnsi="Verdana"/>
                <w:color w:val="222222"/>
                <w:sz w:val="16"/>
                <w:szCs w:val="16"/>
                <w:shd w:fill="FFFFFF" w:val="clear"/>
              </w:rPr>
              <w:t>241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8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ORDU EVİ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23377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8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SAĞLIK İL MÜDÜRLÜĞÜ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21839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7942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8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ASKERİ HASTAHANE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21843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8685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8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HALK SAĞLIĞI MÜDÜRLÜĞÜ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728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8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TUR" w:ascii="Verdana" w:hAnsi="Verdana"/>
                <w:sz w:val="16"/>
                <w:szCs w:val="16"/>
              </w:rPr>
              <w:t>RUH VE SİNİR HASTALIKLARI HAST.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23723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8108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8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VEREM SAVAŞ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2182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8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DEVLET DEMİR YOLLARI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21810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8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REFAKATÇİ EVİ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23825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8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TÜRKİYE İŞ KURUMU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21811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8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ELEKTRİK ARIZA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1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i/>
                <w:iCs/>
                <w:sz w:val="16"/>
                <w:szCs w:val="16"/>
              </w:rPr>
              <w:t>LÜZUMLU TELEFONLAR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8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SU ARIZA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185-1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TÜRK HAVA YOLLARI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2182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E TİPİ KAPALI CEZA EVİ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2471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SOSYAL GÜVENLİK KURUMU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2387400-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8486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ZÜLFÜ AĞAR POLİS MYO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24769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ÖĞRETMEN EVİ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23324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FEDAŞ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24726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8346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ZİRAAT BANKASI FIRAT ŞÜBESİ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140-41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AKBANK FIRAT ŞÜBESİ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1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TÜRK HAVA YOLLARI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2182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8157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ONUR AİR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2189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PEGASUS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23776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 xml:space="preserve">ELAZIĞLILAR TURİZM 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23319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 xml:space="preserve">HAZAR TURİZM 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4403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757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MURAT TURİZM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23895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8420" w:h="11906"/>
      <w:pgMar w:left="1418" w:right="1418" w:gutter="0" w:header="709" w:top="1418" w:footer="374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2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</w:tblGrid>
    <w:tr>
      <w:trPr/>
      <w:tc>
        <w:tcPr>
          <w:tcW w:w="6228" w:type="dxa"/>
          <w:tcBorders/>
        </w:tcPr>
        <w:p>
          <w:pPr>
            <w:pStyle w:val="Footer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PAGE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16</w:t>
          </w:r>
          <w:r>
            <w:rPr>
              <w:sz w:val="16"/>
              <w:b/>
              <w:szCs w:val="16"/>
            </w:rPr>
            <w:fldChar w:fldCharType="end"/>
          </w:r>
        </w:p>
        <w:p>
          <w:pPr>
            <w:pStyle w:val="Footer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"/>
      <w:gridCol w:w="5837"/>
    </w:tblGrid>
    <w:tr>
      <w:trPr/>
      <w:tc>
        <w:tcPr>
          <w:tcW w:w="1003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sz w:val="2"/>
              <w:szCs w:val="2"/>
            </w:rPr>
            <w:drawing>
              <wp:inline distT="0" distB="0" distL="0" distR="0">
                <wp:extent cx="483235" cy="480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480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7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 xml:space="preserve">FIRAT ÜNİVERSİTESİ TIP FAKÜLTESİ </w:t>
          </w:r>
        </w:p>
        <w:p>
          <w:pPr>
            <w:pStyle w:val="Header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Dahili Telefon Rehberi</w:t>
          </w:r>
        </w:p>
        <w:p>
          <w:pPr>
            <w:pStyle w:val="Header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3Char">
    <w:name w:val="Başlık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22">
    <w:name w:val="xl22"/>
    <w:basedOn w:val="Normal"/>
    <w:qFormat/>
    <w:pPr>
      <w:spacing w:before="280" w:after="280"/>
      <w:jc w:val="center"/>
    </w:pPr>
    <w:rPr>
      <w:i/>
      <w:iCs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TUR" w:hAnsi="Arial TUR" w:cs="Arial TUR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TUR" w:hAnsi="Arial TUR" w:cs="Arial TUR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TUR" w:hAnsi="Arial TUR" w:cs="Arial TUR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TUR" w:hAnsi="Arial TUR" w:cs="Arial TUR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TUR" w:hAnsi="Arial TUR" w:cs="Arial TUR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TUR" w:hAnsi="Arial TUR" w:cs="Arial TUR"/>
      <w:color w:val="000000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TUR" w:hAnsi="Arial TUR" w:cs="Arial TUR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TUR" w:hAnsi="Arial TUR" w:cs="Arial TUR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cs="Arial TUR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cs="Arial TUR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TUR" w:hAnsi="Arial TUR" w:cs="Arial TUR"/>
      <w:b/>
      <w:bCs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TUR" w:hAnsi="Arial TUR" w:cs="Arial TUR"/>
      <w:i/>
      <w:iCs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TUR" w:hAnsi="Arial TUR" w:cs="Arial TUR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cs="Arial TUR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TUR" w:hAnsi="Arial TUR" w:cs="Arial TUR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TUR" w:hAnsi="Arial TUR" w:cs="Arial TUR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cs="Arial TUR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TUR" w:hAnsi="Arial TUR" w:cs="Arial TUR"/>
      <w:b/>
      <w:bCs/>
      <w:i/>
      <w:i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TUR" w:hAnsi="Arial TUR" w:cs="Arial TUR"/>
      <w:b/>
      <w:bCs/>
      <w:i/>
      <w:i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TUR" w:hAnsi="Arial TUR" w:cs="Arial TUR"/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Arial TUR" w:hAnsi="Arial TUR" w:cs="Arial TUR"/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TUR" w:hAnsi="Arial TUR" w:cs="Arial TUR"/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TUR" w:hAnsi="Arial TUR" w:cs="Arial TUR"/>
      <w:b/>
      <w:bCs/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43:00Z</dcterms:created>
  <dc:creator>rcm</dc:creator>
  <dc:description/>
  <dc:language>en-US</dc:language>
  <cp:lastModifiedBy>A</cp:lastModifiedBy>
  <cp:lastPrinted>2023-03-01T12:57:00Z</cp:lastPrinted>
  <dcterms:modified xsi:type="dcterms:W3CDTF">2023-03-01T11:43:00Z</dcterms:modified>
  <cp:revision>62</cp:revision>
  <dc:subject/>
  <dc:title>ÜNVANI</dc:title>
</cp:coreProperties>
</file>